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: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赤峰学院第八届“校园心理情景剧”比赛评分</w:t>
      </w:r>
      <w:r>
        <w:rPr>
          <w:rFonts w:ascii="宋体" w:hAnsi="宋体" w:cs="宋体"/>
          <w:b/>
          <w:bCs/>
          <w:kern w:val="0"/>
          <w:sz w:val="28"/>
          <w:szCs w:val="28"/>
        </w:rPr>
        <w:t>细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0"/>
        <w:gridCol w:w="2570"/>
        <w:gridCol w:w="2117"/>
      </w:tblGrid>
      <w:tr>
        <w:trPr>
          <w:trHeight w:val="115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主题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台表现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台语言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礼仪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9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突出，作品属于学生原创，情感丰富，表达充分得体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表演大方得体，符合饰演人物性格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得体，或感人、或幽默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下场致意、答谢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244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节生动、形象，富有感染力，对大学生有教育意义，能够给人以积极向上的生活启迪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表演富有感染力，能够全面烘托舞台气氛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流畅、连贯；无忘词等尴尬场景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</w:t>
            </w:r>
            <w:r>
              <w:rPr>
                <w:rFonts w:ascii="宋体" w:hAnsi="宋体" w:cs="宋体"/>
                <w:sz w:val="24"/>
                <w:lang w:eastAsia="zh-CN"/>
              </w:rPr>
              <w:t>、道具</w:t>
            </w:r>
            <w:r>
              <w:rPr>
                <w:rFonts w:ascii="宋体" w:hAnsi="宋体" w:cs="宋体"/>
                <w:sz w:val="24"/>
              </w:rPr>
              <w:t>与剧情内容相吻合，可以真实的诠释角色形象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4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独特新颖，能够深刻反映心灵的触碰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符合大赛要求（注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以内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标准，声音清晰。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出内容能够引起现场的共鸣，反响强烈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去掉一个最高分和最低分后计算平均分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9:00Z</dcterms:created>
  <dc:creator>心理咨询中心</dc:creator>
  <dc:description/>
  <dc:language>en-US</dc:language>
  <cp:lastModifiedBy>Administrator</cp:lastModifiedBy>
  <cp:lastPrinted>2016-04-19T15:38:00Z</cp:lastPrinted>
  <dcterms:modified xsi:type="dcterms:W3CDTF">2018-04-27T02:45:04Z</dcterms:modified>
  <cp:revision>6</cp:revision>
  <dc:subject/>
  <dc:title>赤峰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