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赤峰学院大学生心理素质拓展活动汇总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eastAsia="zh-CN"/>
        </w:rPr>
        <w:t>二级学院：（签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u w:val="none"/>
          <w:lang w:val="en-US" w:eastAsia="zh-CN"/>
        </w:rPr>
        <w:t>时间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月</w:t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64"/>
        <w:gridCol w:w="1756"/>
        <w:gridCol w:w="2833"/>
        <w:gridCol w:w="2614"/>
        <w:gridCol w:w="3017"/>
      </w:tblGrid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负责人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联系电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合计：</w:t>
      </w:r>
      <w:r>
        <w:rPr>
          <w:b w:val="false"/>
          <w:bCs w:val="false"/>
          <w:sz w:val="28"/>
          <w:szCs w:val="28"/>
          <w:lang w:eastAsia="zh-CN"/>
        </w:rPr>
        <w:t>共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个班级，共</w:t>
      </w:r>
      <w:r>
        <w:rPr>
          <w:rFonts w:cs="Calibri" w:eastAsia="Calibri"/>
          <w:i w:val="false"/>
          <w:i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i w:val="false"/>
          <w:iCs w:val="false"/>
          <w:sz w:val="28"/>
          <w:szCs w:val="28"/>
          <w:u w:val="none"/>
          <w:lang w:val="en-US" w:eastAsia="zh-CN"/>
        </w:rPr>
        <w:t>名学生参加本学期大学生心理素质拓展活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6T09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