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36"/>
          <w:lang w:eastAsia="zh-CN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赤峰学院大学生心理健康安全排查和干预情况一览表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eastAsia="zh-CN"/>
        </w:rPr>
        <w:t>二级学院（签章）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排查时间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月</w:t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73"/>
        <w:gridCol w:w="1444"/>
        <w:gridCol w:w="548"/>
        <w:gridCol w:w="4656"/>
        <w:gridCol w:w="2032"/>
        <w:gridCol w:w="1729"/>
        <w:gridCol w:w="1727"/>
      </w:tblGrid>
      <w:tr>
        <w:trPr>
          <w:trHeight w:val="11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要问题，出现时间等概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籍情况（在读、休学、走读、复学等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为以前排查重点关注学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目前已实施的干预措施</w:t>
            </w:r>
          </w:p>
        </w:tc>
      </w:tr>
      <w:tr>
        <w:trPr>
          <w:trHeight w:val="7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01T15:17:00Z</cp:lastPrinted>
  <dcterms:modified xsi:type="dcterms:W3CDTF">2017-09-01T07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