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学生军训场地划分及教官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29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23"/>
        <w:gridCol w:w="3775"/>
        <w:gridCol w:w="2573"/>
        <w:gridCol w:w="1365"/>
        <w:gridCol w:w="1189"/>
      </w:tblGrid>
      <w:tr>
        <w:trPr>
          <w:trHeight w:val="4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  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训 练 场 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 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二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篮球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  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    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第二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中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四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五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足球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六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机械工程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足球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七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第三大队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八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九中队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操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各二级学院带本院旗帜四路纵队到西操场集合，面向西按顺序自北向南依次排列。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43:00Z</dcterms:created>
  <dc:creator>Administrator</dc:creator>
  <dc:description/>
  <cp:keywords/>
  <dc:language>en-US</dc:language>
  <cp:lastModifiedBy>Administrator</cp:lastModifiedBy>
  <dcterms:modified xsi:type="dcterms:W3CDTF">2017-08-19T10:43:00Z</dcterms:modified>
  <cp:revision>2</cp:revision>
  <dc:subject/>
  <dc:title/>
</cp:coreProperties>
</file>