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学院学生假期留校住宿安全协议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（二级学院）：              乙方（申请人）：</w:t>
      </w:r>
    </w:p>
    <w:p>
      <w:pPr>
        <w:pStyle w:val="Normal"/>
        <w:ind w:left="-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假期留校住宿学生的管理，规范学生的行为，依据《普通高等学校学生安全教育及管理暂行规定》和《赤峰学院学生违纪处分细则（试行）》签订本协议。</w:t>
      </w:r>
    </w:p>
    <w:p>
      <w:pPr>
        <w:pStyle w:val="Normal"/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方对假期申请留校住宿的学生实行审批备案制度。凡假期自愿申请留校住宿的学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符合学校规定假期留宿的条件，告知家长后方可向所在二级学院提出书面申请，并填写《赤峰学院假期学生申请留校住宿审批表》。经所在二级学院审查核准后签订本协议，报赤峰学院学生工作处审批并备案。</w:t>
      </w:r>
    </w:p>
    <w:p>
      <w:pPr>
        <w:pStyle w:val="Normal"/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原因，乙方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ind w:left="-23" w:firstLine="422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承诺在假期自愿留校住宿期间履行以下责任和义务：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保证申请留校住宿理由的真实，假期留校住宿一事已告知家长。自行承担因申请理由不实或未履行告知家长义务的一切后果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增强自身的安全意识、保护意识，在留校期间因非学校原因对学生造成的一切损失和后果，均由学生本人承担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妥善保管和爱护宿舍内的一切私人物品和公共设施，损坏要照价赔偿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严禁使用违章电器（热得快、电炉、电热棒、电饭煲等）等易造成火灾隐患的物品，严禁私接电源，乱拉电线。一经发现立即取消留校住宿资格，并按《学生手册》相关规定进行严肃处理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严禁宿舍内酗酒、抽烟，对不服从管理和教育者将直接取消住宿资格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严禁擅自留宿外来人员，严禁男女混住，一经发现立即取消留校住宿资格并按《学生手册》相关规定进行严肃处理。</w:t>
      </w:r>
    </w:p>
    <w:p>
      <w:pPr>
        <w:pStyle w:val="Normal"/>
        <w:ind w:left="-23" w:firstLine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各宿舍需自行安排值日表并按值日表值日，保持室内外卫生，宿舍管理人员定期将对各宿舍进行卫生检查，对不合格宿舍，第一次进行批评教育，屡教不改者将取消住宿资格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夜不归宿者一次即取消留校住宿资格，有事需校外住宿的同学应提前向所在学院提出申请，持所在学院证明交学生工作处验审后方可离校住宿，并按申请规定的时间返校消假、住宿。</w:t>
      </w:r>
    </w:p>
    <w:p>
      <w:pPr>
        <w:pStyle w:val="Normal"/>
        <w:ind w:left="-23" w:firstLine="443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假期宿舍大门封楼时间为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次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进出需凭假期临时出入证。</w:t>
      </w:r>
    </w:p>
    <w:p>
      <w:pPr>
        <w:pStyle w:val="2"/>
        <w:spacing w:lineRule="auto" w:line="240"/>
        <w:ind w:left="-11" w:firstLine="43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auto" w:line="240"/>
        <w:ind w:left="-11" w:firstLine="43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自觉遵守国家法律、法规，遵守校纪校规，遵守公共秩序，《学生手册》各项规定留校期间仍然适用。</w:t>
      </w:r>
    </w:p>
    <w:p>
      <w:pPr>
        <w:pStyle w:val="2"/>
        <w:spacing w:lineRule="auto" w:line="240"/>
        <w:ind w:left="-11" w:firstLine="432"/>
        <w:rPr/>
      </w:pPr>
      <w:r>
        <w:rPr>
          <w:b/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甲方享有以下权利和义务：</w:t>
      </w:r>
    </w:p>
    <w:p>
      <w:pPr>
        <w:pStyle w:val="2"/>
        <w:spacing w:lineRule="auto" w:line="240"/>
        <w:ind w:left="-11" w:firstLine="430"/>
        <w:rPr>
          <w:b/>
          <w:b/>
          <w:bCs/>
          <w:szCs w:val="21"/>
        </w:rPr>
      </w:pPr>
      <w:r>
        <w:rPr>
          <w:szCs w:val="21"/>
        </w:rPr>
        <w:t>1.</w:t>
      </w:r>
      <w:r>
        <w:rPr>
          <w:szCs w:val="21"/>
        </w:rPr>
        <w:t>根据乙方申请，负责安排乙方假期的住宿；</w:t>
      </w:r>
    </w:p>
    <w:p>
      <w:pPr>
        <w:pStyle w:val="2"/>
        <w:spacing w:lineRule="auto" w:line="240"/>
        <w:ind w:left="-11" w:firstLine="4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ind w:left="-11"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本协议一式三份，自签字盖章之日生效。甲方与乙方各执一份，学生管理教育科留存一份。  </w:t>
      </w:r>
    </w:p>
    <w:p>
      <w:pPr>
        <w:pStyle w:val="Normal"/>
        <w:tabs>
          <w:tab w:val="clear" w:pos="420"/>
          <w:tab w:val="left" w:pos="966" w:leader="none"/>
        </w:tabs>
        <w:ind w:left="-23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代表：                       （盖章）      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  方：　　　　   联系电话：                 年　  月　  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家长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微软用户</dc:creator>
  <dc:description/>
  <cp:keywords/>
  <dc:language>en-US</dc:language>
  <cp:lastModifiedBy>y</cp:lastModifiedBy>
  <dcterms:modified xsi:type="dcterms:W3CDTF">2017-06-2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