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502" w:before="0" w:after="156"/>
        <w:ind w:left="335" w:right="335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2"/>
        <w:ind w:left="335" w:right="33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赤峰学院第十届爱心协会组织机构及成员名单</w:t>
      </w:r>
    </w:p>
    <w:p>
      <w:pPr>
        <w:pStyle w:val="Normal"/>
        <w:widowControl/>
        <w:spacing w:lineRule="exact" w:line="502"/>
        <w:ind w:left="335" w:right="33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502" w:before="0" w:after="156"/>
        <w:ind w:right="3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8595</wp:posOffset>
                </wp:positionV>
                <wp:extent cx="5415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208"/>
                              <w:gridCol w:w="1501"/>
                              <w:gridCol w:w="1274"/>
                              <w:gridCol w:w="313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  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  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会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  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会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  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秘书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振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付娜慧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云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瑞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与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晨霖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晓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丽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雅静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贾鹏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讷蕾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庆庆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嘉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彤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雨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慧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宿文静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  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乔  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  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靖  磊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雯燕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敖木其木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蒙古文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存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文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律艳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丽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佳昊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康宇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  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梦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穆德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郝  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践部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  雪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邱小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蒙古文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  员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9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成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和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志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59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春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蒙古文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  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天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世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海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志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基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41.9pt;mso-wrap-distance-left:9pt;mso-wrap-distance-right:9pt;mso-wrap-distance-top:0pt;mso-wrap-distance-bottom:0pt;margin-top:14.85pt;mso-position-vertical-relative:text;margin-left:8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208"/>
                        <w:gridCol w:w="1501"/>
                        <w:gridCol w:w="1274"/>
                        <w:gridCol w:w="313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级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  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  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会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  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会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闫  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秘书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振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付娜慧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云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科学与信息工程学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瑞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与机械工程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晨霖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晓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丽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娇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雅静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贾鹏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讷蕾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庆庆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嘉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彤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雨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慧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宿文静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  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乔  薇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  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靖  磊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雯燕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敖木其木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蒙古文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存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文化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律艳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丽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田佳昊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康宇轩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口腔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  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梦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穆德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郝  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践部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  雪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与工程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邱小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蒙古文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  员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成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和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与工程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志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与工程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春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蒙古文史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  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天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世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海波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志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基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8:00Z</dcterms:created>
  <dc:creator>jk</dc:creator>
  <dc:description/>
  <cp:keywords/>
  <dc:language>en-US</dc:language>
  <cp:lastModifiedBy>Administrator</cp:lastModifiedBy>
  <cp:lastPrinted>2013-06-13T09:56:00Z</cp:lastPrinted>
  <dcterms:modified xsi:type="dcterms:W3CDTF">2017-04-2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