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生心理普测流程图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 w:bidi="ar-SA"/>
        </w:rPr>
      </w:pPr>
      <w:r>
        <w:rPr>
          <w:b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270510</wp:posOffset>
                </wp:positionV>
                <wp:extent cx="432435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zh-CN"/>
                              </w:rPr>
                              <w:t>心理健康教育与咨询中心下发相关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5pt;margin-top:21.3pt;width:340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zh-CN"/>
                        </w:rPr>
                        <w:t>心理健康教育与咨询中心下发相关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3042285</wp:posOffset>
                </wp:positionV>
                <wp:extent cx="4533900" cy="400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zh-CN"/>
                              </w:rPr>
                              <w:t>学生单击“心理测评”，完成所有指定的心理测试量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7.25pt;margin-top:239.55pt;width:356.9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zh-CN"/>
                        </w:rPr>
                        <w:t>学生单击“心理测评”，完成所有指定的心理测试量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350520</wp:posOffset>
                </wp:positionV>
                <wp:extent cx="1270" cy="24447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75pt;margin-top:27.6pt;width:0.05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8110</wp:posOffset>
                </wp:positionH>
                <wp:positionV relativeFrom="paragraph">
                  <wp:posOffset>1051560</wp:posOffset>
                </wp:positionV>
                <wp:extent cx="1270" cy="2387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pt;margin-top:82.8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4436745</wp:posOffset>
                </wp:positionV>
                <wp:extent cx="1829435" cy="876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zh-CN"/>
                              </w:rPr>
                              <w:t>中心上报心理普测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75pt;margin-top:349.35pt;width:144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zh-CN"/>
                        </w:rPr>
                        <w:t>中心上报心理普测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588645</wp:posOffset>
                </wp:positionV>
                <wp:extent cx="4391025" cy="4724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47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zh-CN"/>
                              </w:rPr>
                              <w:t>学生进入学生工作处网站，打开心理测评网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46.35pt;width:345.7pt;height:3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zh-CN"/>
                        </w:rPr>
                        <w:t>学生进入学生工作处网站，打开心理测评网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1274445</wp:posOffset>
                </wp:positionV>
                <wp:extent cx="4391025" cy="4476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44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zh-CN"/>
                              </w:rPr>
                              <w:t>学生输入账号、密码及登录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100.35pt;width:345.7pt;height:3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zh-CN"/>
                        </w:rPr>
                        <w:t>学生输入账号、密码及登录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1950720</wp:posOffset>
                </wp:positionV>
                <wp:extent cx="4457700" cy="8477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4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zh-CN"/>
                              </w:rPr>
                              <w:t>点击“用户管理”下的“修改密码”，修改自己的密码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zh-CN"/>
                              </w:rPr>
                              <w:t>填写相关信息，然后单击“确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153.6pt;width:350.95pt;height:6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zh-CN"/>
                        </w:rPr>
                        <w:t>点击“用户管理”下的“修改密码”，修改自己的密码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zh-CN"/>
                        </w:rPr>
                        <w:t>填写相关信息，然后单击“确定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4436745</wp:posOffset>
                </wp:positionV>
                <wp:extent cx="1752600" cy="876300"/>
                <wp:effectExtent l="5080" t="5080" r="9029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7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zh-CN"/>
                              </w:rPr>
                              <w:t>中心对问题学生进行调查、面谈、干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349.35pt;width:137.95pt;height: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zh-CN"/>
                        </w:rPr>
                        <w:t>中心对问题学生进行调查、面谈、干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3655695</wp:posOffset>
                </wp:positionV>
                <wp:extent cx="4533900" cy="400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zh-CN"/>
                              </w:rPr>
                              <w:t>学生心理普测完成，退出网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287.85pt;width:356.9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zh-CN"/>
                        </w:rPr>
                        <w:t>学生心理普测完成，退出网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7795</wp:posOffset>
                </wp:positionH>
                <wp:positionV relativeFrom="paragraph">
                  <wp:posOffset>1703070</wp:posOffset>
                </wp:positionV>
                <wp:extent cx="1270" cy="2387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5pt;margin-top:134.1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9065</wp:posOffset>
                </wp:positionH>
                <wp:positionV relativeFrom="paragraph">
                  <wp:posOffset>2798445</wp:posOffset>
                </wp:positionV>
                <wp:extent cx="1270" cy="2387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220.35pt;width:0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9225</wp:posOffset>
                </wp:positionH>
                <wp:positionV relativeFrom="paragraph">
                  <wp:posOffset>3427095</wp:posOffset>
                </wp:positionV>
                <wp:extent cx="1270" cy="2387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269.8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0</wp:posOffset>
                </wp:positionH>
                <wp:positionV relativeFrom="paragraph">
                  <wp:posOffset>4055745</wp:posOffset>
                </wp:positionV>
                <wp:extent cx="1270" cy="3816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319.3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2260</wp:posOffset>
                </wp:positionH>
                <wp:positionV relativeFrom="paragraph">
                  <wp:posOffset>4055745</wp:posOffset>
                </wp:positionV>
                <wp:extent cx="1270" cy="3816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319.3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1"/>
      <w:lang w:val="en-US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  <w:lang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1"/>
      <w:lang w:val="en-US" w:eastAsia="zh-CN" w:bidi="zh-CN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0:00Z</dcterms:created>
  <dc:creator>Administrator</dc:creator>
  <dc:description/>
  <cp:keywords/>
  <dc:language>en-US</dc:language>
  <cp:lastModifiedBy>Administrator</cp:lastModifiedBy>
  <dcterms:modified xsi:type="dcterms:W3CDTF">2017-02-20T09:20:00Z</dcterms:modified>
  <cp:revision>3</cp:revision>
  <dc:subject/>
  <dc:title/>
</cp:coreProperties>
</file>