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生违纪处分工作流程图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lang w:val="en-US" w:eastAsia="en-US" w:bidi="mn-Mong-CN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61290</wp:posOffset>
                </wp:positionV>
                <wp:extent cx="2980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违纪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1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违纪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819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97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12001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45pt" to="397.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0" cy="232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20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1619250" cy="561975"/>
                <wp:effectExtent l="14605" t="571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跨学院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25pt;margin-top:13.35pt;width:127.4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跨学院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50495</wp:posOffset>
                </wp:positionV>
                <wp:extent cx="3511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11.8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150495</wp:posOffset>
                </wp:positionV>
                <wp:extent cx="3511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1.6pt;mso-wrap-distance-left:9.05pt;mso-wrap-distance-right:9.05pt;mso-wrap-distance-top:0pt;mso-wrap-distance-bottom:0pt;margin-top:11.85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49530</wp:posOffset>
                </wp:positionV>
                <wp:extent cx="1133475" cy="942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严重、情况复杂的交由公安部门调查取证和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4.25pt;mso-wrap-distance-left:9.05pt;mso-wrap-distance-right:9.05pt;mso-wrap-distance-top:0pt;mso-wrap-distance-bottom:0pt;margin-top:3.9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节严重、情况复杂的交由公安部门调查取证和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0960</wp:posOffset>
                </wp:positionV>
                <wp:extent cx="819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8pt" to="143.2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0960</wp:posOffset>
                </wp:positionV>
                <wp:extent cx="0" cy="8915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8pt" to="78.7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60960</wp:posOffset>
                </wp:positionV>
                <wp:extent cx="819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8pt" to="335.2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78105</wp:posOffset>
                </wp:positionV>
                <wp:extent cx="0" cy="891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6.15pt" to="335.25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72720</wp:posOffset>
                </wp:positionV>
                <wp:extent cx="1908175" cy="5251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级学院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之内调查取证，并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1.35pt;mso-wrap-distance-left:9.05pt;mso-wrap-distance-right:9.05pt;mso-wrap-distance-top:0pt;mso-wrap-distance-bottom:0pt;margin-top:13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级学院在</w:t>
                      </w:r>
                      <w:r>
                        <w:rPr/>
                        <w:t>3</w:t>
                      </w:r>
                      <w:r>
                        <w:rPr/>
                        <w:t>至</w:t>
                      </w:r>
                      <w:r>
                        <w:rPr/>
                        <w:t>7</w:t>
                      </w:r>
                      <w:r>
                        <w:rPr/>
                        <w:t>个工作日之内调查取证，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155575</wp:posOffset>
                </wp:positionV>
                <wp:extent cx="2230755" cy="946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级学院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之内学生工作处、保卫处、教务处或其他职能部门会同学生所在二级学院调查取证调查取证，并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74.5pt;mso-wrap-distance-left:9.05pt;mso-wrap-distance-right:9.05pt;mso-wrap-distance-top:0pt;mso-wrap-distance-bottom:0pt;margin-top:12.2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二级学院在</w:t>
                      </w:r>
                      <w:r>
                        <w:rPr/>
                        <w:t>3</w:t>
                      </w:r>
                      <w:r>
                        <w:rPr/>
                        <w:t>至</w:t>
                      </w:r>
                      <w:r>
                        <w:rPr/>
                        <w:t>7</w:t>
                      </w:r>
                      <w:r>
                        <w:rPr/>
                        <w:t>个工作日之内学生工作处、保卫处、教务处或其他职能部门会同学生所在二级学院调查取证调查取证，并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270" cy="6559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7.8pt;width:0.1pt;height:5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106680</wp:posOffset>
                </wp:positionV>
                <wp:extent cx="1270" cy="252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8.4pt;width:0.0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65735</wp:posOffset>
                </wp:positionV>
                <wp:extent cx="3257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05pt" to="335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0" cy="2609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207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120015</wp:posOffset>
                </wp:positionV>
                <wp:extent cx="1270" cy="25438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9.45pt;width:0.1pt;height:20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0</wp:posOffset>
                </wp:positionH>
                <wp:positionV relativeFrom="paragraph">
                  <wp:posOffset>120015</wp:posOffset>
                </wp:positionV>
                <wp:extent cx="28962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9.45pt;width:22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36195</wp:posOffset>
                </wp:positionV>
                <wp:extent cx="4219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.85pt" to="393.6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49530</wp:posOffset>
                </wp:positionV>
                <wp:extent cx="0" cy="26098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.9pt" to="60.7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41910</wp:posOffset>
                </wp:positionV>
                <wp:extent cx="0" cy="2609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3pt" to="177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925</wp:posOffset>
                </wp:positionH>
                <wp:positionV relativeFrom="paragraph">
                  <wp:posOffset>32385</wp:posOffset>
                </wp:positionV>
                <wp:extent cx="0" cy="2609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55pt" to="282.7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41910</wp:posOffset>
                </wp:positionV>
                <wp:extent cx="0" cy="2609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.3pt" to="393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00330</wp:posOffset>
                </wp:positionV>
                <wp:extent cx="1415415" cy="3003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告、严重警告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3.65pt;mso-wrap-distance-left:9.05pt;mso-wrap-distance-right:9.05pt;mso-wrap-distance-top:0pt;mso-wrap-distance-bottom:0pt;margin-top:7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告、严重警告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725</wp:posOffset>
                </wp:positionH>
                <wp:positionV relativeFrom="paragraph">
                  <wp:posOffset>100330</wp:posOffset>
                </wp:positionV>
                <wp:extent cx="769620" cy="3003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过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3.65pt;mso-wrap-distance-left:9.05pt;mso-wrap-distance-right:9.05pt;mso-wrap-distance-top:0pt;mso-wrap-distance-bottom:0pt;margin-top:7.9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过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107950</wp:posOffset>
                </wp:positionV>
                <wp:extent cx="984250" cy="3003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除学籍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3.65pt;mso-wrap-distance-left:9.05pt;mso-wrap-distance-right:9.05pt;mso-wrap-distance-top:0pt;mso-wrap-distance-bottom:0pt;margin-top:8.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除学籍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4510</wp:posOffset>
                </wp:positionH>
                <wp:positionV relativeFrom="paragraph">
                  <wp:posOffset>95250</wp:posOffset>
                </wp:positionV>
                <wp:extent cx="1059815" cy="3371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留校察看处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6.55pt;mso-wrap-distance-left:9.05pt;mso-wrap-distance-right:9.05pt;mso-wrap-distance-top:0pt;mso-wrap-distance-bottom:0pt;margin-top:7.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留校察看处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96215</wp:posOffset>
                </wp:positionV>
                <wp:extent cx="0" cy="26098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45pt" to="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0925</wp:posOffset>
                </wp:positionH>
                <wp:positionV relativeFrom="paragraph">
                  <wp:posOffset>28575</wp:posOffset>
                </wp:positionV>
                <wp:extent cx="0" cy="2609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25pt" to="282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0" cy="2609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177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1575</wp:posOffset>
                </wp:positionH>
                <wp:positionV relativeFrom="paragraph">
                  <wp:posOffset>28575</wp:posOffset>
                </wp:positionV>
                <wp:extent cx="0" cy="2609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.25pt" to="392.2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8545</wp:posOffset>
                </wp:positionH>
                <wp:positionV relativeFrom="paragraph">
                  <wp:posOffset>81915</wp:posOffset>
                </wp:positionV>
                <wp:extent cx="13735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6.45pt" to="391.4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150</wp:posOffset>
                </wp:positionH>
                <wp:positionV relativeFrom="paragraph">
                  <wp:posOffset>87630</wp:posOffset>
                </wp:positionV>
                <wp:extent cx="0" cy="26098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6.9pt" to="334.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51435</wp:posOffset>
                </wp:positionV>
                <wp:extent cx="1123950" cy="5524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处审核批准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3.5pt;mso-wrap-distance-left:9.05pt;mso-wrap-distance-right:9.05pt;mso-wrap-distance-top:0pt;mso-wrap-distance-bottom:0pt;margin-top:4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处审核批准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51435</wp:posOffset>
                </wp:positionV>
                <wp:extent cx="1245870" cy="7448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处审核，报学校分管学生工作的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8.65pt;mso-wrap-distance-left:9.05pt;mso-wrap-distance-right:9.05pt;mso-wrap-distance-top:0pt;mso-wrap-distance-bottom:0pt;margin-top:4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处审核，报学校分管学生工作的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123825</wp:posOffset>
                </wp:positionV>
                <wp:extent cx="2383790" cy="5695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处审核，经学校分管学生工作的领导同意，报校长办公会议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4.85pt;mso-wrap-distance-left:9.05pt;mso-wrap-distance-right:9.05pt;mso-wrap-distance-top:0pt;mso-wrap-distance-bottom:0pt;margin-top:9.7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处审核，经学校分管学生工作的领导同意，报校长办公会议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192405</wp:posOffset>
                </wp:positionV>
                <wp:extent cx="0" cy="3562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15pt" to="16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0" cy="26098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7.05pt" to="314.2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1857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7pt" to="314.2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0</wp:posOffset>
                </wp:positionV>
                <wp:extent cx="0" cy="26098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12pt" to="242.0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333375" cy="314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75pt;mso-wrap-distance-left:9.05pt;mso-wrap-distance-right:9.05pt;mso-wrap-distance-top:0pt;mso-wrap-distance-bottom:0pt;margin-top:12.6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1619250" cy="561975"/>
                <wp:effectExtent l="14605" t="5715" r="1524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6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0pt;width:127.45pt;height:4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 w:bidi="mn-Mong-CN"/>
        </w:rPr>
      </w:pPr>
      <w:r>
        <w:rPr>
          <w:rFonts w:cs="宋体;SimSun" w:ascii="宋体;SimSun" w:hAnsi="宋体;SimSun"/>
          <w:lang w:val="en-US" w:eastAsia="en-US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78105</wp:posOffset>
                </wp:positionV>
                <wp:extent cx="2524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.15pt" to="178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4510</wp:posOffset>
                </wp:positionH>
                <wp:positionV relativeFrom="paragraph">
                  <wp:posOffset>363855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8.65pt" to="241.3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4035</wp:posOffset>
                </wp:positionH>
                <wp:positionV relativeFrom="paragraph">
                  <wp:posOffset>461010</wp:posOffset>
                </wp:positionV>
                <wp:extent cx="285750" cy="2762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36.3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849630</wp:posOffset>
                </wp:positionV>
                <wp:extent cx="1438275" cy="6953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全校范围公布，并由二级学院告知学生家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4.75pt;mso-wrap-distance-left:9.05pt;mso-wrap-distance-right:9.05pt;mso-wrap-distance-top:0pt;mso-wrap-distance-bottom:0pt;margin-top:66.9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全校范围公布，并由二级学院告知学生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31:00Z</dcterms:created>
  <dc:creator>AAA</dc:creator>
  <dc:description/>
  <cp:keywords/>
  <dc:language>en-US</dc:language>
  <cp:lastModifiedBy>xbany</cp:lastModifiedBy>
  <dcterms:modified xsi:type="dcterms:W3CDTF">2017-02-22T09:23:00Z</dcterms:modified>
  <cp:revision>26</cp:revision>
  <dc:subject/>
  <dc:title>学生违纪处分工作流程图</dc:title>
</cp:coreProperties>
</file>