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赤峰学院新生人际交往团体活动策划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名称：初相识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乐相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团体性质：非机构性团体、发展性团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体目标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体目标：增强团体成员的人际沟通能力，发现并改善他们与人交流的方式，懂得如何与他人相处更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体具体目标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让团体成员在陌生的环境中与陌生的人接触，有意识的觉察自己的人际沟通方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团体活动、沟通、交流、分享，促进自我了解，正确看待自己的优缺点，探索自己在团队中的角色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鼓励团体成员共同分享，达成共识，学会人际关系的处理，改善人际关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活动过程中学习、反思、提高和成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体对象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一新生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体规模：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4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体活动时间、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3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30  </w:t>
      </w:r>
      <w:r>
        <w:rPr>
          <w:sz w:val="28"/>
          <w:szCs w:val="28"/>
        </w:rPr>
        <w:t>图书馆南侧广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队带领者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心理咨询中心教师及心理协会成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体活动项目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3600"/>
        <w:gridCol w:w="1080"/>
        <w:gridCol w:w="100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安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>
          <w:trHeight w:val="49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相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相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缘相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猎人与兔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新生体会在陌生的环境中，通过游戏的方式，发现自己的交往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规则：让同学两两结合，石头剪刀布，输的一方当兔子，赢得一方当猎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兔子在便签纸上，写上自己的五个特征（外貌、性格、爱好等），不允许直接写姓名。投入到抽奖箱中，猎人在抽奖箱中抽出一张，然后根据便签纸上描写的特征在团队中找出属于你的兔子，找到后进行沟通与交流。看谁找到最快，看谁接触交流的兔子最多。看谁没有找到你的猎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：你在寻找猎物的过程中，是主动的还是被动的；遇到困难你是如何克服的，当你找到猎物后是什么样的感觉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便签纸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纸箱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（自带）、录像机、照相机、秒表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建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个体到团队的转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规则：请根据我的口令，手拉手组成相应人数的家庭。如：“爱意浓浓的两人世界”，则两名同学手拉手组成两口之家；“热热闹闹的七口之家”则七名同学手拉手组成七口之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幅</w:t>
            </w:r>
          </w:p>
        </w:tc>
      </w:tr>
      <w:tr>
        <w:trPr>
          <w:trHeight w:val="4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熟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沟通，营造团体气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分组，小组的人围成两大圈（里圈和外圈）里圈的人面朝外，外圈的人面朝里站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成两个同心圆之后，开始转动，内外圈旋转方向相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喊停，面对面的两个人要彼此握手寒暄并相互自我介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说开始旋转，游戏继续进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滚雪球。小组成员围成大圈，巩固之前的熟悉程度。比如说我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一个同学说我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旁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旁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此类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团体的凝聚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成员熟悉后，要求各组根据小组的特点建立团队，选队长、起队名、对歌、团队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给个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的团队展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音喇叭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的配合与其他团队间的竞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围成圈，前面的同学依次做到后面同学的腿上，看哪个团队坚持的时间长，并且能动起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我背上留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收获，互道祝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个人把自己想对某个人说的话、祝福、感谢写在便利贴上，然后贴在这个人的背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、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利贴纸（能写下几句话就行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6.10.12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7:00Z</dcterms:created>
  <dc:creator>xlzxzx</dc:creator>
  <dc:description/>
  <cp:keywords/>
  <dc:language>en-US</dc:language>
  <cp:lastModifiedBy>xlzxzx</cp:lastModifiedBy>
  <cp:lastPrinted>2016-08-31T16:03:00Z</cp:lastPrinted>
  <dcterms:modified xsi:type="dcterms:W3CDTF">2016-10-12T02:42:00Z</dcterms:modified>
  <cp:revision>26</cp:revision>
  <dc:subject/>
  <dc:title>赤峰学院大一新生人际交往团体活动策划方案</dc:title>
</cp:coreProperties>
</file>