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级新生心理健康状况普测工作时间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18"/>
        <w:gridCol w:w="2498"/>
        <w:gridCol w:w="4253"/>
      </w:tblGrid>
      <w:tr>
        <w:trPr>
          <w:trHeight w:val="4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-8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学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口腔护理专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9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临床医学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临床医学二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10-9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临床医学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专科一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40-10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专科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专科三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-10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专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学国际一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40-11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专科四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口腔医学（基础二班）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0-11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学国际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蒙医学本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-12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学国际三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口腔医学（基础一班）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10-13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医疗美容技术专科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护理学预科班</w:t>
            </w:r>
          </w:p>
        </w:tc>
      </w:tr>
      <w:tr>
        <w:trPr>
          <w:trHeight w:val="10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40-14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英语一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英语二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日语班</w:t>
            </w:r>
          </w:p>
        </w:tc>
      </w:tr>
      <w:tr>
        <w:trPr>
          <w:trHeight w:val="6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0-14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英语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数学班</w:t>
            </w:r>
          </w:p>
        </w:tc>
      </w:tr>
      <w:tr>
        <w:trPr>
          <w:trHeight w:val="69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40-15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文史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蒙汉翻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应用统计（大数据）二班</w:t>
            </w:r>
          </w:p>
        </w:tc>
      </w:tr>
      <w:tr>
        <w:trPr>
          <w:trHeight w:val="8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10-15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古文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蒙汉双语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蒙汉双语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蒙文班</w:t>
            </w:r>
          </w:p>
        </w:tc>
      </w:tr>
      <w:tr>
        <w:trPr>
          <w:trHeight w:val="7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40-16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应用统计（大数据）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小学教育班</w:t>
            </w:r>
          </w:p>
        </w:tc>
      </w:tr>
      <w:tr>
        <w:trPr>
          <w:trHeight w:val="12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0-16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特殊教育二班</w:t>
            </w:r>
          </w:p>
        </w:tc>
      </w:tr>
      <w:tr>
        <w:trPr>
          <w:trHeight w:val="113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40-17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特殊教育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国际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国际二班</w:t>
            </w:r>
          </w:p>
        </w:tc>
      </w:tr>
      <w:tr>
        <w:trPr>
          <w:trHeight w:val="4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10-18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国际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国际四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40-19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二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:10-19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（对口招生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学前教育预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:40-20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汉语言文学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文秘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文秘一班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-8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汉语言文学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广播电视编导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音乐表演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9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音乐字汉本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音乐字汉本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音乐字汉本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音乐字汉本四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-9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音乐蒙本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美术学汉本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美术学汉本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美术学汉本三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10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美术学蒙本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视觉传达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视觉传达二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视觉传达三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0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法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思政汉本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思政蒙本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法学汉本班</w:t>
            </w:r>
          </w:p>
        </w:tc>
      </w:tr>
      <w:tr>
        <w:trPr>
          <w:trHeight w:val="83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-11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法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与环境科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法律事务专科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地理科学蒙本班</w:t>
            </w:r>
          </w:p>
        </w:tc>
      </w:tr>
      <w:tr>
        <w:trPr>
          <w:trHeight w:val="87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-11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科规划与研究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史文化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文物与博物馆硕士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级历史学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级文物鉴定与修复专科班</w:t>
            </w:r>
          </w:p>
        </w:tc>
      </w:tr>
      <w:tr>
        <w:trPr>
          <w:trHeight w:val="69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资源与环境科学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信息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人文地理与城乡规划蒙本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应用物理班</w:t>
            </w:r>
          </w:p>
        </w:tc>
      </w:tr>
      <w:tr>
        <w:trPr>
          <w:trHeight w:val="10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-13: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信息工程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物理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电子信息工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服务外包一班</w:t>
            </w:r>
          </w:p>
        </w:tc>
      </w:tr>
      <w:tr>
        <w:trPr>
          <w:trHeight w:val="7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-14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信息工程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电子信息工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计算机科学与技术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服务外包二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18"/>
        <w:gridCol w:w="2640"/>
        <w:gridCol w:w="425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0-14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智能移动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智能移动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计算机应用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专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40-15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应用化学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化学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化学工程与工艺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10-15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体育教育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体育教育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社会体育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体育教育（足球方向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（足球方向）专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40-16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生物技术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生物科学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应用生物科学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0-16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建筑工程技术专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机制专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土木工程国际一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40-17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机械工程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工程造价专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工程监理专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建筑环境与能源应用工程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建筑工程技术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专科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10-17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机械工程学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土木工程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土木工程国际二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会计学本科一班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10-18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>级会计学本科二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市场营销专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会计学国际二班</w:t>
            </w:r>
          </w:p>
        </w:tc>
      </w:tr>
      <w:tr>
        <w:trPr>
          <w:trHeight w:val="11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40-19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物流管理预科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会计学国际一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旅游管理（对口招生）班</w:t>
            </w:r>
          </w:p>
        </w:tc>
      </w:tr>
      <w:tr>
        <w:trPr>
          <w:trHeight w:val="40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19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会计学国际三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会计学（互联网金融）一班</w:t>
            </w:r>
          </w:p>
        </w:tc>
      </w:tr>
      <w:tr>
        <w:trPr>
          <w:trHeight w:val="6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-20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会计学国际四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会计学（互联网金融）二班</w:t>
            </w:r>
          </w:p>
        </w:tc>
      </w:tr>
      <w:tr>
        <w:trPr>
          <w:trHeight w:val="6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-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测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>注：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因测试时间紧张，参加的普测学生需提前十分钟到场。</w:t>
      </w:r>
    </w:p>
    <w:p>
      <w:pPr>
        <w:pStyle w:val="Normal"/>
        <w:ind w:firstLine="4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请扫描心理中心二维码，查询普测的具体流程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3:00Z</dcterms:created>
  <dc:creator>Administrator</dc:creator>
  <dc:description/>
  <cp:keywords/>
  <dc:language>en-US</dc:language>
  <cp:lastModifiedBy>xlzxzx</cp:lastModifiedBy>
  <cp:lastPrinted>2016-10-11T14:33:00Z</cp:lastPrinted>
  <dcterms:modified xsi:type="dcterms:W3CDTF">2016-10-11T09:04:00Z</dcterms:modified>
  <cp:revision>21</cp:revision>
  <dc:subject/>
  <dc:title>2015级新生心理健康状况普测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