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级新生入学体检安排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666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班（本科）、临床医学班（本科）、口腔护理专科班（中外合办）、蒙医学本科班、医疗美容技术专科班、护理学预科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（</w:t>
            </w:r>
            <w:r>
              <w:rPr/>
              <w:t>3+2</w:t>
            </w:r>
            <w:r>
              <w:rPr/>
              <w:t>）专科一班、护理（</w:t>
            </w:r>
            <w:r>
              <w:rPr/>
              <w:t>3+2</w:t>
            </w:r>
            <w:r>
              <w:rPr/>
              <w:t>）专科二班、护理（</w:t>
            </w:r>
            <w:r>
              <w:rPr/>
              <w:t>3+2</w:t>
            </w:r>
            <w:r>
              <w:rPr/>
              <w:t>）专科三班、护理（</w:t>
            </w:r>
            <w:r>
              <w:rPr/>
              <w:t>3+2</w:t>
            </w:r>
            <w:r>
              <w:rPr/>
              <w:t>）专科四班、药学（</w:t>
            </w:r>
            <w:r>
              <w:rPr/>
              <w:t>3+2</w:t>
            </w:r>
            <w:r>
              <w:rPr/>
              <w:t>）专科班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、政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国际一班（</w:t>
            </w:r>
            <w:r>
              <w:rPr/>
              <w:t>ISEC</w:t>
            </w:r>
            <w:r>
              <w:rPr/>
              <w:t>）、护理学国际二班（</w:t>
            </w:r>
            <w:r>
              <w:rPr/>
              <w:t>ISEC</w:t>
            </w:r>
            <w:r>
              <w:rPr/>
              <w:t>）、护理学国际三班（</w:t>
            </w:r>
            <w:r>
              <w:rPr/>
              <w:t>ISEC</w:t>
            </w:r>
            <w:r>
              <w:rPr/>
              <w:t>）、思政汉本班、思政蒙本班、法学汉本班、法律事务专科班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  <w:p>
            <w:pPr>
              <w:pStyle w:val="Normal"/>
              <w:jc w:val="center"/>
              <w:rPr/>
            </w:pPr>
            <w:r>
              <w:rPr/>
              <w:t>历史</w:t>
            </w:r>
          </w:p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医学本科班、历史学班、文物鉴定与修复专科班、物理班、应用物理班、电子信息工程（物联网）一班、电子信息工程（物联网）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、音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一班（汉本）、英语二班（汉本）、英语三班（汉本）、日语班、音乐字汉本一班、音乐字汉本二班、音乐字汉本三班、音乐字汉本四班、音乐表演班、音乐学蒙本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史、数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蒙汉双语班、蒙授历史班（本）、蒙文班（蒙本）、蒙汉翻译班、数学班</w:t>
            </w:r>
            <w:r>
              <w:rPr/>
              <w:t>(</w:t>
            </w:r>
            <w:r>
              <w:rPr/>
              <w:t>汉本</w:t>
            </w:r>
            <w:r>
              <w:rPr/>
              <w:t>)</w:t>
            </w:r>
            <w:r>
              <w:rPr/>
              <w:t>、应用统计（大数据）一班、应用统计（大数据）二班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、体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一班、汉语言文学二班、文秘一班、文秘二班、广播电视编导班、体育教育一班、体育教育二班、社会体育班、体育教育（足球方向）班、运动训练（足球方向）专科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一班（汉本）、学前教育二班（汉本）、小学教育班（本科</w:t>
            </w:r>
            <w:r>
              <w:rPr/>
              <w:t>-</w:t>
            </w:r>
            <w:r>
              <w:rPr/>
              <w:t>中文与社会方向</w:t>
            </w:r>
            <w:r>
              <w:rPr/>
              <w:t>)</w:t>
            </w:r>
            <w:r>
              <w:rPr/>
              <w:t>、特殊教育一班（师范类）、特殊教育二班（师范类）、学前教育国际一班（</w:t>
            </w:r>
            <w:r>
              <w:rPr/>
              <w:t>ISEC</w:t>
            </w:r>
            <w:r>
              <w:rPr/>
              <w:t>国际互认）、学前教育国际二班（</w:t>
            </w:r>
            <w:r>
              <w:rPr/>
              <w:t>ISEC</w:t>
            </w:r>
            <w:r>
              <w:rPr/>
              <w:t>国际互认）、学前教育国际三班（</w:t>
            </w:r>
            <w:r>
              <w:rPr/>
              <w:t>ISEC</w:t>
            </w:r>
            <w:r>
              <w:rPr/>
              <w:t>国际互认）、学前教育国际四班（</w:t>
            </w:r>
            <w:r>
              <w:rPr/>
              <w:t>ISEC</w:t>
            </w:r>
            <w:r>
              <w:rPr/>
              <w:t>国际互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、资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（</w:t>
            </w:r>
            <w:r>
              <w:rPr/>
              <w:t>3+2</w:t>
            </w:r>
            <w:r>
              <w:rPr/>
              <w:t>）一班、学前教育（</w:t>
            </w:r>
            <w:r>
              <w:rPr/>
              <w:t>3+2</w:t>
            </w:r>
            <w:r>
              <w:rPr/>
              <w:t>）二班、学前教育（</w:t>
            </w:r>
            <w:r>
              <w:rPr/>
              <w:t>3+2</w:t>
            </w:r>
            <w:r>
              <w:rPr/>
              <w:t>）三班、学前教育（对口招生）班、学前教育预科班、地理科学蒙本班、人文地理与城乡规划蒙本班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、化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汉本一班、美术学汉本二班、美术学汉本三班、美术学蒙本班、视觉传达设计一班、视觉传达设计二班、视觉传达设计三班、应用化学班、化学班、化学工程与工艺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制专科班、建筑工程技术专科班、工程造价专科班、工程监理专科班、土木工程班、建筑环境与能源应用工程班、土木工程国际一班、土木工程国际二班、建筑工程技术（</w:t>
            </w:r>
            <w:r>
              <w:rPr/>
              <w:t>3+2</w:t>
            </w:r>
            <w:r>
              <w:rPr/>
              <w:t>）专科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、经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班、服务外包一班、服务外包二班、智能移动一班、智能移动二班、计算机应用（</w:t>
            </w:r>
            <w:r>
              <w:rPr/>
              <w:t>3+2</w:t>
            </w:r>
            <w:r>
              <w:rPr/>
              <w:t>）专科班、会计学本科班、市场营销专科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（金融理财）一班、会计学（金融理财）二班、会计学（互联网金融）一班、会计学（互联网金融）二班、物流管理预科班、旅游管理（对口招生）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、生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国际一班、会计学国际二班、会计学国际三班、会计学国际四班、会计（</w:t>
            </w:r>
            <w:r>
              <w:rPr/>
              <w:t>3+2</w:t>
            </w:r>
            <w:r>
              <w:rPr/>
              <w:t>）专科班、生物技术班、生物科学班、应用生物科学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36:00Z</dcterms:created>
  <dc:creator>微软用户</dc:creator>
  <dc:description/>
  <cp:keywords/>
  <dc:language>en-US</dc:language>
  <cp:lastModifiedBy>lenovo</cp:lastModifiedBy>
  <cp:lastPrinted>2016-08-22T08:39:00Z</cp:lastPrinted>
  <dcterms:modified xsi:type="dcterms:W3CDTF">2016-08-22T00:41:00Z</dcterms:modified>
  <cp:revision>184</cp:revision>
  <dc:subject/>
  <dc:title/>
</cp:coreProperties>
</file>