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赤峰学院第十届大学生自律委员会成员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10"/>
        <w:gridCol w:w="1905"/>
        <w:gridCol w:w="1050"/>
        <w:gridCol w:w="3390"/>
      </w:tblGrid>
      <w:tr>
        <w:trPr>
          <w:trHeight w:val="47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  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  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  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罕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玉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与环境科学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小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  <w:tab w:val="center" w:pos="899" w:leader="none"/>
              </w:tabs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秘书处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索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力嘎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艳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晨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聪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原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晓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志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与环境科学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工程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智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文明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察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 长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其日麦拉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古文史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木古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古文史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力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古文史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亭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与环境科学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路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永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工程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 长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苏日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皓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文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英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天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静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信息工程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宇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545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冉振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一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策划部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 长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苏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甄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一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与环境科学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与环境科学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工程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潇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工程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建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阿茹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古文史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政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 长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部长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一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员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瑞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灵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云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文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与环境科学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玉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与环境科学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信息工程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宇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信息工程学院</w:t>
            </w:r>
          </w:p>
        </w:tc>
      </w:tr>
      <w:tr>
        <w:trPr>
          <w:trHeight w:val="442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丹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古文史学院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33"/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0:00Z</dcterms:created>
  <dc:creator>Administrator</dc:creator>
  <dc:description/>
  <dc:language>en-US</dc:language>
  <cp:lastModifiedBy>lenovo</cp:lastModifiedBy>
  <cp:lastPrinted>2016-06-15T18:16:00Z</cp:lastPrinted>
  <dcterms:modified xsi:type="dcterms:W3CDTF">2016-06-1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