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赤峰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校园心理情景剧”比赛评分规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比赛总分构成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比赛总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其中由专家教师组成的评委得分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二级学院选派学生代表组成的大众评委组得分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比赛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内，超时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评委组评分细则</w:t>
      </w:r>
    </w:p>
    <w:p>
      <w:pPr>
        <w:pStyle w:val="Normal"/>
        <w:jc w:val="center"/>
        <w:rPr/>
      </w:pPr>
      <w:r>
        <w:rPr/>
        <w:t>赤峰学院</w:t>
      </w:r>
      <w:r>
        <w:rPr/>
        <w:t>2016</w:t>
      </w:r>
      <w:r>
        <w:rPr/>
        <w:t>年“校园心理情景剧”比赛评分细则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205"/>
        <w:gridCol w:w="2260"/>
        <w:gridCol w:w="2117"/>
      </w:tblGrid>
      <w:tr>
        <w:trPr>
          <w:trHeight w:val="5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分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表现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语言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礼仪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01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，作品属于学生原创，情感丰富，表达充分得体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表演大方得体，符合饰演人物性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得体，或感人、或幽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场致意、答谢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5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节生动、形象，富有感染力，对大学生有教育意义，能够给人以积极向上的生活启迪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表演富有感染力，能够全面烘托舞台气氛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流畅、连贯；无忘词等尴尬场景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与剧情内容相吻合，可以真实的诠释角色形象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独特新颖，能够深刻反映心灵的触碰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符合大赛要求（注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以内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标准，声音清晰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内容能够引起现场的共鸣，反响强烈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评分计算方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评委组得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掉一个最高分和最低分后计算平均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众评委组得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掉一个最高分和最低分后计算平均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最终得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评委组得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70%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众评委组得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心理咨询中心</dc:creator>
  <dc:description/>
  <cp:keywords/>
  <dc:language>en-US</dc:language>
  <cp:lastModifiedBy>lenovo</cp:lastModifiedBy>
  <cp:lastPrinted>2016-04-19T15:38:00Z</cp:lastPrinted>
  <dcterms:modified xsi:type="dcterms:W3CDTF">2016-06-13T07:15:00Z</dcterms:modified>
  <cp:revision>2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