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ind w:left="-24" w:hanging="11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Style15"/>
        <w:spacing w:lineRule="atLeast" w:line="4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届赤峰学院《学生工作动态》编辑部拟任用人员名单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34"/>
        <w:gridCol w:w="1559"/>
        <w:gridCol w:w="1418"/>
        <w:gridCol w:w="1134"/>
        <w:gridCol w:w="2091"/>
      </w:tblGrid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</w:tr>
      <w:tr>
        <w:trPr/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</w:tr>
      <w:tr>
        <w:trPr/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采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心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振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佳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悦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信息工程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芮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心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电子信息工程学院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电子信息工程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恩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机械工程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冠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艳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文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小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文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信息工程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7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佳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信息工程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信息工程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信息工程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宗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机械工程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弓鹏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信息工程学院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艳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宪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与科学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电子信息工程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相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亚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玉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婉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雪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-1277" w:right="1134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与环境科学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电子信息工程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会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佳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信息工程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星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冰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欣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信息工程学院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45:00Z</dcterms:created>
  <dc:creator>lenovo</dc:creator>
  <dc:description/>
  <dc:language>en-US</dc:language>
  <cp:lastModifiedBy>lenovo</cp:lastModifiedBy>
  <dcterms:modified xsi:type="dcterms:W3CDTF">2016-05-17T02:45:00Z</dcterms:modified>
  <cp:revision>2</cp:revision>
  <dc:subject/>
  <dc:title/>
</cp:coreProperties>
</file>