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</w:rPr>
        <w:t>附件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"/>
        <w:gridCol w:w="1485"/>
        <w:gridCol w:w="1946"/>
        <w:gridCol w:w="1715"/>
        <w:gridCol w:w="3859"/>
      </w:tblGrid>
      <w:tr>
        <w:trPr>
          <w:trHeight w:val="19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部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二级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长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会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李辉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建筑与机械工程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副会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冯爱民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化学化工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副会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朱雅茹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51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秘书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部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黄萌萌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生命科学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副部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月明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法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成员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杨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敏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柳杨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雅杰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济与管理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隋芳芳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济与管理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韩旭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医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高玮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医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部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尹璐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化学化工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副部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凯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建筑与机械工程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员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代文艳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胡越珍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济与管理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杨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济与管理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孙雅坤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孙琪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杨凡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法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豆媛媛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医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朱佳慧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文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部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白雪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化学化工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副部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高天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化学化工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成员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喆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化学化工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曹亚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音乐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孟庆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建筑与机械工程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冬玮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济与管理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尹雨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578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杨贵鑫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578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一静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编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部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00"/>
              <w:ind w:left="210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编</w:t>
            </w:r>
          </w:p>
          <w:p>
            <w:pPr>
              <w:pStyle w:val="Normal"/>
              <w:widowControl w:val="false"/>
              <w:spacing w:lineRule="exact" w:line="400"/>
              <w:ind w:left="210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辑</w:t>
            </w:r>
          </w:p>
          <w:p>
            <w:pPr>
              <w:pStyle w:val="Normal"/>
              <w:widowControl w:val="false"/>
              <w:spacing w:lineRule="exact" w:line="400"/>
              <w:ind w:left="210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部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杨航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332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副部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杨会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文学院</w:t>
            </w:r>
          </w:p>
        </w:tc>
      </w:tr>
      <w:tr>
        <w:trPr>
          <w:trHeight w:val="312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员</w:t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员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邬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文学院</w:t>
            </w:r>
          </w:p>
        </w:tc>
      </w:tr>
      <w:tr>
        <w:trPr>
          <w:trHeight w:val="442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374" w:right="113" w:hanging="0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屈伟琪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文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陶雨薇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孟雯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文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俊丽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化学化工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刘世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化学化工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源与环境科学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实践部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部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石玉鑫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历史文化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副部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吴易杰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济与管理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成员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明鹏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李茂树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建筑与机械工程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华永昊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建筑与机械工程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300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付健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化学化工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任建哲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医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陈浩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建筑与机械工程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付佳美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育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郑子文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化学化工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崔薇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济与管理学院</w:t>
            </w:r>
          </w:p>
        </w:tc>
      </w:tr>
      <w:tr>
        <w:trPr>
          <w:trHeight w:val="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王生勃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级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济与管理学院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8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</w:rPr>
        <w:t>学生工作处</w:t>
      </w:r>
    </w:p>
    <w:p>
      <w:pPr>
        <w:pStyle w:val="Normal"/>
        <w:widowControl/>
        <w:snapToGrid w:val="false"/>
        <w:spacing w:lineRule="auto" w:line="300"/>
        <w:ind w:firstLine="568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6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semiHidden="0" w:unhideWhenUsed="0"/>
    <w:lsdException w:name="footer" w:semiHidden="0" w:unhideWhenUsed="0" w:qFormat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unhideWhenUsed="0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qFormat="1"/>
    <w:lsdException w:name="annotation subject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locked="1" w:semiHidden="0" w:unhideWhenUsed="0" w:qFormat="1"/>
    <w:lsdException w:name="Table Theme" w:locked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79a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98579a"/>
    <w:rPr/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98579a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sid w:val="009857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rsid w:val="0098579a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9857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9857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qFormat/>
    <w:rsid w:val="0098579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0</Words>
  <Characters>974</Characters>
  <CharactersWithSpaces>114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04:00Z</dcterms:created>
  <dc:creator>微软用户</dc:creator>
  <dc:description/>
  <dc:language>en-US</dc:language>
  <cp:lastModifiedBy>lenovo</cp:lastModifiedBy>
  <cp:lastPrinted>2016-04-26T02:42:00Z</cp:lastPrinted>
  <dcterms:modified xsi:type="dcterms:W3CDTF">2016-05-05T07:07:00Z</dcterms:modified>
  <cp:revision>23</cp:revision>
  <dc:subject/>
  <dc:title>2015届“心理健康协会”拟用成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