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优秀学生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力格、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、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灵、白玲玲、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、白图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包道日娜、包艳艳、苏日古格、包雪景、陈立平、赵倩文、其和日玛、格日乐图、孟根其木格、包合森格日乐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旭瑶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叶鹏春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、张雪杰、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曹燕莎、薄海艳、张红华、李晓贞、王冬霞、萨日盖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马阿敏、顾新艳、斯琴花拉、温都日玛乐、吴苏日姑嘎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陈晓英、代丽娜、杜成美、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、冯燕茹、韩超钢、李子旭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骁、施向雨、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晓倩、王晓宇、王亚楠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薛彩琴、薛丹阳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袁晓光、张会珍、赵敏敏、赵舒颖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刘善楠、常文洁、刘若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陈金钢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莫佳欣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嫄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黄振强、刘孔勋、乌日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曹亚玲、道润呼、刘艳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祁丽洋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亚慧、江浩然、韩彩霞、李瑞雪、陈国强、张佳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刘亚楠、王志红、季二丽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王丹妮、徐明祥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乌日汗、刘子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宋阿如娜、乌吉斯古楞、莫日根塔娜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雪兰、乌云呼、阿如汗、李红波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逸、包玉芝、黄晓宇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黄玉霞、格格日勒、乌云毕力格、努恩其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靳正夷、袁晓雯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史清云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方宇柔、白佳依、陈金伟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萨如拉、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高彤彤、王超英、阿如娜、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刘海洋、达古拉、李佳欣、金永梅、狄斯琴、刘颖超、银越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高珺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陈念念、于晶晶、于森淼、宿诗卉、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赵远芳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马春晓、刘明月、李禹彤、张亚丽、秦茂芳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、张方方、李梦晗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、邹晓丽、王可鑫、刘晓凯、林思光、刘俊杰、葛丽丽、陈淑婷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、李小燕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李文雪、宋明星、乌云塔娜、其力格尔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陈宏鹏、朱宇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玥珏、蒋继贤、苏日那、王翠娥、于佳美、萨如拉、齐万胜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徐丽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高荣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孙雪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才次克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白新冉、武泽新、王薛勇、王永珍、吴萨如拉、韩胡日都呼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艳杰、尹丹丹、王秀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苏彩宏、邢紫微、孙晓雪、张建强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苏日娜、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杜文旭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石秀珍、张艳儒、张玉圆、张胜男、郑洪雪、王雪妍、张美珊、刘力宏、周凌浩、陈梦杰、秦瑞海、于欢欢、徐明升、朱文慧、姚秀仙、高亚男、李亚男、解新慧、何海洋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马昀禄、萨出拉、侯晓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孙佳怡、吴一晗、李云莹、孙晓林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周秋月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朱延梅、于思琦、金品辛、靳风玲、庞静月、车恩熙、武小燕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乌日力嘎、其乐格尔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蔷、于瑞泉、张文亮、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娜、于宝丽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、张友涛、刘雪佳、韩佳欢、张舒怡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罗丽媛、郑治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、秦婷婷、刘晓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、刘旭晔、李冬冬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甜甜、张亚楠、刘晋宏、李婷婷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智文华、王媛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郝小娟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小满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武淑芬、赵丽丽、郭鑫磊、王天晓、王蓝蓝、郝晓冉、王亚莎、郝帅雅、贾梦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任广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石晓欢、赵旭东、张晓娟、樊小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方外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王秀雯、许建娜、李晓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晓芳、张江璇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建科、厚华颖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丽梅、韩小玲、王亚茹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田静涵、张建清、王博华、高汉铭、周诗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乌吉斯古楞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洪亮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冀彩虹、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陈晓庆、张涵阳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镡兵兵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尚乐、孔令荣、刘子越、赵秩平、杜新颖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李晓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张建伟、金娜娜、李茂树、葛文双、王佳琪、曹大伟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冯则宇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颜利红、马晓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姜海洁、王嘉琪、范雪琦、杜季雨、王智英、赵雅茹、董佳伟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郭晏泽、孙晓蕾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陈菲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连建国、黄亚荣、韩斯琴、苏日亚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冯晓燕、李瑞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袁瑞年、简雪薇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于静婷、邢雨琦、张学姣、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张子煊、张雅鑫、孙亚茹、苗慧慧、刘沛然、姜亚南、范津瑞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吴明珠、赵小红、张晓萌、刘红红、周炳达、李少华、安丽丽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优秀学生奖学金获奖名单</w:t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晶晶、白丽嘎、那布其、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扎拉哈、车力莫、更德玛、伊日贵、吴媛媛、牡希乐、乌云嘎、秦玉风、王金荣、包艳梅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吴荷花、包玲玲、海迎春、萨日娜、白丽丽、张艳燕、张丽平、邵红玉、萨日娜、于其力根、苏日古嘎、白呼斯楞、朝木日乐格、阿拉腾苏布德、曹其乐木格、海其力木格、邰澈力木格、苏日古嘎、石乌云得力格尔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色龙嘎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杨喜玲、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唐利国、赵红梅、姜旭颜、金哲如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、张建风、崔晓红、王丽平、赖星星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、敖都呼、马伊美、王敬一、李婷婷、王鑫霞、胡迎新、周云翔、董彦霞、齐岩岩、魏丽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史彩奕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草楞高、刘春燕、高优恒、杜宜锦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满得日花、蒋萨如拉、斯琴高娃、王苏日娜、王道勒格艳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段鑫鑫、段宇飞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高亚飞、郭如如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郝雨婷、纪德臣、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明月、李若萍、李小瑞、李欣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刘蕾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刘志兰、马佳佳、孟慧淑、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曲丽娟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谭小娥、汤梦博、田文雪、王艳娜、王羽兮、王跃飞、王志亮、吴晓晖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徐贺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苑超颖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、张彩彩、张淑珍、张霜霜、张馨月、张亚君、张珍艳、赵慧文、赵凯悦、赵文瑞、赵小蕊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琴琴、彭志杰、宋婷婷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、甄璐怡、宋丽丽、王亚杰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耿雅君、张世旋、任雪丽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、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晓臣、薛慧娟、高泽新、刘小宇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汤凌霄、邵佳琪、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纪晓燕、李秋梅、陈小岚、郭宏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、王丽艳、伊勒胡、潘丽波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赵静如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、王子奇、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、包青格乐、苏日古嘎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赵红媛、乌尼日、任立男、高雅楠、吉木斯、苏晓娜、康圆圆、宋柏慧、朱一丹、陈彩霞、闫冬妮、李忠晓、张洪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武丽文、姚梦洋、李成乐、田琳媛、陈湘宇、阿如汗、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刘梦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苏龙嘎、刘晗怡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李燕如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、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、陈春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晓娜、刘玥涵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、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于淑婵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阿亚拉贡、青格乐吐、乃日斯格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韩亮萍、王秀方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呼斯林、黄海泉、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、田彩彩、刘红梅、王嘉宇、王靖宇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、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吴宏达、郭天晴、周新玲、刘小凤、刘竞男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王哈力娜、王萨日娜、其勒木格、白那日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敖日格乐图雅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晓雨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槊、郭亚男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肖红艳、孙嘉骏、张娜拉、杨超超、汤艳杰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于桐桐、田晓芳、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赵明远、王雪霏、石玉鑫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刘思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石景旭、关苏日娜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丽新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王嘉园、沙其拉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、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马金凤、王梦惠、白芳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乌日汗、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乌日很、苏尼尔、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、格日勒、萨其拉、田佳奇、黄丽苹、李怡蒙、魏天姝、何园俊、赵明乐、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朱小风、张儒达、段福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杜森垚、侯巧荣、胡映雪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王雅丽、刘秀乐、孙梦萱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李雅轩、申晓华、李珂珂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刘敬楠、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程晓朦、张丽丽、马馨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徐梦玥、郭雅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萱、罗利爽、牛承慧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婷婷、张艺婷、郝胜春、陈艳茹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李亚秋、张百慧、王潇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、彭利清、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袁林林、赵文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巧、杨雅云、林书坚、赵美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郭艳丽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刘志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史慧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袁霞霞、杜秀秀、卢巧燕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宋灿辉、黄海叶、刘志颖、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、闫美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、张春艳、高啸天、王晴晴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徐玮含、郭艳洁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思淼、王一茗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乌日力嘎、斯庆图亚、张乌日吉木拉、希吉日图雅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乐鑫、韩亮亮、乌兴慧、包学珍、李振东、周文朋、李天赐、张建磊、李文开、梁国亮、孙佳伟、杨洪达、祁亮亮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江金鹏、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魏贺霖、刘涛涛、丁佳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张伟宁、程婷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杨星宇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李延鑫、贾文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滕丽云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朝鲁门、谢云婧、石惠文、张园园、毕力克、王梦利、刘佳蓉、高婷婷、吴巧巧、岑海琰、孙盈美、乌云嘎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、鞠丽娜、卢阳阳、曾亚萍、罗晓彤、白丽华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高雪松、张喜乐、乌仁图雅、斯日古楞、乌仁格日力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3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桑文一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张魏巍、姜喜梅、霍燏颉、李梦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庄凯环、席晓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卢晓颖、崔瑞娟、刘常领、王佳林、薛佳月、包文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孙美燕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、李连明、刘书齐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孔祥娜、李晓洁、崔佳悦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、韩美丽、苏力德、吴瑞娇、曹云姝、陈文静、高文慧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刘小娟、秦丽华、王俊颖、张艳蕾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潘艳飞、梁春颖、司佳佳、王延霖、刘一丹、陈梦如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、张晓雪、刘晓慧、尚莹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李春兰、王建伟、冯一哲、马洋洋、李小逸、郭新梦、任晓洁、候湘雲、李春萍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、及鹏飞、莫勇鑫、田巨楠、侯舒晗、关素雪、魏春梅、陶燕霞、贾少兵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、杨鲜瑞、孟兆晖、王耀华、白佳欣、李晓雪、王春叶、刘宇芳、刘亚娜、张艳红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朱海超、马仁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、郝文义、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罗美娟、郎玉林、刘韩颖、王春源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张亚贤、陈思羽、刘明堃、朱宝伟、王雅楠、叶晓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梁陈陈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贡颖丽、迟宝欣、张晓春、阚阳阳、王子峰、赵艳艳、宋慧慧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刘新梅、闫志宇、鲜璐璐、鄂宇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吕威功、徐家辉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贾灿灿、冉重丽、张晓颖、赵小敏、呼毛洁、翟家翎、张艳阳、洋文珺、王阿如罕、关敖道胡、王萨日娜、斯琴图雅、陈那仁吐雅、乌日古木拉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张萌萌、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、田洪波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宋尚轩、刘佳敏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张子丛、段戈铮、马文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宸、张丽娜、王晓惠、韩吉超、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冯彦丽、郑海东、李牧坪、李亚萍、徐克琪、郭美英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吴学良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董文强、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张欣苗、刘晓芳、白明丽、许晓雪、吕伟雪、杨乾隆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李海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密静强、鲍国权、郭建忠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谭秀莉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周雪梅、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李永华、李佳欣、白慧敏、郭东华、张宇慧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袁丽颖、毛宇迪、米鹏飞、苗雪娇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张佳莹、王媛媛、姜丽娟、候亚男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姗姗、何思萌、简成成、寇元勋、姜凯文、刘金凤、王艳玲、席艳然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周金硕、刘晓波、褚晓东、侯亚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武柔柔、宝志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朱晓莎、席晓波、赵海蛟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张巧云、袁佳兴、许琪奇、许从仓、袁一峰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樊泽璞、李升瑞、孟祥瑞、李冬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王晓军、谢婉怡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君梅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褚景彪、徐鸿英、丛中飞、张春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陈绍贝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张润玲、李晓萌、朱飞臻、张耀华、周若楠、邱长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王喆婷、张志慧、侯春光、张蒙蒙、贾晓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</w:p>
    <w:p>
      <w:pPr>
        <w:pStyle w:val="Normal"/>
        <w:rPr/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换迪、王星月、张小燕、孙志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范星菊、杨济洲、江春娟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澎、马晓东、张晨宇、赵瑞鹏、冀淑珍、李东岳、蔡桂萍、贾旭慧、向凤琳、黄萌萌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、陈宏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贺玉、刘艳妮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程相利、李丹丹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付万元、胡鹏举、贺亦田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、杨文强、李林林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钟宇星、李南南、高志建、王佳伟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、于天兴、孙少鹏、吴文超、宫慧超、鲍志新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邢文贺、色艳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曹云飞、白欣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乌力吉、于海超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赵宏鸣、孙天宝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宇擎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周子越、冯少峰、刘新颖、王春磊、马丽洁、毛林杰、华永昊、郭爱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刘岩新、张晓晶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麟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郝榕志、李素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宏斌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高慧娟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史晓娟、高慧婷、景鹏英、贾志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韩永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陈炎华、郝俊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袁晓莹、王凤丽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贾颖一、胡昌祝、韩利娜、白瑞叶、范世佳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晗旭、刘云鹤、郄茹敏、赵婷婷、于海艳、任雪纯、吴海霞、马雪尧、修建敏、赵文浩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晓丹、李莹康、宋慧玲、王予鑫、王晓燕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董雪松、刘海申、韦莹莹、岳贺屾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明旭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陈甜甜、刘明杨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、朱佳伟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沙楚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陈国荣、吕红叶、涂海波、徐昉冉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艳蕾、李燕燕、陈碧珩、敖丽君、冯晓佳、刘良颖、付晓璐、孙玉梅、吴婧博、杨寓婷、徐嘉培、张耀媛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泓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李晓娟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彭天娇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、银利利、乔志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王利娜、单文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李佩玲、崔永明、周丽莹、张倩云、白宇雯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任飞宇、迟文杰、邵黎明、于彩珍、苏日娜、王瑞岩、李玉莹、李雪晴、王永德、侯晓凤、王影男、杨春雷、张换春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孙立新、格根塔那、邰萨仁娜、乌吉斯古楞、海萨出日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优秀学生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、包凤艳、木其尔、石文珍、包梅荣、宫园园、乌永嘎、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包天鸽、吴文霞、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吴白雲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韩富荣、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、何晓文、陈明明、付志红、李丽丽、赵雪梅、于志祥、刘风兰、白勇将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华高林、潘玉喜、哈布拉、韩领兄、包乌云嘎、佟通拉嘎、乌云塔娜、刘萨茹拉、徐草布道、特日格乐、苏日古嘎、关萨如拉、包伊拉贵、敖云塔娜、哈斯额德尼、乌折斯古楞、高彻力木格、德乐格日呼、佟格根峨儿、张特日格乐、敖特根格日勒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智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、韩俊霞、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、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张静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孙婷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谢丽平、金小燕、史艳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杨金金、池晓莎、乌力汉、范伟娜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何梦妍、邢亚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康晓晗、萨出日、邢晓静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萨初日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丹婷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葛忠雨、皇荣梅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萨如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高曙辉、闫凡秀、张雪萌、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演、伊力齐、李荧新、赵珊珊、其格其、于雅倩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崇、贾梦婷、于秀楠、义力古玛、苏日古嘎、何苏雅拉图、额尔登其木格、包通格乐嘎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亚楠、曹海莹、曹宇超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常文慧、陈佳乐、陈俊英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陈竹馨、杜予婷、冯志刚、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龚志华、韩雪松、胡美玲、胡雅楠、冀璞玉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秋婷、李曙光、李晓妙、李志一、林智慧、刘换霞、刘乐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诗涵、刘早霞、罗烈瑞、马羽洁、苗红玉、穆琳琳、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、宋明珂、苏金荣、孙艳琴、唐佳蓓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王彩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王慧琴、王立志、王丽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王姗姗、王淑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雪晴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笛、肖宇昕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杨久明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姚琪琪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张楠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张秀青、张旭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、赵建军、周春燕、周佳琦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林朋羽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侯路亚、陈志慧、倪凌涵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杨佳宜、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孙福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乌日罕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雅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、代雅楠、尹艳秋、包晓霞、张博雅、王项羽、赵丹彤、闫既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梁书宁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王亚龙、李亚鸽、王晓童、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、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宋雅芬、尹红杨、张芮芮、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李颖琪、胡斯乐、沈际童、樊宇飞、高玉琦、包何东、李林芬、包晶晶、王蕴琦、佟丽萍、李特艳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马思敏、常素琴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贾红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韩海燕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萨日娜、刘蓓之、兰兵兵、王惠娜、吕伟东、陈晔苗、布和其鲁、吴萨日那、古斯楞赛娜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韩金华、陶诺日、刘庆庆、鲍晓芳、伊勒其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何家奇、张晓秀、李彤昭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乌绍楠、杨文家、杨彦超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芩、赵宝杰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杨海军、温少亚、詹带娣、崔杨杨、陈佑洁、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祺、张玉曈、姜雁楠、梁雨欣、韩孟璇、陈忙来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王琪琛、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白菁菁、杨玉兰、岳慧然、穆新新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童永祥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、云瑞瑞、邰光荣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付雪仪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刘代琴、张子朋、齐明慧、张晓敏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武士井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常文锦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许小珊、哈斯朝鲁、包朝鲁朦、苏日古嘎、虹格尔朱拉、乌云格日勒、宝敖日格乐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娜荷芽、朝鲁门、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弟、苏日娜、赵淑红、宝音图、乌雅罕、苏日娜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任佳星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、梁塔娜、胡飞雪、张奇祺、刘亚男、于海琪、马开花、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崔伟伟、李明宇、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吴秀丽、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徐利伟、秦艳丽、王晶晶、折宇佳、宋阿如娜、斯琴高娃、宝迪苏瓦、格根图雅、乌云塔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冯妍文、孙佳棋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麓、孙梦楠、王星普、徐婷婷、王雅楠、刘艳冰、刘一璇、王晓宇、张佳琦、李智文、张芮铭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谢嘉欣、宋巧霞、朱冉冉、王东雪、田丹丹、张芳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续、赵艳南、曲胜楠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、蒋广玲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5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刘丹丹、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、包红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周建梅、刘文霞、纪红霞、达日稍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、赵文峰、吴晶晶、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、包雅男、彭丽娜、黄双杰、薛凤瑶、孟庆霞、邹雯丽、季梦雨、常舒彤、王斯琴、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朱宏颖、席风琴、吴苗苗、王晶晶、汪鹏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、范玥琪、初文璐、朱雅茹、白灵灵、宝志梅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甄桂涓、郭亚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马文慧、曾凡静、刘晶晶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孙若雯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、王笑颜、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王嘉玮、刘美霞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赵予彤、刘晓清、栾红静、徐芊雨、许晓凤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迟雯雯、马圆圆、胥玉玲、张青青、高清宇、王艳磊、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牟珊珊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毛婉莹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张瑾茹、丁一珂、张亚冉、张海静、刘彩云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梁啸妍、石珂欣、边安萍、赵冬华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任华英、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马凯迪、王慧玲、单博涵、张晓敏、沈杏子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倪莹莹、郭乐乐、张文广、潘艳娇、刘明册、柳红波、杨晓雪、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藏、王雨露、韩冰雪、郝巧霞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张婷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飒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狄佳钰、郭占凯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樊玉雯、许新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佟浩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宁晓雪、庄鹏珍、任凤丽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纪宏宇、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谢瑞霞、姜建雅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郭欢欢、吕圆圆、刘雪晴、郝洋洋、黄冬雪、赵海霞、庞小磊、刘姗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、马樱朔、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、赵雪莹、仝雅荣、陈那日苏、苏日古格、沙其日拉、其勤格尔、乌仁套迪、额日格乐、韩乌日力嘎、斯琴格日乐、苏布达格日乐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国辉、高鹏强、马左相、劳文生、郑丽、郭华鑫、杨学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侯朝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杨彩红、李冉冉、高林浩、赵浩钧、田浩伟、王哲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、卢祥星、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、梁鑫楠、宫坤城、牟泽铭、胡子明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赵俊鑫、鲁盼盼、隋建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乔红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付莹莹、刘晓涵、李长贺、刘振东、徐松川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龚亚丽、黄苏琴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谢海柱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马晓璐、刘依菲、包彩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刘德超、阿如恒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宝嘉玲、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盛春霞、包领春、贺雨佳、赵静娜、乌日汗、朱家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王向飞、陆文超、高依罕、边雅蒙、刘彦利、都日那、郭佳敏、萨如拉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王丽帅、李嘉璐、卫毛毛、祝杨成、赵康玉、尚改秀、曹淑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、敖民图雅、包朝木力格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8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冬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孙宏宇、张泽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赵晨冉、吴佳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赵昕昱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孙名昭、郑晓敏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苏家宝、贺碧君、郝瑞清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李林烨、王海艳、杨艳青、周文浩、王梦蕾、李丽丽、胥艳春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张佩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、王智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韩彩燕、刘俊琦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黄金露、刘宇虹、张梦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、于艳鹏、孟令欢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伊日贵、董雪松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周建楠、李媛媛、褚丹晔、李婧晗、丁鑫宇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刘燕霞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、梁术娟、高术莹、高淼鑫、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宇涵、李鹏福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张利娟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、潘天宇、李树欢、吴晓莹、倪瑞鹏、孙佳青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金晓伟、冯钰柠、高伟华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靳媛媛、黄玉杰、高玉凤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汤犇犇、王雨奇、魏海哲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穆西影、王海东、林梦胶、陈佳雨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麻新月、赵佳慧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奂、刘月鑫、臧志东、范晓杰、王鑫宇、邵海悦、冯丽娜、张雪莲、任聚贤、李雪婷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吴依玲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晓杰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、张凯悦、康斯琴、包梅玉、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李永宏、王建雪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王亚帅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郝晓雨、刘飞飞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张舒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高赞舒、郭晨曦、任建哲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、靳泽宇、由丰铭、罗志新、王秀明、李兆冉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代璐瑶、顾学威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朱佳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王海秀、杜金娥、前德门、郭小荣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乎斯乐、哈布日、孙婉婷、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、夏江南、任玉莹、唐红梅、韩晓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赵登樊、林宇霄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华依凡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何美焕、、石佩佩、金婷婷、李喜韬、李希楷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索日古娃、澈乐木格、乌日古木拉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兆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马莉文、朱丽娜、刁丽娜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郭雅楠、刘文竹、袁巧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杜宗亮、白琴琴、兰淑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姚世峰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明月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、范丽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、张书伦、郭晓丽、贾雪琴、李晓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李伟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孙梦琦、杨丁南、贺艳霞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曹培凤、孙妍卉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张文平、朱佳丽、许建辉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、刘艺高、高红红、王亚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、谢界星、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逯金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、李淑芳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丁文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白牡丹、郭美丽、白日娜、宋瑞敏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佟浦桢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韩君朋、乌日勒格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宣锋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闫泽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何瑞强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丽群、贾秀敏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武宏伟、张红艳、渠浩波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、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王学华、崔平平、郑永剑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王艳荣、鲁慧杰、王少博、朱晓磊、刘雅楠、宋川蒙、韩宝宇、李经济、牛连琦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、王乐融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明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高娟娟、王金莲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包尚鹏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武丽丽、费媛媛、孙笑语、郑雪凤、汪风娇、吕小青、康秋菊、信方硕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、樊逸群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陆慧军、徐向宝、张小波、王亚妮、刘春雨、杨倩雅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嵘、杨晓燕、帅治潮、崔晓雪、孙利国、姜梦颖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张敖尘、吕建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白雪锋、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李建新、李盼盼、李俊谊、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朱雅卿、裴星刚、李文洁、王凯强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、宋慧敏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凤鑫、衣晓娟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盖金燕、刘媛媛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、刘春华、王春波、常旭然、张文强、刘佳慧、王海艳、张倩影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郭志江、闫胜凯、张颖颖、韩国英、杨鸿境、杨永强、游小琴、李雨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陈利花、董艳梅、林美华、任美玲、贾世宁、薛新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董保余、王志敏、刘炎锋、张红彦、张慧欣、李佳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丽娜、李梦桃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陈佳男、武海莉、赵瑞琦、曹文绪、王彩清、牛小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白牡丹、王彩霞、范晓娜、王玉红、杨建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陈雪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、高乐东、蔡文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商金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杜景凤、王欣瑶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李佳南、彭晓良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孙宝莹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元杰、许冬雪、张笑妍、刘佳琦、曲广雪、刘庆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邢书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崔海杰、骆俊峰、杜晓京、苗水壮、林子东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、沈喜庆、陈子豪、尤柏程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赵勇勇、冀嘉兴、吕俊东、刘敬轩、田宇峰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殷春东、杨晓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褚金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毕晓宪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刘柏和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李佳奇、王珊珊、孙元雨、苏海涛、王金宇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祁家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、王云涛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倪雄飞、苑惠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林月美、刘艳亮、刘金航、白金松、孙晟钧、赵永磊、陈青坤、房春莹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王悦籴、张宝齐、王佳雨、麻漫雪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邱国平、白云明、刘晓龙、杨大可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杨立志、翟倩楠、武振东、辛玲玲、杨恩泽、王立鹏、丛龙兴、孙慈嵘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、宣美超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格日乐图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6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孟凡雪、王松梅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王剑寒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白牡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陆梦然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胡丽园、牛海英、董晓芳、纪罡星、赵婉婷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孟兆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张净净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张彩慧、闫丹阳、杨秀荣、曹佳红、韩向雪、陈婷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席婷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刘婷婷、刘一珂、赵明明、纪婧娅、张佳禹、李吉娜、李美丽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侯静文、王思淇、王乐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、耿立鑫、郭胤伲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郭霞霞、南燕霞、李卓颖、尤文艳、陈思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金银贵、刘原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王洪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勾宇明、范红娇、施慧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王美嘉、李燕红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、裴宇婷、吴柳霖、李东云、侯雪峰、康胜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苏娜汉、木丽尔、都日娜、吴志民、宣美玲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、辛志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、胡亚楠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靳春晓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蒙宁、聂靖雯、马艳芳、褚晓妹、徐文波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姜丽丽、姜晓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李丹丹、甘宇珺、吕雅萌、章海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高婷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于佩佩、张小萌、宁鲁俊、王雅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建萍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菡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、刘梦茜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窦之妤、王亚齐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刘慧敏、许志鑫、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范学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王佳楠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吕如玉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、李梦欣、付甜甜、李儒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高舶文、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、梁婷婷、原巍宸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陈春雨、吴满桌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张美萍、白文秀、白青云、王伊冉、王新娜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郑博宇、胡银霞、朱洪晶、张亚玲、耿红蕾、侯巧巧、张雨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缪亚慧、王亚君、付晓萱、尚瑞婷、卜彩霞、张娟娟、特日格乐、勿日古木拉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36"/>
          <w:szCs w:val="36"/>
        </w:rPr>
        <w:t>学生单项奖学金获奖名单</w:t>
      </w:r>
    </w:p>
    <w:p>
      <w:pPr>
        <w:pStyle w:val="Normal"/>
        <w:rPr/>
      </w:pPr>
      <w:r>
        <w:rPr>
          <w:b/>
          <w:bCs/>
          <w:sz w:val="28"/>
          <w:szCs w:val="28"/>
        </w:rPr>
        <w:t>音乐学院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赵丹彤、邵佳琪、王亚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庞海洋、孙莹、田静涵、曹乾</w:t>
      </w:r>
    </w:p>
    <w:p>
      <w:pPr>
        <w:pStyle w:val="Normal"/>
        <w:rPr/>
      </w:pPr>
      <w:r>
        <w:rPr>
          <w:b/>
          <w:bCs/>
          <w:sz w:val="28"/>
          <w:szCs w:val="28"/>
        </w:rPr>
        <w:t>数学与统计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宝嘉玲、陈可、高婷婷</w:t>
      </w:r>
    </w:p>
    <w:p>
      <w:pPr>
        <w:pStyle w:val="Normal"/>
        <w:rPr/>
      </w:pPr>
      <w:r>
        <w:rPr>
          <w:b/>
          <w:bCs/>
          <w:sz w:val="28"/>
          <w:szCs w:val="28"/>
        </w:rPr>
        <w:t>外国语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周晓佳、赵珊珊、李长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朱宝、郝胜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算机科学与信息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杨磊、何思萌</w:t>
      </w:r>
    </w:p>
    <w:p>
      <w:pPr>
        <w:pStyle w:val="Normal"/>
        <w:rPr/>
      </w:pPr>
      <w:r>
        <w:rPr>
          <w:b/>
          <w:bCs/>
          <w:sz w:val="28"/>
          <w:szCs w:val="28"/>
        </w:rPr>
        <w:t>化学化工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赵阳</w:t>
      </w:r>
    </w:p>
    <w:p>
      <w:pPr>
        <w:pStyle w:val="Normal"/>
        <w:rPr/>
      </w:pPr>
      <w:r>
        <w:rPr>
          <w:b/>
          <w:bCs/>
          <w:sz w:val="28"/>
          <w:szCs w:val="28"/>
        </w:rPr>
        <w:t>政法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黄海泉、许燚</w:t>
      </w:r>
    </w:p>
    <w:p>
      <w:pPr>
        <w:pStyle w:val="Normal"/>
        <w:rPr/>
      </w:pPr>
      <w:r>
        <w:rPr>
          <w:b/>
          <w:bCs/>
          <w:sz w:val="28"/>
          <w:szCs w:val="28"/>
        </w:rPr>
        <w:t>历史文化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佳璐、刘安迪、杨超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与管理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代冉、迟晓峰、孙晓蕾、郜珊、田园</w:t>
      </w:r>
    </w:p>
    <w:p>
      <w:pPr>
        <w:pStyle w:val="Normal"/>
        <w:rPr/>
      </w:pPr>
      <w:r>
        <w:rPr>
          <w:b/>
          <w:bCs/>
          <w:sz w:val="28"/>
          <w:szCs w:val="28"/>
        </w:rPr>
        <w:t>文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秦翠、杨久明、石丹、庄鹏飞</w:t>
      </w:r>
    </w:p>
    <w:p>
      <w:pPr>
        <w:pStyle w:val="Normal"/>
        <w:rPr/>
      </w:pPr>
      <w:r>
        <w:rPr>
          <w:b/>
          <w:bCs/>
          <w:sz w:val="28"/>
          <w:szCs w:val="28"/>
        </w:rPr>
        <w:t>资源与环境科学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琛、王亚东、郭美丽、刘斌斌</w:t>
      </w:r>
    </w:p>
    <w:p>
      <w:pPr>
        <w:pStyle w:val="Normal"/>
        <w:rPr/>
      </w:pPr>
      <w:r>
        <w:rPr>
          <w:b/>
          <w:bCs/>
          <w:sz w:val="28"/>
          <w:szCs w:val="28"/>
        </w:rPr>
        <w:t>美术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国强、齐欢、张蒙蒙</w:t>
      </w:r>
    </w:p>
    <w:p>
      <w:pPr>
        <w:pStyle w:val="Normal"/>
        <w:rPr/>
      </w:pPr>
      <w:r>
        <w:rPr>
          <w:b/>
          <w:bCs/>
          <w:sz w:val="28"/>
          <w:szCs w:val="28"/>
        </w:rPr>
        <w:t>体育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孙佳伟、白志成、蒋继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何瑞强、王鹏飞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兰伟奇、林爱家、张建国、关瑞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李辉、代震宇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生励志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那布其、白玲玲、伊日贵、牡希乐、包艳梅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韩富荣、海玲玲、白勇将、包风兰、乌日汗、苏日古嘎、白乌云</w:t>
      </w:r>
      <w:r>
        <w:rPr>
          <w:color w:val="000000"/>
          <w:sz w:val="28"/>
          <w:szCs w:val="28"/>
        </w:rPr>
        <w:t>娜</w:t>
      </w:r>
      <w:r>
        <w:rPr>
          <w:sz w:val="28"/>
          <w:szCs w:val="28"/>
        </w:rPr>
        <w:t>、乌日尼乐、王阿如娜、杜乌日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哈斯额德尼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雪杰、伊力齐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候玉玲、曹燕莎、范伟娜、李婷婷、董彦霞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张静静、魏丽颖、王冬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刘春燕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马阿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苏日娜、斯琴花拉、满得日花、额尔登其木格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子旭、赵敏敏、王艳娜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麒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李晓妙、吴晓晖、曲丽娟、施向雨、杨久明、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王慧琴、刘乐乐、赵慧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王姗姗、张霜霜、张亚君、赵凯悦、孟慧淑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薛彩琴、郭如如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志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代雅楠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彭志杰、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晓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乌日罕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汤凌霄、佟丽萍、樊胜楠、王丽艳、赵静如、王子奇、吕伟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苏日古嘎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新新、田琳媛、李忠晓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肖俊青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、张晓敏、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陈佑洁、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李彤昭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韩孟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乌尼日、童永祥、张爱霞、崔杨杨、刘梦瑶、青格乐吐、宋阿如娜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、胡飞雪、刘红梅、刘亚男、于海琪、包玉芝、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、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、刘小凤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王萨日娜、其勒木格、王哈力娜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佳棋、温晓星、卢雪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黑丽娜、孙万亮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方宇柔、刘思媛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丽新、萨日盖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李红耀、白志华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赵旭光、薛凤瑶、王晶晶、包领兄、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王晶冉、季梦雨、吴晶晶、杨玉梅、段福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杨文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张亚丽、杜森垚、窦馨宇、李亚秋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程晓朦、王笑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、郭夏青、孙梦萱、陈淑婷、罗晓欢、柳红波、刘美霞、张晓瑗、彭永玲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栾红静、牛承慧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徐芊雨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小燕、刘姗姗、杨海燕、包苏叶乐、王萨日格勒、孟根格日乐、张乌日吉木拉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学聪、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静、侯朝慧、王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慧、姜国佳、祁亮亮、高林浩、江金鹏、唐国宇、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倩、鲁盼盼、潘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伟、张宏伟</w:t>
      </w:r>
      <w:r>
        <w:rPr>
          <w:rFonts w:ascii="Arial" w:hAnsi="Arial" w:cs="Arial"/>
          <w:kern w:val="0"/>
          <w:sz w:val="28"/>
          <w:szCs w:val="28"/>
        </w:rPr>
        <w:t>、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志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王梦利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高婷婷、李丹丹、吴巧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孙盈美、刘彦利、宋新宇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罗晓彤、李嘉璐、赵康玉、乌云塔娜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艳杰、尹丹丹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席晓雪、郑晓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王佳林、薛佳月、胥艳春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张佩丽、刘俊琦、李晓洁、黄金露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苏力德、董雪松、丁鑫宇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刘小娟、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潘艳飞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、李树欢、于欢欢、倪瑞鹏、金晓伟、高伟华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陈佳雨、麻新月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、田巨楠、侯舒晗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李晓雪、张艳红、霍海晶、王亚帅、郝文义、郝晓雨、罗美娟、张舒雅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王秀明、叶晓冰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赵昶惠、周秋月、乎斯乐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、于思琦、任玉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鲜璐璐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金婷婷、陈那仁吐雅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马莉文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郭雅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刘佳敏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范丽影、王孟然、暴小婷、李春梅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杨乾隆、郭建忠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、武宏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米鹏飞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陈佳丽、王媛媛、候亚男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刘明奇、王艳玲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周金硕、武柔柔、王亚妮、郝帅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孙利国、姜梦颖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白雪锋、袁佳兴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裴星刚、李冬梅、王凯强、谢婉怡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韩宇霞、管瑞杰、赵美娜、齐继美、李晓萌、王彦尼、倪雅丽、邱长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侯春光、张慧欣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梦桃、武海莉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江春娟、陈雪伟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澎、赵瑞鹏、赵晓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向凤琳、孙宝莹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天雨、杨雪斌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、陈晓庆、甘银霞、杨文强、哈长城、吕俊东、郭昀迪、黄运国、李南南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、于天兴、李新雨、孙少鹏、孔令荣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于海超、赵宏鸣、孙天宝、白金松、孙晟钧、周子越、刘新颖、张宝齐、王春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张建伟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慧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凯伦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牛海英、孟兆伟、张净净、张彩慧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韩向雪、刘云鹤、纪婧娅、杨晓兰、修建敏、郭胤伲、尤文艳、宋慧玲、陈思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施慧杰、李文洁、勾宇明、王美嘉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冀娟娟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李志刚、刘伟朋、秦海琳、李瑞敏、曹雪山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冯晓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吕雅萌、王艳婷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乔志霞、孙亚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李佩玲、周丽莹、张佳静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朱洪晶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缪亚慧、张娟娟、包斯日古楞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博爱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付志红、萨如拉、包伊拉贵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李荧新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池晓莎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蕾苏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魏周敏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颖琪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善楠、宋婷婷、刘若辰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国星、陈湘宇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、张子朋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宝音图、黄海泉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久三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述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籍琳琳、彭丽娜、张方方、窦仁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牟珊珊、李梦晗、刘志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庞小磊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纪宏宇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华鑫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丁佳豪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延鑫、马晓璐、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常领、王智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、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高淼鑫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任聚贤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朱海超、张晓春、张佳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靳风玲、闫志宇、鄂宇婷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密静强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张宇慧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寇元勋、刘金凤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、李建新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齐继清、李佳欢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张建清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子东、高志建、张佳宇、李雪茹、代丽新、王振威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韩斯琴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王丽清、敖丽君、李丹丹、高婷婷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范学奇、崔永明、王影男、苏日古嘎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奋进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更德玛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闫凡秀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宇航、孙艳琴、胡丽娜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泽新、乌日娜、贾红光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晓秀、姚梦洋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晓星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文红、郭占凯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马文慧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建鹏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和雅、包彩霞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桑文一、郝瑞清、崔瑞娟、杨艳青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张丽双、王海秀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尚轩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宋向琼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慧敏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晓波、王晓军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淑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晓娜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子越、冯少峰、宣美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、何璐璐、刘维维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泓、王佳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张亚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心励志企业家奖学金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小芳、伊日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包文财、孟根苏布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文元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玉茹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屈富强、王鸿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张志民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韩海燕、谢佳欢、刘晏伸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勿日古莫乐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、姜雁楠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于淑婵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日苏、周新玲、苏义乐玛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久三、刘金龙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佳奇、格丽娃、丛雪迪、邹佳芯、邹雯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于晶晶、赵惠敏、田佳雨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键、王思淼、王诗妍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天赐、郭思源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聪</w:t>
      </w:r>
      <w:r>
        <w:rPr/>
        <w:t>、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雪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、包朝木力格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显娜、葛清旭、张朝旭、杨清华、李绍婕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任建哲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乎斯乐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、张佳乐、刘新梅、邵焕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岳昊岚、王浩也</w:t>
      </w:r>
    </w:p>
    <w:p>
      <w:pPr>
        <w:pStyle w:val="Normal"/>
        <w:rPr/>
      </w:pPr>
      <w:r>
        <w:rPr>
          <w:b/>
          <w:sz w:val="28"/>
          <w:szCs w:val="28"/>
        </w:rPr>
        <w:t>口腔医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巧菊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茗一、刘洪岩、宋向琼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王鹏飞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泓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、郝晓冉、矫升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利娇、王欣宇、钱建新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换迪、赵瑞琦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林林、荣丽冬、周文花、王家磊、冯智宇、斯日古冷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韩普超、王晓燕、薛若楠、刘明杨、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苹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史浩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迟文杰、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敦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安丽丽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8:00Z</dcterms:created>
  <dc:creator>admin</dc:creator>
  <dc:description/>
  <cp:keywords/>
  <dc:language>en-US</dc:language>
  <cp:lastModifiedBy>zy c</cp:lastModifiedBy>
  <cp:lastPrinted>2015-11-30T15:26:00Z</cp:lastPrinted>
  <dcterms:modified xsi:type="dcterms:W3CDTF">2015-11-30T08:58:00Z</dcterms:modified>
  <cp:revision>184</cp:revision>
  <dc:subject/>
  <dc:title>一等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