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:</w:t>
      </w:r>
    </w:p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调研工作组组成人员名单及时间安排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4820"/>
        <w:gridCol w:w="524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调研时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二级学院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调研组人员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日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（周三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上午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美术学院  教育学院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张德华、阿木古楞、、荆松涛、马大鹏、申洋</w:t>
            </w:r>
          </w:p>
        </w:tc>
      </w:tr>
      <w:tr>
        <w:trPr>
          <w:trHeight w:val="24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下午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不安排调研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上午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历史文化学院  体育学院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孙志永、吴永胜、才智颖</w:t>
            </w:r>
          </w:p>
        </w:tc>
      </w:tr>
      <w:tr>
        <w:trPr>
          <w:trHeight w:val="3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下午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不安排调研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日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（周四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上午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化学化工学院  生命科学学院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张德华、阿木古楞、、荆松涛、马大鹏、申洋</w:t>
            </w:r>
          </w:p>
        </w:tc>
      </w:tr>
      <w:tr>
        <w:trPr>
          <w:trHeight w:val="3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下午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音乐学院  经济与管理学院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上午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政法学院  文学院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孙志永、吴永胜、才智颖</w:t>
            </w:r>
          </w:p>
        </w:tc>
      </w:tr>
      <w:tr>
        <w:trPr>
          <w:trHeight w:val="3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下午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蒙古文史学院  建筑与机械工程学院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日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（周五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上午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医学院  物理与电子信息工程学院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张德华、阿木古楞、、荆松涛、马大鹏、申洋</w:t>
            </w:r>
          </w:p>
        </w:tc>
      </w:tr>
      <w:tr>
        <w:trPr>
          <w:trHeight w:val="3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下午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 xml:space="preserve">外国语学院  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上午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 xml:space="preserve">资源与环境科学学院 数学与统计学院    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孙志永、吴永胜、才智颖</w:t>
            </w:r>
          </w:p>
        </w:tc>
      </w:tr>
      <w:tr>
        <w:trPr>
          <w:trHeight w:val="3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下午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计算机与信息工程学院 口腔医学院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jc w:val="left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C00000"/>
          <w:sz w:val="28"/>
          <w:szCs w:val="28"/>
        </w:rPr>
      </w:pPr>
      <w:r>
        <w:rPr>
          <w:rFonts w:cs="宋体;SimSun" w:ascii="宋体;SimSun" w:hAnsi="宋体;SimSun"/>
          <w:color w:val="C0000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8:57:00Z</dcterms:created>
  <dc:creator>lenovo</dc:creator>
  <dc:description/>
  <dc:language>en-US</dc:language>
  <cp:lastModifiedBy>lenovo</cp:lastModifiedBy>
  <dcterms:modified xsi:type="dcterms:W3CDTF">2015-11-10T08:57:00Z</dcterms:modified>
  <cp:revision>2</cp:revision>
  <dc:subject/>
  <dc:title/>
</cp:coreProperties>
</file>