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一等国家助学金获奖学生名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仿宋"/>
          <w:sz w:val="28"/>
          <w:szCs w:val="28"/>
        </w:rPr>
        <w:t>飞  飞、银  虎、香  荣、春  玲、萨日娜、青  松、莲  花、包艳艳、乌日汗、苏  满、张艳燕、晓  艳、阿拉萨、乌日罕、额尔登塔娜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倩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常  敏、张庆月、顺布尔、萨日盖、赵 影、李长鑫、王  晨、杨乐乐、刘洪丽、李文楠、萨出日、王  应、赵珊珊、周晓佳、迎  春、蒋萨如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平、周  艳、张胜男、任  冉、潘明菊、田  昊、屈富强、刘  婷、高  原、刘  倩、王凌哲、辛  瑶、金  龙、李春草、杨  会、张茗理、周春燕、郭黎晴、向海洋、向  练、周慧敏、张学龙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仿宋"/>
          <w:sz w:val="28"/>
          <w:szCs w:val="28"/>
        </w:rPr>
        <w:t>刘善楠、耿雅君、王  颖、王  晴、刘  帅、高  佳、龚  雪、李  健、包何东、张  磊、贺晓娜、王蕴琦、郭  艳、梁晓雪、王  帅、时司雨、邱  帅、乌吉斯古楞、阿拉坦格日乐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美术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康圆圆、吴  芳、张晓敏、白鑫香、常文锦、武士井、王新强、彭  明、王振兴、王甜甜、真  真、陈立猛、陈  强、张博识、陈湘宇、苏晓娜、任立男、梁国庆 、乌日尼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肖志红、黄海泉、乌罕图、吴宏达、李  英、特日棍、宋君阳、乌日罕 、宋阿如娜、其勒木格、布日其其格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王雪霏、范  玮、杨超超、冯  博、王  娟、田  健、田晓芳、徐翠芝、张健鑫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学院（</w:t>
      </w:r>
      <w:r>
        <w:rPr>
          <w:rFonts w:cs="宋体;SimSun" w:ascii="宋体;SimSun" w:hAnsi="宋体;SimSun"/>
          <w:b/>
          <w:sz w:val="28"/>
          <w:szCs w:val="28"/>
        </w:rPr>
        <w:t>4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阿如娜、木  仁、宋德安、金永梅、黄雅茹、吴贵凤、胡毛毛、王思淼、张晓瑗、田佳奇、庞小磊、黄海叶、朱  岩、王亚秋、高清宇、刘秀乐、郭  璐、吴巴金、刘  娟 、王雪楠、王  朝、黄  颖、李建成、陶亚超、萨日盖、郭艳洁、张  琪、关向英、王伟静、王燕龙、王  虎、邱雪娇、徐晓宇、李晓阳、贾利颖、崔彩霞、武伊敏、陈  华、卢  欢、肖志鹏、刘春丽、武  岳、张  羽、杨文超、王利芳、乌日力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  飞、吴  磊、瞿乐鑫、王  明、王玥珏、魏贺霖、梁鑫楠、徐松川、杨  超、乔红宇、李长贺、宝音达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  宇、高荣华、徐丽红、张  烨、张天翼、乌尼尔、韩  悦、郑  亚、崔义庚、李成然、何  旭、乌仁图雅、韩胡日都呼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院（</w:t>
      </w:r>
      <w:r>
        <w:rPr>
          <w:rFonts w:cs="宋体;SimSun" w:ascii="宋体;SimSun" w:hAnsi="宋体;SimSun"/>
          <w:b/>
          <w:sz w:val="28"/>
          <w:szCs w:val="28"/>
        </w:rPr>
        <w:t>6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瑞娟、田  歌、桑文一、刘  欢、姜喜梅、吴  超、杨瑞华、孙希佳、梁术娟、赵佳慧、蒋  瑞、赵  玉、张鑫明、陈梦如、梁春颖、吕梦维、成  宸、莲  荣、吴国询、宗意敏、马昀禄、任聚贤、杨清华、李绍婕、李  欣、朱海超、贾灿灿、时光明、贾  博、石佩佩、青  亮、刘东磊、魏  帆、梁陈陈、张  超、赵  玲、刘思玉、王  玥、武蓉娜、黄金鹤、邵焕然、麻志明、曹雪飞、王秀媛、 李雪梅、臧娇娇、刘晓玲、黄  浩、张彩虹、高  旭、张鑫忠、孙  彤、王  严、路国通、邹美楠、张朝旭、黄玉杰、李春兰、张傲霜、孙晓欢、王萨日娜、乌日古木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旭颖、秦宏亮、郑海东、史  鑫、张怀宇、刘  妤、武  娜、武智江、吴晓丽、陈  亮、阿其拉、韩娜娜、孙孟琦、朱志鑫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电子信息工程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婷婷、郝甜甜、王  强、袁丽颖、智文华、米鹏飞、郝小娟、魏天枝、王常鑫、刘天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科学与信息工程学院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晓欢、王蓝蓝、宁小满、吴昊天、汪风娇、狄金山、赵  菲、陈  斌、商美娟、包晨光、李心宇、姜文宇、冯潇潇、贾云龙、黄  冲、任静玥、龙圆圆、郭东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梅玲、冯  蕊、刘文娟、李  雄、李  东、周若楠、张志敏、王志敏、王克元、曾云斌、张  娜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与科学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桂 娟、张佳乐、李鸿宇、程  前、韩小玲、赵瑞琦、向凤琳、林建宇、王  强、孙丽娜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与机械工程学院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  辉、李  阳、姜术坤、赵勇勇、王尚乐、哈长城、李  月、陈子豪、贾春浩、王品众、李素倩、单小伟、陈  浩、任梓齐、卫  雪、张  鹏、房春莹、曹大伟、韩  雪、于  超、马明辉、包艳红、苏  博、张向磊、吴丽娜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sz w:val="28"/>
          <w:szCs w:val="28"/>
        </w:rPr>
        <w:t>5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晓亮、胡昌祝、刘  娟、刘  莹、曹亚男、刘斯琦、董晓芳、刘一珂、张佳禹、查苏娜、冯晓燕、李瑞敏、陈思宇、孙泽晟、周婉莹、武志慧、胡  鑫、刘海申、刘  艳、陈甜甜、肖沛雯、姜晓军、李艳蕾、孙  静、丁文平、李丹丹、申燕玲、于苏娜、韩  璐、于佩佩、白长平、张亚玲、安丽丽、杨  斌、徐传海、崔永明、白宇雯、李伟艳、李玉莹、李美仪、 段虹茹、金  玉、石鹏飞、任颖洁、蒙士玲、黄  哲、白福全、付洪川、刘建波、王  芬、金郑阳、张宇倩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口腔学院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忠明、逯世华、于瑞泉、胡  利、项雨彤、刘晓彤</w:t>
      </w:r>
      <w:r>
        <w:br w:type="page"/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二等国家助学金获奖学生名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sz w:val="28"/>
          <w:szCs w:val="28"/>
        </w:rPr>
        <w:t>9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邱小明、金塔娜、李  灵、王玲玲、松  松、常晓珍、石哈斯、雪  山、        白丽嘎、美  霞、扎拉哈、占  登、王春林、行  盖、前德门、张丽平、        赵雪梅、赵倩文、萨日娜、包玲玲、冬  梅、晓  方、吴文霞、赵春兰、罗彩霞、包艳梅、燕  燕、苏  也、王艳华、白玲玲、白盼盼、海玲玲、付志红、潘玉喜、乌英嘎、娜日苏、青  春、齐圆圆、萨  那、柱  娜、        邵红玉、王蒙蒙、春  香、韩领兄、包风兰、白勇将、车力莫、那日苏、丽  丽、王金荣、戴秀荣、萨如拉、那布其、朝日雅、春  香、佟牡兰、那布其、晶 晶、小  光、包凤艳、西伦巴特、敖云塔娜、苏日古嘎、        阿拉木斯、敖日勒玛、格仁其木格、王阿如娜、白乌云娜、刘萨茹拉、特日格乐、苏日古嘎、于其力根、文德日嘎、格根哈斯、青达木尼、       特日格勒、苏日古嘎、包乌云嘎、白胡斯楞、梁阿如那、乌云塔娜、       格根塔娜、莫西叶勒、佟格根峨儿、乌云格日乐、德乐格日呼、          姜给古拉其、乌折斯古楞、邰澈力木格、都格尔扎布、哈斯额德尼、       朝木日乐格、娜木吉勒玛、敖特根格日勒、巴图吉日嘎拉、             阿拉腾苏布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10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瑶、智登慧、刘  锦、张  宇、于  斌、何梦妍、高  升、席建宇、陈彦敏、邢晓静、张  雯、王晓霞、杨湘君、张  欢、王  娜、杨金金、周  颖、曲凤双、李  爽、李文静、高曙辉、刘欢玉、鲁丽华、郎  艳、格日乐、萨如拉、白满达、红  梅、谢丽平、赖星星、俏  云、敖都呼、高长福、杨喜玲、卢雪莹、吕红岩、莫志慧、方志飞、徐晓乐、王慧敏、张利娜、李  慧、孙  悦、于秀楠、祁海叶、王  乐、唐亚男、候蜀原、袁  月、郭智敏、魏君哲、何  会、卢凤优、李春燕、张  洋、张亚波、曲丹甜、白  茹、毕  然、郭立秋、包英兰、白日升、萨出拉、王国荣、王结籽、陈桂珍、贾丹丹、金小燕、姜  微、车  蕾、宋  艳、 屈  颖、孟祥宇、胡迎新、候玉玲、高优恒、宝日安、金海霞、韩俊霞、乌日汗、色龙嘎、努古干、萨日娜、史彩奕、贺文霞、范伟娜、白  缘、张  娜、唐海杰、孙婷婷、郑洪茹、李  伟、乌日汉、张树花、那日苏、车力格乐、苏日古嘎、巴音呼日、史朝布道、苏日古嘎、常青格乐图、包通格乐嘎、乌云格日乐、何苏雅拉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13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刘  爽、白万粮、何  祥、乔  鑫、席  颖、郑  佳、赵彩璐、郜欢欢、李志远、佟  艳、解  敏、苏  娟、刘换霞、王  娟、赵小蕊、矫雨佳、杜桠楠、邬  欣、李梦颖、霍瑞芬、贺变变、段宇飞、白  扬、于  玲、丁雪飞、郝  燕、唐佳蓓、许慧东、李晓丽、杨久明、王晓雪、孙凯敏、秦  翠、师海龙、周东艳、赵永芳、马萍萍、于  滨、武  迪、王  阳、张  欣、吴家豪、徐文杰、王雨珊、王丽雪、齐  慧、韩雪松、范玉璐、谭小娥、尹书亭、范玉瑶、张  越、史美艳、陈东梅、邵  玮、张佳新、李胤峥、李志一、叶  爽、赵楠楠、袁玉甜、芦  聪、唐学良、刘  敏、肖  笛、任敏慧、牛婧宇、于简宁、王汉宇、王  雁、张曼婕、李泽凤、王跃飞、陈立颖、徐冬梅、马丽涵、李  静、吕金宇、沈洪月、张  莎、韩新新、靳  利、苗红玉、李瑞英、王玉坤、钱  荣、闫  瑞、唐  慧、王  涛、刘季平、薛丹阳、代丽娜、苏  丹、孟婧伟、任艳波、佳  琦、姜  红、王安娜、曹宇超、邬  婷、刘  爽、孙艳琴、陈婧媛、李  娟、韩佳芳、王文宇、郑丽蕊、吴亚鑫、李建业、郭欣鑫、李明慧、王  慧、高  婧、程秋霞、安  东、李海涛、王文杰、石金凤、王新宇、兰佳慧、刘鞠蓉、任梦迪、潘  雪、王  慧、张蓉蓉、王  蒙、樊  丹、杨  璃、李东香、张晓杰、李芳芳、沈少贤、范海星、郭文娟、李晓雪、姜宏颖、朱佳慧、刘志丽、李  爽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（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  静、张  彦、范利利、郭金飞、王文平、李颖琪、刘  娜、潘明娟、朱敬宇、白丽明、陈志慧、张佳磊、彭志杰、刘小宇、宋雅芬、刘  婕、刘  洋、宋丽丽、莫佳欣、张迎春、许朝辉、高玉琦、白  颖、王  楠、周  宁、乔俊杰、胡日查、包正华、白秀娟、冯  奇、周振鑫、贺天宇、郭佳文、林  静、韩燕妮、张成朋、董汶强、张晓飞、曲  怡、孙嘉欣、包晓霞、王小琴、郑  蕊、候  娜、萨日娜、朱美琪、张佳新、王  可、屈  蓉、宋婷婷、吕伟东、张  阳、迟  岚、于  超、甄璐仪、王  蕊、云  婷、孙福佳、高泽新、苏  道、龙  梅、胡斯乐、杨晓庆、特日根、特日棍、赵静茹、李林芬、李  璐、张  博、潘明琦、张  强、叶  伟、贾小宇、刘浩宇、陈小岚、张佳一、田  苗、张含笑、康紫璇、贾  巍、祁  钰、于清春、王天柯、伊勒胡、韩海燕、贾红光、高  山、白晓晨、乔  磊、王秋瑶、杜玉玲、李佳伟、魏柏达、王  浩、任  杰、乔中科、许春雨、秦  媛、李丽红、李会颖、杨春雨、李瑞雪、杨宏宾、王  康、鲍高峰、王  丹、李  萍、张喜凤、刘佳伟、彭  浩、谢佳欢、白子杨、 明  明、何高娃、苏  娟、吴  萌、敖日格乐、包乌日汗、阿木尔吉日嘎拉、白乌云斯日古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（</w:t>
      </w:r>
      <w:r>
        <w:rPr>
          <w:rFonts w:cs="宋体;SimSun" w:ascii="宋体;SimSun" w:hAnsi="宋体;SimSun"/>
          <w:b/>
          <w:sz w:val="28"/>
          <w:szCs w:val="28"/>
        </w:rPr>
        <w:t>12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邰光荣、海  珍、吉木斯、陶诺日、萨如拉、格力娃、宋柏慧、李梓嘉、杨彦超、张爱霞、王  雪、徐文涛、张晓春、徐慧敏、王  强、欧晓蕾、王书晗、李忠晓、方  倩、冯  鑫、张蒙蒙、朱一丹、杨文家、崔杨杨、何家奇、高雅楠、杜京健、张晓秀、曲治国、吕雪娜、赵  杰、尹  乐、贺  丹、童永祥、吕  燕、王  娜、韩孟璇、代  钦、阿如汗、朝鲁门、施其勇、凌  沐 、田琳媛、王一月、刘  娜、祁淑晴、王志红、刘  欢、经  雷、秦鹏慧、李  玉、刘亚楠、方  刚、胡  丽、王元元、侍根井、冯  斌、卢子夜、吴黎明、姜桂慧、刘  洋、刘彬菓、张子朋、孙亚琦、王  浩、柳  清、吴  昊、刘代琴、宝勒尔、乌恩其、肖俊青、于淑婵、郭  静、刘晓娜、王立强、程  杰、黄  捷、乔  尧、王邦伟、石中奇、赵亚栋、金秋雨、汪珊珊、夏贺超、王  昀、许楠楠、高丽静、王超华、李  杨、姚登钊、时同同、闫宇萌、薛  潇、韩  晗、张志光、张  艺、齐云阁、王昊东、侯  爽、于超群、韩  瑞、刘佳宝、马金娟、永  胜、海  明、朝乐门、聂永峰、崔文鹤、王  晗、闫东妮、刘虹序、王海崧、刘  鹏、他  娜、于海洋、王  烨、包宝如干、青格乐吐、苏日古嘎、额日其其格、布仁扎力根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（</w:t>
      </w:r>
      <w:r>
        <w:rPr>
          <w:rFonts w:cs="宋体;SimSun" w:ascii="宋体;SimSun" w:hAnsi="宋体;SimSun"/>
          <w:b/>
          <w:sz w:val="28"/>
          <w:szCs w:val="28"/>
        </w:rPr>
        <w:t>6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呼斯林、宝音图、汪雅慧、王靖宇、韦  韦、任佳星、于海琪、胡飞雪、园  园、 希吉日、米塔拉、乌日嘎、呼斯冷、傲其楞、包玉芝、刘红梅、梁塔娜、田彩彩、马开花、苏日娜、黄玉霞、朱  娜、文  兰、韩  鑫、小  兰、吴秀丽、刘小凤、郭红鑫、崔伟伟、李明宇、吴泽旭、王云霞、常  宏、许  燚、折宇佳、李  萍、秦艳丽、石亚娟、王新潮、李海洋、石聪玲、武  宇、李  静、朝洛蒙、王名赫、乌雅罕、王秀方、意  如、色布乐、南  丁、乌日罕、玉  花、赵海峰、红  莲、苏宁苏图、伊拉古玛、乌云塔娜、嘎力巴干、哈斯希乖、乌日其林、温都日嘎、胡达古拉、斯琴高娃、格根图雅、苏义乐玛、占登卓拉、乌日查乙呼、努恩其木格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sz w:val="28"/>
          <w:szCs w:val="28"/>
        </w:rPr>
        <w:t>5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汤艳杰、蒋广玲、宋巧霞、徐婷婷、马迎泽、贾珊珊、靳正夷、胡旭东、杨  柳、潘  雨、陈  述、阳  光、裴书昊、白晓雨、李  范、杨佳慧、李智文、王雅楠、张娜拉、许  莹、魏世勋、刘思媛、孙梦楠、刘宇琦、肖红艳、张  磊、王  威、马  超、李姣姣、程虎勇、石玉鑫、史清云、王东雪、张  续、曲胜楠、陈  静、于惠颖、苏  靖、吴  宏、奇  庭、方宇柔、马浩伦、张芮铭、袁  蕊、郭  辉、季  然、马静冉、袁伟芳、苗  星、张钧铭、高  娟、李  超、张胜男、李  墨、张  然、徐  颖、         马梓洋、邹存鑫、阿拉腾傲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学院（</w:t>
      </w:r>
      <w:r>
        <w:rPr>
          <w:rFonts w:cs="宋体;SimSun" w:ascii="宋体;SimSun" w:hAnsi="宋体;SimSun"/>
          <w:b/>
          <w:sz w:val="28"/>
          <w:szCs w:val="28"/>
        </w:rPr>
        <w:t>29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红梅、吴晶晶、沙其拉、刘文霞、丽  美、凤  英、萨其拉、木其尔、安佳音、达日稍、牧  仁、黄丽平、白灵灵、赵旭光、纪红霞、曲  娜、张百慧、邾雪彬、丛明珠、陆凤骄、梁啸妍、闫东磊、丽  娜、汪鹏惠、阿如娜、陈玉莲、图  雅、孟庆霞、莫日根、小  荣、吴苗苗、刘  通、纪宏宇、张  炜、魏天姝、徐芊雨、朱  宇、马圆圆、陈  强、朱  宝、卜晓杰、赵春梅、侯  静、王艳艳、王丹丹、刘晓慧、牛承慧、曹国燕、梅雪霜、刘雅萍、郭欢欢、马伟敏、张  蕊、宋志丹、陈  晶、尹丽萍、胡映雪、刘志颖、任  欢、王晶冉、李  杰、全佳琦、于  晗、唐  璐、范玥琪、黄冬雪、格日勒、张  键、高艳丽、吕圆圆、张  莹、赵  晗、赵  静、谷利平、格丽娃、白  心、阿勇嘎、韩丽丽、王明亮、伊  如、邹雯丽、黄文悦、王慧馨、宋  雪、毕金秋、于  雪、吴  丹、王 欢、李晓娟、李欣蕊、席媛媛、王慧玲、陈念念、刘新磊、顾潇聪、姚梦迪、彭丽娜、张  靖、贾  霞、周建梅、曲英楠、王海波、郭兆媛、于晶晶、靳王杨、李  梅、张立迪、杨  佳、孟妍妍、张伟璐、王  阔、高思琦、李  婷、王淑婷、李  臻、屈  畅、王 璐、李冬旭、王  艳、刘  迪、宗囿谷、纪新宇、王  喜、郑  冉、刘娜娜、付佳恒、王玉忠、张春艳、韩冰雪、陈雅彤、智  瑶、李  冲、杜 潇、刘奇宇、杨  航、孙文波、武  芳、刘  畅、庄鹏珍、韩  鑫、石珂欣、吴  迪、吴  丹、田  静、赵文静、鲍金娜、彭永玲、高胜男、刘珊珊、林思光、张文广、张艺婷、张晓颖、路  亮、黄双杰、木其日、车  根、美 丽、宋明星、王  洋、王  宁、孙若雯、高  竞、钟雯馨、李金燕、刘  新、王  敏、杨  铭、林  聪、杜森垚、郭  晶、张  巧、张丽丽、段  茹、高  芳、栾红静、佟浩男、卢巧燕、曲灵娟、李  倩、杨  阳、袁林林、王艳磊、包雪铭、常舒彤、张皓珺、代文艳、梁荣桢、敖  然、魏  然、李  颖、王  迪、赵晓琳、王  雪、张朦朦、李  娜、朱宏颖、马晓敏、初文露、王梦惠、郝海燕、朱媛媛、韩海霞、李鸿雁、彭  鑫、刘晓敏、徐雅婷、李婧优、李洁静、张  冉、李剑东、李思雨、曲梦鸽、夏赛丽、李漪萌、王秀鑫、李金雨、圆  圆、王毓瑾、魏晓宇、代丽娜、孙爱佳、邓  敏、江晓艳、李  露、刘晓钰、付晓丽、常娜娜、徐培凤、张月娇、田  璐、李文博、朱聪慧、王易冉、苏  琦、黄  宇、阿日德、丁  琪、郭晓娜、讷蕾蕾、麻大超、马立娟、崔馨月、侯中利、宋雪晴、吴苏玲、李嘉欣、马玉丽、乌尼日、赵立华、八十三、刘文琦、安兰兰、海  英、赵青云、李文静、张雪晴、刘易鑫、黄曦慧、郭丽娜、李 颖、郭静宜、郝洪玲、达日玛、高  珊、曹艳凤、王志英、海  日、苏  都、白  岩、李欢欢、郭佳美、王柯欣、刘晓雪、王妍妍、白  静、郭  婧、李  爽、曲  强、乔晨宁、陈春敏、张佳慧、周  瑶、刘新宇、安建荣、韩特日根、乌云塔娜、额尼日乐、其勤格尔、乌云塔娜、斯庆图亚、苏日古格、张乌日吉木拉、张苏日古嘎、斯琴格日乐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（</w:t>
      </w:r>
      <w:r>
        <w:rPr>
          <w:rFonts w:cs="宋体;SimSun" w:ascii="宋体;SimSun" w:hAnsi="宋体;SimSun"/>
          <w:b/>
          <w:sz w:val="28"/>
          <w:szCs w:val="28"/>
        </w:rPr>
        <w:t>7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学聪、韩亮亮、王  洋、张亮亮、王  顺、赵  帅、王绍萱、劳文生、张  旭、杨  旭、周文朋、侯朝慧、李冉冉、乌兴慧、张  臣、郑  丽、王  慧、朱秋成、石振宇、杨彩虹、宋媛媛、王天航、严  荣、王  珏、颜凡迪、王  斌、王哲新、毕海龙、刘  闯、宫坤城、吴  桐、闫  吉、曲灵显、刘克伟、张伟宁、王  芳、郝聚茂、刘  阳、张宏宇、王  鑫、刘振东、高日光、齐万胜、潘  伟、付莹莹、蒋兆泰、高  博、吕  琳、毕诗焱、张晓东、杨瑞龙、张  杰、邢新新、王  静、胡亚东、陈  微、郝文豹、王  宇、郝东亮、王永江、倪  磊、王  宁、扬  天、黄  凯、乔安德、李  健、邓海彤、杨国栋、薄礼然、杜志远、蒋继贤、王成格勒、包斯琴毕力格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sz w:val="28"/>
          <w:szCs w:val="28"/>
        </w:rPr>
        <w:t>8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红  霞、龙  荣、包彩霞、阿如恒、刘德超、冯  浩、黄苏琴、赵  博、张园园、刘慧静、包丽丽、孟  娇、王  雪、贾文锦、赵一然、王  鑫、柴  旭、王  璐、陈  健、周慧敏、薛  宇、乌日汗、都日那、吴青林、毕力克、白  羽、张  静、邢富富、周  晶、杨  源、陈艳茹、李学东、李  宏、潘艳纯、张  妍、李  妍、刘蒙蒙、赵  锐、刘  澜、色  汗、白丽华、白宝成、张明东、卫毛毛、张子恒、张海玉、钟园园、王金亮、荣米田、王  鑫、祝杨成、云彩虹、包文龙、郭红建、张喜乐、高玉霞、彭银霞、何  勇、李  雷、王  欢、屈  丹、薛嘉慧、李  洋、张超达、张萌萌、赵欣雅、刘彩虹、张雁宇、罗红梅、李  爽、宫汝峰、李  新、冯宝莹、罗润钰、张叶娜、苏日古嘎、吴萨如拉、乌日力嘎、斯日古楞、乌日拉嘎、哈那格尔、图孟贺西格、额博日勒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院（</w:t>
      </w:r>
      <w:r>
        <w:rPr>
          <w:rFonts w:cs="宋体;SimSun" w:ascii="宋体;SimSun" w:hAnsi="宋体;SimSun"/>
          <w:b/>
          <w:sz w:val="28"/>
          <w:szCs w:val="28"/>
        </w:rPr>
        <w:t>39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  沐、白天宇、吴传昊、贺碧君、刘海超、王鹏飞、雒晓龙、李文博、王  鑫、卢晓颖、 李鹏程、王浩然、李晓磊、王海艳、康红一、于  斌、李  阳、段瑞芳、卢冬梅、孙楠楠、张  璐、吕姝熠、邹明明、高君洁、毛  乐、庄凯环、孙名昭、闫  静、王勇强、张  锐、蔡凤强、李亚君、董  淼、于  茹、李  烨、韩智鑫、李梦琦、吴佳琪、王洋洋、刘佳玲、曹  娜、韩  金、李丽丽、谢  岩、佳  梅、贺丽娜、李  佳、郭  楠、崔佳悦、宋书豪、牛  玲、周  丹、杨  洁、王赫曼、张婧祎、徐  佩、吴思瑶、王  迪、刘  旭、云雨丹、李连明、王  婷、曹世莹、毕成凤、王 芳、卢  珊、刘洪云、巩昕伟、张显娜、王兴宇、王佳璐、李佳明、李媛媛、王佳星、单丹丹、李婧晗、杨佳琪、宁  文、杨 璐、车恩熙、张婉莹、于明辉、张志良、鹿大川、赵 亮、曹策宇、吴乐霞、李玲玉、于秀雅、陈宏哲、徐明升、袁  馨、白  云、张润江、张晓雪、毕树彬、冯  杨、张鹏鹏、吴  楠、刘一丹、司佳佳、王延霖、李鹏福、张利娟、潘天宇、兰伟奇、银娇娇、冯  晨、高玉凤、阚  昊、高亚男、崔  磊、李  琪、赵志颖、张艳蕾、王俊颖、李文雁、李  健、王  晶、杜  淼、周  敏、徐虹颖、苏日雅、爱  英、布  仁、李  英、郝晓宇、靳媛媛、于丽敏、孙  媛、赵  鑫、冯钰柠、邱甜甜、王欢欢、康建民、李晓杰、吕红月、刘亚娜、洪学辉、张  颖、陶燕霞、方  博、郭晓燕、张艺文、苏小娟、孙  婷、杨鲜瑞、王耀华、康  璐、牛星懿、李  敏、贾  辉、王  禹、于晓燕、白佳欣、许  洁、张亚贤、张舒雅、刘韩颖、郭晨曦、乌  杰、徐  磊、梁  媛、李  静、吴宇宸、韩  颖、李永宏、高  婧、马仁静、高  颖、石金玲、高  鹏、刘清华、赵小敏、赵  婕、林宇霄、赵登攀、刘  楠、谷营营、左东海、吴  铉、赵海艳、景  琳、刘宇飞、刘超庆、韩晓娟、李蕙宁、宋慧慧、唐红梅、李  娜、王  敏、于可心、苏文昊、韩彦琦、李万霞、崔  静、刘少颖、关  欣、高  爽、吕新琪、赵晓敏、王东伟、贾  靖、刘常江、赵松涛、苏  畅、孙昕阳、小  艳、阚阳阳、前德门、领  雄、金  霞、小  春、哈布日、郭小荣、金红霞、明  亮、包玉香、晓  芳、萨出拉、孙  立、王子峰、赵艳艳、梁建楠、张有凡、王雅楠、张丽双、包  涵、罗志新、王  敏、王秀明、于成波、迟宝欣、贡颖丽、杜金娥、朱佳伟、王  雪、孙  悦、代璐瑶、卢  鑫、董  雪、白耀龙、张  璐、孙  悦、王  影、侯舒晗、路  岩、刘月鑫、黄艳楠、关素雪、简雪静、邵海悦、康  静、刁志鹏、莫勇鑫、于  颖、王雨奇、楚雅婷、陈佳雨、林梦胶、魏海哲、杨婉婷、吴  楠、杨  萌、田静静、张原也、房  磊、尚德意、刘仲皓、亓  昕、李  鑫、佟可佳、宿  鑫、张宇翔、李  静、刘  贺、宋佳音、薛尔格、王成成、张东艳、牟  兰、杨文丽、张亚芬、于文娇、于冉冉、郎伟泽、张国澳、孙佳伟、郝红艳、袁  欣、韩泽鑫、王  蕊、王星东、薛玉玲、杜  靖、刘  欢、郭  帅、宋广超、杨  柳、姚  佳、蔡  鑫、王博佳、朱亚杰、贾元常、赵欣颖、张晓娜、张松鹤、陈丽娟、孙 文、赵一行、李艳萍、翟溪泉、彭亚囡、李佳敏、孙向磊、王  冬、矫  雪、刘晓燕、朱立娜、杨晓芳、张艳霞、王誉博、闫  佰、张云飞、江洪涛、孙梦欣、袁  楠、王  瑶、赵吴霜、郭  维、白  英、杜金峰、李晓平、张文龙、刘佳琦、吴晨颖、李芳雪、郭  磊、路文雪、李  涵、藏海莲、卢慧莹、方  超、王心维、辛  昊、修忠义、王晓庆、杨荣芹、焦利男、张梦岩、李艳杰、牟可欣、宋东东、邱钟阅、陈  曦、付宇航、侯立鑫、王  宁、张  伟、徐美娜、满学萌、杨基鹏、张欢欢、张晓敏、赵  琦、祁红波、陈宏杰、马  双、任建哲、李承泽、韩笑琪、陈建光、梁  冉、陈  晨、赵云静、刘清华、王国栋、斯琴图雅、云苏日娜、苏日嘎拉、澈乐木格、吴日乐格、马满达胡、苏日古嘎、关敖道胡、常萨木嘎、德格吉日呼、包斯日古楞、包敖敦格日乐、姜乌吉斯古楞、王乌云其木格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sz w:val="28"/>
          <w:szCs w:val="28"/>
        </w:rPr>
        <w:t>8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培烨、杨  东、赵倩倩、卢  丹、王  娜、张楚健、魏心聪、王  惠、贾雪琴、李  壮、乔  鹏、赵  檐、刘玉龙、邬  晴、王亚东、李  鑫、刘  慧、郝佳莹、那  仁、李鹏娜、张  强、董建超、白牡丹、段戈铮、李  根、汪  琳、张瑞晶、慈明阳、高  歌、李  宇、白  杨、郭致良、陈志轩、郭鹏程、张浩然、王玉伟、郑治宏、王小祥、乔  磊、张伟东、许建辉、杨翠华、吴  慧、邢文斌、戴朝阳、孟兆然、苏志强、于迦南、郭美丽、刘育江、韩君朋、张  震、康  宇、黄文博、贾诗棋、潘霄宇、杜欣怡、杨丁南、郝  韵、朱佳丽、韦星泉、白  婧、李牧坪、吴  琼、丁文欣、金  铎、徐  波、于  斌、佟浦桢、刘慧芳、阿尼尔、都  兰、呼日包、乌日汗、边艳花、王  燕、卢晓霞、王星尹、李心雨、杨  克、乔冬雨、赵  毅、刘佳鑫、崔建华、孙瑞文、崔  悦、朱文芹、王佳敏、乌日勒格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电子信息工程学院（</w:t>
      </w:r>
      <w:r>
        <w:rPr>
          <w:rFonts w:cs="宋体;SimSun" w:ascii="宋体;SimSun" w:hAnsi="宋体;SimSun"/>
          <w:b/>
          <w:sz w:val="28"/>
          <w:szCs w:val="28"/>
        </w:rPr>
        <w:t>6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佳欣、丛  然、王鹏飞、周雪梅、刘  媛、孙  颖、柴苏蒙、贾秀敏、刘晋宏、何瑞强、李永华、谭秀莉、武宏伟、童宣锋、刘丽群、陈  晨、张红艳、李  真、郭东华、张  凯、张宇慧、赵  赫、郭  亮、王学华、渠浩波、刘小宁、毛宇迪、王媛媛、王少博、韩  磊、王媛媛、王艳荣、张佳莹、候亚男、黄  敏、樊  力、苗雪娇、李经济、邬  硕、高  旭、孟祥磊、王  冰、宋金鑫、刘  淼、冯宇桥、赵维萍、汪海燕、杨会敏、张鑫羽、陈雨婷、贾晓艳、屈国宇、马薪丰、李  欢、连仁彬、王亚楠、杨术柳、李洪迪、姜雪敏、张玉颖、武洋洋、欧阳艳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科学与信息工程学院（</w:t>
      </w:r>
      <w:r>
        <w:rPr>
          <w:rFonts w:cs="宋体;SimSun" w:ascii="宋体;SimSun" w:hAnsi="宋体;SimSun"/>
          <w:b/>
          <w:sz w:val="28"/>
          <w:szCs w:val="28"/>
        </w:rPr>
        <w:t>11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禹、高  宇、任  浩、白睿博、刘少帅、张  钰、李锦程、康  佳、任广宇、方力敏、郭晓丽、贾丰源、李曼竹、冯  鹏、郑立强、付蒙蒙、徐向宝、杨  凯、李一鸣、王天宇、王  盼、李绍楠、胡玉婷、曹  震、谭福鑫、韩雪婷、李  利、王振南、郑雪凤、何思萌、刘文左、刘  晨、康秋菊、孙  昊、赵金宝、黑雪松、王泽超、张  月、丁  一、刘  欣、武柔柔、陈  龙、王  宁、樊逸群、张  玥、张  萌、郜  歌、张  苗、李俊谊、赵海蛟、刘  飞、宝志晶、赵  祺、王乐融、王靖伟、帅治潮、姜凯文、包尚鹏、马  超、刘  超、杨晓燕、赵紫健、赵阳泽、周泽宇、章潇雨、赵玉博、朱雅卿、张巧云、朱晓莎、吴  琼、赵  越、许容华、刘  鹏、崔  文、石佳郡、谢婉怡、王东东、郝晓冉、张慧剑、宋俊杰、刘殿恒、张  宇、赵丽丽、崔艳慧、黄  勇、陈  刚、康文举、袁冠哲、张建波、丁晓爽、唐伟奇、范茹新、高  伟、王媛媛、王  珍、马天瑞、刘  洋、段海丽、武  贶、刘姝琪、刘兵兵、杨庆峰、孙志影、丁雅晗、马志敏、李  勇、智  磊、孙佳琳、祁立国、李国栋、李春晖、张成龙、黄  腾、张  远、张欣蕊、李建辉、白斯琴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sz w:val="28"/>
          <w:szCs w:val="28"/>
        </w:rPr>
        <w:t>6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志华、钊佳琪、段朦朦、王春波、刘凯丽、王  瑶、张  鹏、常旭然、刘姝煜、董鹏慧、吕明华、褚景彪、陈国华、张文强、赵治国、张晓芳、薛  梅、丁  健、韩立民、魏云杰、贠晓雪、韩国英、张  涛、王莹莹、徐大伟、游小琴、刘  清、郭志江、常永新、王学艺、何文东、张  帅、苏鹏飞、闻  浩、王  媛、白  雪、张志慧、刘华秋、宋静宇、张鸿杰、张红彦、董保余、张琳婧、杨国强、任建新、曹玉纯、贾世宁、姜  英、李宏磊、王  旭、董艳梅、冀朝伟、田  新、韩雪丽、卢雪皎、高  天、       王俊丽、黄欣桐、赵微微、李可新、王泽华、乔鑫鑫、段雪琴、赵  敏、王星星、肖志鑫、刘福奎、田晓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与科学学院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李文静、李文芳、王艳婷、张丽娜、林洪泉、李智敏、王  爽、李  婧、周慧慧、郝新生、陈慧鹃、王  璐、王金鹤、张  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张艳兴、王  爽、李晓东、万  昊、张  岩、陈佳男、宋剑利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赵  强、卜范博、姜萌萌、马  娟、常怡慧、郝  利、张小燕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郑  丽、曹文绪、温  洁、桂晓慧、李佳南、孙宝莹、李  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赵  政、万永会、云  娟、刘江英、王彩霞、何  瑶、江春娟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李雅慧、王利婷、明  杨、尹  元、杨  洋、杨晓龙、王天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张晨宇、毛志国、包田龙、常宇航、亢俊铧、商金宇、任  斌、赵建宁、赵  艳、李  政、韩金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与机械工程学院（</w:t>
      </w:r>
      <w:r>
        <w:rPr>
          <w:rFonts w:cs="宋体;SimSun" w:ascii="宋体;SimSun" w:hAnsi="宋体;SimSun"/>
          <w:b/>
          <w:sz w:val="28"/>
          <w:szCs w:val="28"/>
        </w:rPr>
        <w:t>16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燕妮、张晓旭、张  博、胡鹏举、谷  瑞、程相利、杨  辉、邢俊男、吕元杰、王贺玉、刘晓刚、刘庆新、张  帆、蒋  金、白  昕、王  健、于天兴、杨东旭、江  圆、刘高娃、张晓坤、王志忠、任  伟、乔  娜、李文林、焦雨宁、赵  鹏、刘宇新、田宇峰、王云涛、曹云飞、高佳慧、胡慧敏、姜  磊、姚海月、李永强、武雪杰、高伊菲、郭昀迪、骆雪洁、张涵阳、张浩然、徐  庆、王佳伟、王新宇、张名扬、陈小龙、李佳奇、祁家辉、郭振兴、李林林、石春雨、王晶晶、赵梦楠、芦冰洁、王珊珊、王有才、沈  悦、冀嘉兴、朱元楚、石  健、李志鑫、李  晗、薛志如、巴特尔、苑惠杰、魏明智、张子轩、孙佳曌、郭艳龙、翟亚鑫、郭  锐、刘振兴、岳嘉玮、曹鸿儒、王  胜、翟倩楠、杨志刚、李德彪、吕  宁、孙华锋、郝志鹏、李  冬、张晓光、周子越、李雪琦、王英杰、张铁龄、刘艳亮、卢俊名、王  鹏、徐  峰、王玲玲、钟  敏 、郭  娜、王天一、付冬洁、刘晓龙、刘岩新、李  磊、辛玲玲、覃振萌、薛  洋、张泰普、张  宁、丰少楠、郭立友、范振东、刘金航、段海强、华永昊、祁小敏、王彦君、武振东、李晓莉、鲍晴宇、白雪亚、褚 博、李金城、侯建峰、杨  旭、李星辰、潘文奇、魏海涵、陶  源、张佳敏、钟  源、乔嵩伟、田利如、崔  鑫、盖宏伟、张  微、郑宝仪、翟美玲、孙  萌、黄  伟、周文花、李  敏、陈博伟、李振楠、张  红、敖雪峰、马文举、邵佳明、丛学良、郭天喜、朱宏达、蒋明雪、白丽梅、李月颖、李宏艳、王  雪、王  宁、孙长胜、梁浩然、王清雪、李铭洋、齐金波、王燕成、王天一、格日乐图、斯日古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sz w:val="28"/>
          <w:szCs w:val="28"/>
        </w:rPr>
        <w:t>33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贤东、张启明、赵九江、李宇桐、李成龙、白如荣、王  震、王  远、张  健、张靖佳、孙欣宇、尹宇航、王赫名、王  娜、范世佳、陈婷婷、杜可人、杨秀荣、白瑞叶、范雪琦、刘  迪、席婷婷、张宝灵、陈  琪、姜海洁、韩利娜、张净净、高  丰、赵永辉、王蕾蕾、张国艳、张彩慧、高玉瀚、纪罡星、师  旭、何  超、褚振男、杨  慧、王  飞、刘鸿豪、赵寿媛、李  宁、白  娟、高慧婷、马梦媛、戴  帅、白牡丹、温  丹、杨  春、付天红、王楷博、高  昂、冯栋伟、韩永红、王虹骄、胡丽园、张凯新、杨  慧、张  敏、杨蕊蕊、石  佳、杨  蓉、刘  娜、 赵雅茹、王智英、贾  曦、贺成龙、吴国秀、武  敏、袁俊磊、徐志伟、呼  和、宝  平、萨础拉、都日娜、李  平、包国荣、李  英、陈国荣、吕红叶、安  靖、秦海琳、刘伟朋、宣美玲、王  佳、王丽清、曹雪山、徐昉冉、程  宇、胡亚楠、靳春晓、吕福双、张  波、郭  金、李  铮、王晓燕、杨  皓、王志强、侯静文、张家琪、赵辛健、邬  帅、姜  姗、王明喆、崔  程、曹  琦、孙  烨、何璐璐、陈  莹、康胜男、邬  佩、王明月、        李东云、李  迪、张亚男、金银贵、王洪颖、李  芳、秦淑慧、张敏敏、代  冉、范红娇、张  楠、王明旭、侯超越、王  静、张雅楠、裴宇婷、李燕红、孙  新、宋  昊、徐志伟、于洋洋、王亚男、李博雅、张文超、张  倩、田  静、欧文剑、苗  苗、 刘  静、杨艳艳、刘小燕、袁瑞年、李燕燕、张兴文、徐文波、高  敏、苏  静、刘雨佳、董  芳、朱家祥、李  洋、焦  荣、宝  蕊、柴程程、乔志霞、蒋清雪、孙玉梅、高伟华、智宏宇、吕雅萌、王  静、钟  洋、黄  晶、张小萌、李鹏鹏、刘正光、闫欣慧、李  单、贺  军、王  睿、高登宇、贾  欢、梁  星、王亚齐、裴  芳、咸炜悦、彭天娇、闫佳琦、张  璐、徐嘉培、邢雨琦、高  婷、玉  春、道日娜、白文秀、伊日桂、魏士煜、李金红、赵文慧、田海萌、张娟娟、闫  敏、尚瑞婷、王亚青、梁婷婷、赵  静、陈春雨、初宇卿、白  斌、刘沛然、王  爽、王佳楠、王利娜、王  艳、吴  迪、初娅利、卢星星、张  悦、闫志霞、康博源、杨  艺、季宝乐、李儒奇、王  靖、李海宽、高舶文、刘金雨、张雨婷、缪亚慧、邹晓宇、李  博、王影男、冯  冉、温佳媚、王瑞岩、苏  雅、邵峰慧、张玉霞、吕梓嘉、马晓月、杨  欢、刘雅平、马晓萱、王艳茹、王韵惠、张立萍、邰秉左、钱小娜、刘晓磊、陈艳青、马  蕊、陶  林、隋芳芳、齐学朋、于文丽、燕宇枭、韩斯琪、荣欣宇、许娇娇、郭大鹏、夏  磊、陈建飞、宋文煜、李思源、张建利、徐  畅、郝天昊、丁春雪、尹  佳、栾  悦、马东东、赵  轩、孝中华、王  欢、刘鑫宇、王亮亮、李  宁、付彦刚、张  娟、王新燕、张晓佳、石秀文、王玲玲、潘晓旭、寇星灵、吴晓宇、成  越、诺  明、梁志愿、仲雅琴、王丽娟、刘  璐、张佳欣、郭新宇、陈  芳、陈圆圆、于钟男、祝  鸣、王雅杰、鲁天赐、王生勃、李嘉欣、李秀敏、郭志丽、陈文雪、崔益哲、郝松青、高君宇、毕增锐、刘月蓉、刘可心、乔  宇、王晓宇、张  群、代玉婷、智晨霞、郭  森、陈艳昭、张淑丽、陈  晨、李兰馨、闫  锋、兰利华、包  爽、唐思婷、孙苗苗、李鑫尧、李红旭、王泽鑫、白如霞、高  琳、杨瑞苗、张明阳、刘  涛、苏日古嘎、特格莫乐、特日格乐、苏日古嘎、萨其日娜、包斯日古楞、乌尼尔其其格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口腔学院（</w:t>
      </w:r>
      <w:r>
        <w:rPr>
          <w:rFonts w:cs="宋体;SimSun" w:ascii="宋体;SimSun" w:hAnsi="宋体;SimSun"/>
          <w:b/>
          <w:sz w:val="28"/>
          <w:szCs w:val="28"/>
        </w:rPr>
        <w:t>3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文青、常丽丽、黄  蓉、刘丽娜、白琴琴、唐雪琴、王燕荣、崔志慧、张  刚、张  洋、刘佳敏、苏金凤、刘文竹、刁丽娜、朱丽娜、刘宏禄、张萌萌、张  彦、刘  键、邢智慧、赵  丹、王瑞琼、魏湘懿、白  雪、李  宏、杨浩全、王俊男、彭  烨、刘梦琦、李  娜、王  越、张雨慧、陈鸣语、张宇琪、方雅君、徐  昊、孔令杰、付金媛、李木仁</w:t>
      </w:r>
      <w:r>
        <w:br w:type="page"/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三等国家助学金获奖学生名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蒙古文史学院</w:t>
      </w:r>
      <w:r>
        <w:rPr>
          <w:rFonts w:cs="宋体;SimSun" w:ascii="宋体;SimSun" w:hAnsi="宋体;SimSun"/>
          <w:b/>
          <w:sz w:val="28"/>
          <w:szCs w:val="28"/>
        </w:rPr>
        <w:t>(1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朝  娃、木其尔、刘玉红、陈明明、吴白雲、代小梅、乌莺嘎、阿  荣、佟艳卉、高阿茹娜、曹其乐木格、哈斯格日乐、马西毕力格、石乌云德力格尔、苏佈登其其格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宫凌云、李  雪、胡淑芳、丽  娜、李  悦、于雅倩、邢凯艳、吕孙全、庞海杰、王艺蒙、马晓艳、康晓晗、小  芳、史玉青、文  强、阿  荣、达布拉格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臧  欣、林  静、耿喜成、张馨娜、冯志华、李  琳、贾  鹏、石  凯、卢  娜、闫宇锋、王小皓、魏凡婷、胡雅楠、高智伟、王亚娟、赵俊龙、胡丽娜、张晓娅、吕小颖、杨  静、张佳宇、张  宁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闫既航、闫  慧、孟  嫄、孙  超、赵靖哲、杜  美、杨  慧、刘  娜、王慧娜、纪晓燕、王丽艳、周  星、徐  娟、崔  超、董博文、王  浩、高艺格、曹俊鹏、萨其拉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呼斯冷、刘  春、周兴伟、鲍晓芳、陈佑洁、薛洋涛、王馨慈、王琪琛、白菁菁、冯  欢、刘欣岳、刘  洋、王  婷、彭  超、葛  静、叶代钦、安晓俊、陈春雪、虹格尔朱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  丁、常  花、刘  洋、刘竞男、张  慧、永  梅、辛丽丽、王馨宇、通拉嘎、陈斯琴图、额日登吉日合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  旭、马鹏飞、郭亚男、赵艳南、刘勇波、蔺  媛、张泽玉、何丽杰、杨志楠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学院（</w:t>
      </w:r>
      <w:r>
        <w:rPr>
          <w:rFonts w:cs="宋体;SimSun" w:ascii="宋体;SimSun" w:hAnsi="宋体;SimSun"/>
          <w:b/>
          <w:sz w:val="28"/>
          <w:szCs w:val="28"/>
        </w:rPr>
        <w:t>4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园俊、十  妹、陈  爽、雅  茹、白志华、王  婷、巩志豪、刘  洋、常  运、栾贻爽、武  跃、王  哲、李亚秋、郝巧霞、胡博潇、刘  博、张青青、田佳琪、尹一林、王雅茹、朱雅茹、赵美荣、赵东华、刘  琪、袁  玥、杜宇捷、陈淑婷、罗利爽、郝胜春、王诗淇、王心宇、刘子旭、焦明豪、贺  蕊、朱明月、李  菁、任慧欣、靖  磊、韩亚波、田  丽、李  蕾、杨贵鑫、孟凡敏、方佳伟、阿木古楞、王格根塔娜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振东、刘志强、刘  学、石俊伟、杨  旭、赵俊鑫、贾小宇、付裕鑫、赵超泽、赵利新、高  峰、马明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伊如汗、张  超、俞  婧、刘依菲、包领春、袁茹薏、尹雅鑫、红  英、尚改秀、高  荣、郭宇彤、郭海鹏、吴姗姗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院（</w:t>
      </w:r>
      <w:r>
        <w:rPr>
          <w:rFonts w:cs="宋体;SimSun" w:ascii="宋体;SimSun" w:hAnsi="宋体;SimSun"/>
          <w:b/>
          <w:sz w:val="28"/>
          <w:szCs w:val="28"/>
        </w:rPr>
        <w:t>6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林烨、周文浩、李晓波、张亚婷、王俊兰、刘亚星、刑晶瑛、王  蕾、郑洪雪、王亚丽、李  维、于  淼、盆鸿飞、韩文洛、陈  明、葛清旭、黄志北、常予宁、赵林峰、陈小芳、肖满平、勾天一、张  慧、刘  爽、刘  洁、张  杰、刘  晔、侯晓娜、修红宇、郝晓雨、洋文珺、包文静、杨秋云、孙  赫、李  宏、刘雨莎、于宏伟、范晓杰、臧志东、苗  莹、陈美娜、朱雨晴、田巨楠、麻新月、郭新梦、尹国雄、鲁华庆、龚佳雪、王晗瑞、邹吉璐、杨  赫、张亚娟、王慧超、郭  爽、刘翠平、懂伟光、李彦兵、王国栋、于  洋、岳  航、徐艳冉、佟乌兰格日乐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王  强、李淑芳、贺  丹、白明丽、陈  强、石燕妮、康  龙、刘  田、刘  禄、董佳蓉、曹洛门、黄  茜、孙雅茹、邓华宇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电子信息工程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闫泽飞、宫学博、杜  浩、蔡  冲、牛连琦、张  伟、韩宝宇、王雪源、郭雨鑫、孙鸿飞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与信息工程学院</w:t>
      </w:r>
      <w:r>
        <w:rPr>
          <w:rFonts w:cs="宋体;SimSun" w:ascii="宋体;SimSun" w:hAnsi="宋体;SimSun"/>
          <w:b/>
          <w:sz w:val="28"/>
          <w:szCs w:val="28"/>
        </w:rPr>
        <w:t>(18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庄  健、李宏杰、赵  爽、阿拉塔、郭鑫磊、曹  勇、宋慧敏、陈显阳、崔晓雪、张继泽、何怀宇、周永安、程  彬、柳亚慧、吉克心、曹茂盛、包小新、张力文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可书、丛中飞、鲁  扬、朱晓鹏、王海艳、林美华、贾晓伟、高鹏飞、王丽敏、郑子明、霍建利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  超、李姗姗、王星月、陈  珊、范星菊、常  乐、高乐东、石  萱、白嘉钰、庞燕飞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与机械工程学院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智明、崔海杰、吕  伟、色艳玲、杜晓京、韩  胜、何  震、朱  瑞、张志诚、刘向前、吕政锐、王宏利、王  众、盛文博、贾雯涵、单宏磊、郭亚鹏、毛林杰、杜旭泽、梁海杰、王莹莹、刘文宇、杜宏才、王鑫磊、黄新芮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与管理学院</w:t>
      </w:r>
      <w:r>
        <w:rPr>
          <w:rFonts w:cs="宋体;SimSun" w:ascii="宋体;SimSun" w:hAnsi="宋体;SimSun"/>
          <w:b/>
          <w:sz w:val="28"/>
          <w:szCs w:val="28"/>
        </w:rPr>
        <w:t>(52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薛若楠、杨旭辉、闫丹阳、吕姗姗、李凯伦、王春利、杨雨亭、吉宇泽、郑  丹、李吉娜、辛志林、赵  鑫、董海鹏、修建敏、赵晓磊、马红艳、王思源、马艳芳、陈浩东、褚晓妹、曹娜娜、王  苗、王  琦、马宏杰、刘超越、邢萌萌、王艳婷、代梅兰、韩佳敏、卜彩霞、徐  鑫、谢玉琴、刘  婷、郭亚茹、王亚君、王光耀、李晨曦、居佳男、李鹏波、张  亚、王佳琪、白  欣、徐志全、梁永杰、李新强、延  青、刘玉茹、张清宣、许雨雨、张  晨、于文涛、奧日格勒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口腔学院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宋尚轩、刘  颖、毛  瑾、王春旭、姜  洋、魏荣良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40:00Z</dcterms:created>
  <dc:creator>微软用户</dc:creator>
  <dc:description/>
  <cp:keywords/>
  <dc:language>en-US</dc:language>
  <cp:lastModifiedBy>DADI</cp:lastModifiedBy>
  <cp:lastPrinted>2015-10-20T11:28:00Z</cp:lastPrinted>
  <dcterms:modified xsi:type="dcterms:W3CDTF">2015-10-20T03:31:00Z</dcterms:modified>
  <cp:revision>146</cp:revision>
  <dc:subject/>
  <dc:title>附件1</dc:title>
</cp:coreProperties>
</file>