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生心理健康状况普测工作时间安排</w:t>
      </w:r>
      <w:r>
        <w:rPr>
          <w:b/>
          <w:sz w:val="28"/>
          <w:szCs w:val="28"/>
          <w:lang w:eastAsia="zh-CN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1405"/>
        <w:gridCol w:w="440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-8: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考古学本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历史学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考古学预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50-9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文物鉴定与修复专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美术学汉本一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美术学汉本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10: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美术学汉本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视觉传达设计汉本一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视觉传达设计汉本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美术学蒙本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口腔医学本科一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口腔医学本科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旅游管理预本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市场营销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市场营销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物流管理预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物流管理本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会计学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会计学（金融服务与理财）本三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-16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一班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互联网金融）本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-16: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互联网金融）本三班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互联网金融）本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0-17: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金融服务与理财）本一班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会计学（金融服务与理财）本二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1761"/>
        <w:gridCol w:w="404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-8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与电子信息工程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电子信息工程（物联网方向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物理学汉本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50-9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与电子信息工程学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电子信息工程本科班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表演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学汉本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10: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学汉本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学汉本三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学汉本四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与环境科学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音乐学蒙本班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地理科学汉本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地理科学蒙本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与环境科学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人文地理与城乡规划本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地理科学预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资源勘查工程本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建筑与机械工程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土木工程本科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建筑环境与能源应用工程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土木工程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建筑与机械工程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建筑工程技术专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工程监理专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工程造价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-16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建筑与机械工程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机械制造与自动化专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土木工程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一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建筑工程技术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-16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古文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蒙历史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蒙汉双语本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0-17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古文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蒙文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蒙汉翻译本科班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1761"/>
        <w:gridCol w:w="404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-8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技术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（师范类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小学教育（本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中文与社会方向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50-9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（数学与科学方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预本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10: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ISEC</w:t>
            </w:r>
            <w:r>
              <w:rPr>
                <w:sz w:val="22"/>
                <w:szCs w:val="22"/>
              </w:rPr>
              <w:t>）本科四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前教育（</w:t>
            </w:r>
            <w:r>
              <w:rPr>
                <w:sz w:val="22"/>
                <w:szCs w:val="22"/>
              </w:rPr>
              <w:t>3+2</w:t>
            </w:r>
            <w:r>
              <w:rPr>
                <w:sz w:val="22"/>
                <w:szCs w:val="22"/>
              </w:rPr>
              <w:t>）专科三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政法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法学蒙本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思想政治教育汉本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思想政治教育蒙本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生物技术本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生物科学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应用生物科学本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体育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体育教育本科二班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社会体育本科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5</w:t>
            </w:r>
            <w:r>
              <w:rPr/>
              <w:t>级体育教育（足球）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5</w:t>
            </w:r>
            <w:r>
              <w:rPr/>
              <w:t>级体育教育本科一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</w:t>
            </w:r>
            <w:r>
              <w:rPr/>
              <w:t>级运动训练（足球）专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-16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广播电视编导本科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汉语言文学本科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0-17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汉语言文学本科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汉语言文学本科三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汉语言文学本科四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注：因测试时间紧张，参加的普测学生需提前十分钟到场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3:00Z</dcterms:created>
  <dc:creator>Administrator</dc:creator>
  <dc:description/>
  <dc:language>en-US</dc:language>
  <cp:lastModifiedBy>Administrator</cp:lastModifiedBy>
  <dcterms:modified xsi:type="dcterms:W3CDTF">2015-10-20T07:41:39Z</dcterms:modified>
  <cp:revision>2</cp:revision>
  <dc:subject/>
  <dc:title>2015级新生心理健康状况普测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