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附件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专职辅导员名单</w:t>
      </w:r>
    </w:p>
    <w:p>
      <w:pPr>
        <w:pStyle w:val="Normal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Theme="minorEastAsia" w:hAnsiTheme="minorEastAsia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张国利 刘震宇 李雪梅 韩革军 陈亮 许志坚 徐艳 张明 顾明岩 赵艳峰 郝万林 张昕昉 娜仁 田学东 鲍贤 关焕林杨碧龙 董松涛 孙佳蕊 卢大鹏 姜春艳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4:00Z</dcterms:created>
  <dc:creator>lenovo</dc:creator>
  <dc:description/>
  <dc:language>en-US</dc:language>
  <cp:lastModifiedBy>lenovo</cp:lastModifiedBy>
  <dcterms:modified xsi:type="dcterms:W3CDTF">2015-10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