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迎新生工作人员培训班参训人员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52"/>
        <w:gridCol w:w="1302"/>
        <w:gridCol w:w="1302"/>
        <w:gridCol w:w="1507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培训模块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联系电话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身份确认、资格审查及迎新系统操作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贫困生家庭经济情况、“绿色通道”审核及迎新系统信息录入操作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学工办主任签字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（公章）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党总支书记签字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（公章）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51:00Z</dcterms:created>
  <dc:creator>吴永胜/CFXY</dc:creator>
  <dc:description/>
  <cp:keywords/>
  <dc:language>en-US</dc:language>
  <cp:lastModifiedBy>吴永胜/CFXY</cp:lastModifiedBy>
  <dcterms:modified xsi:type="dcterms:W3CDTF">2015-08-27T07:34:00Z</dcterms:modified>
  <cp:revision>19</cp:revision>
  <dc:subject/>
  <dc:title/>
</cp:coreProperties>
</file>