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赤峰学院假期学生住宿管理规定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自觉遵守《赤峰学院学生公寓管理规定》。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爱护室内设备，爱护公共设施。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三、认真做好个人卫生和室内卫生，保持公寓环境整洁。  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维护公寓内正常的生活秩序，举报、制止公寓内的违纪行为。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学生应节约用水、用电，做到人离灯灭、人走水关，杜绝长明灯、长流水现象。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严禁学生在公寓内私拉乱接电线。严禁学生将电炉、热得快、加热器、电热杯、电饭煲、电热毯、电磁炉等大功率用电器带入公寓内，一经发现，当场没收。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严禁在学生公寓内经商和张贴广告。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严禁学生在校喝酒。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严禁外来人员随意进入学生公寓。严禁留宿外人，严禁男女生互相串舍。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学生在公寓内应妥善处理好自己与他人的关系，自尊自爱，自省自律，不得有大声喧闹、打球、踢球等影响他人休息和学习的行为。严禁跳窗出入宿舍。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十一、严禁学生在公寓内赌博、打麻将，严禁在公寓内生火做饭及焚烧物品。  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、严禁自行车、摩托车等大件物品进入学生公寓楼内，严禁在公寓内饲养宠物。严禁在外窗台上摆放花盆、重物等，以免伤及他人。</w:t>
      </w:r>
    </w:p>
    <w:p>
      <w:pPr>
        <w:pStyle w:val="New1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十三、严禁损坏学生公寓区内各类安全防范设备，发现失火、盗窃等情况，必须采取紧急措施并及时报告学校保卫处。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四、学生应注意安全，养成自我防范的良好习惯。严禁携带枪支弹药、管制刀具、易燃、易爆、有毒、有害物品以及淫秽书刊和音像制品进入学生公寓。</w:t>
      </w:r>
    </w:p>
    <w:p>
      <w:pPr>
        <w:pStyle w:val="New1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十五、严格执行学校作息时间表。</w:t>
      </w:r>
    </w:p>
    <w:p>
      <w:pPr>
        <w:pStyle w:val="New1"/>
        <w:spacing w:lineRule="exac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假期住宿学生如违反上述规定者，按照《赤峰学院学生违纪处分条例》的规定予以处分，并取消住宿资格。</w:t>
      </w:r>
    </w:p>
    <w:p>
      <w:pPr>
        <w:pStyle w:val="New1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ew1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ew1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学生工作处</w:t>
      </w:r>
    </w:p>
    <w:p>
      <w:pPr>
        <w:pStyle w:val="New1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NewNew">
    <w:name w:val="页码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New">
    <w:name w:val="标题 1 New"/>
    <w:basedOn w:val="NewNewNewNewNewNewNew1"/>
    <w:next w:val="NewNewNewNewNew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cp:lastPrinted>2015-07-14T11:55:00Z</cp:lastPrinted>
  <dcterms:modified xsi:type="dcterms:W3CDTF">2015-07-14T06:59:00Z</dcterms:modified>
  <cp:revision>12</cp:revision>
  <dc:subject/>
  <dc:title>假期学生住宿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