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赤峰学院</w:t>
      </w:r>
      <w:r>
        <w:rPr>
          <w:b/>
          <w:sz w:val="32"/>
          <w:szCs w:val="32"/>
          <w:lang w:val="en-US" w:eastAsia="zh-CN"/>
        </w:rPr>
        <w:t>2015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</w:rPr>
        <w:t>“大学生心理微博原创大赛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获奖名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汉语组一等奖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文学院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文学院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汉语组二等奖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资源与环境科学学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何佳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大学生心理协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文学院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陈春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教育学院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赵慧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生命科学学院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文学院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孟倩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汉语组三等奖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医学院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张文亮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资源与环境科学学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铎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生命科学学院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曹若彤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学生工作动态编辑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白慧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化学化工学院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贾晓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化学化工学院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喆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生命科学学院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天旭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大学生心理协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大学生心理协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尹书亭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大学生心理协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茂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文学院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王志亮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历史文化学院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陈佳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蒙语组</w:t>
      </w:r>
      <w:r>
        <w:rPr>
          <w:b/>
          <w:bCs/>
          <w:sz w:val="28"/>
          <w:szCs w:val="28"/>
          <w:lang w:eastAsia="zh-CN"/>
        </w:rPr>
        <w:t>二</w:t>
      </w:r>
      <w:r>
        <w:rPr>
          <w:b/>
          <w:bCs/>
          <w:sz w:val="28"/>
          <w:szCs w:val="28"/>
        </w:rPr>
        <w:t>等奖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蒙古文史学院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32:00Z</dcterms:created>
  <dc:creator>Administrator</dc:creator>
  <dc:description/>
  <dc:language>en-US</dc:language>
  <cp:lastModifiedBy>Administrator</cp:lastModifiedBy>
  <dcterms:modified xsi:type="dcterms:W3CDTF">2015-07-06T02:00:11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