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2465</wp:posOffset>
                </wp:positionH>
                <wp:positionV relativeFrom="paragraph">
                  <wp:posOffset>-885190</wp:posOffset>
                </wp:positionV>
                <wp:extent cx="10894695" cy="6985000"/>
                <wp:effectExtent l="94615" t="0" r="0" b="0"/>
                <wp:wrapNone/>
                <wp:docPr id="1" name="Group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4680" cy="6985080"/>
                          <a:chOff x="0" y="0"/>
                          <a:chExt cx="10894680" cy="6985080"/>
                        </a:xfrm>
                      </wpg:grpSpPr>
                      <wps:wsp>
                        <wps:cNvSpPr/>
                        <wps:spPr>
                          <a:xfrm>
                            <a:off x="3598560" y="4965840"/>
                            <a:ext cx="354348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8520" y="491508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16排 （1——19号）  资环 19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92080" y="0"/>
                            <a:ext cx="4064040" cy="225540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354348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120"/>
                              <a:ext cx="354348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200"/>
                              <a:ext cx="354348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560"/>
                              <a:ext cx="354348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9640"/>
                              <a:ext cx="354348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9000"/>
                              <a:ext cx="354348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9080"/>
                              <a:ext cx="3543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8440"/>
                              <a:ext cx="354348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0920" y="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0排 （1——19号）领奖学生  19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920" y="26172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1排 （1——18号）领奖学生 18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920" y="54612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2排 （1——18号）领奖学生19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520" y="84636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排 （1——19号）领导用桌18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920" y="111492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4排 （1——19号）市领导、校领导19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138672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5排 （1——18号）企业家代表、高中校长18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167400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6排 （1——19号）学位学术委员会、二级学院书记19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95840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7排 （1——18号）学位学术委员会、二级学院书记18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0280" y="35640"/>
                            <a:ext cx="3314880" cy="224280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52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696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704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6480"/>
                              <a:ext cx="251460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584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044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1排 （19——39号）蒙文 11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16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2排 （21——45号）蒙文 13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792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3排 （19——43号）蒙文 4人 文学9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232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4排 （21——45号）文学 13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8672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5排 （19——43号）文学 13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4844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6排 （21——45号）文学 13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544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7排 （19——43号）文学 8人 外语5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0排 （21——41号）工作人员、记者11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80160" y="0"/>
                            <a:ext cx="3314880" cy="224280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52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696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704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6480"/>
                              <a:ext cx="251460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584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4880" cy="224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0800"/>
                                <a:ext cx="331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1排  （20——40号）留学生  11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331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2排  （20——44号）留学生  13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7920"/>
                                <a:ext cx="331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3排  （20——44号）化学  13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02320"/>
                                <a:ext cx="331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4排  （20——44号）化学  12人 体育1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6720"/>
                                <a:ext cx="331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5排  （20——44号）体育  13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48440"/>
                                <a:ext cx="331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6排  （20——44号）体育 13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45800"/>
                                <a:ext cx="331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7排  （20——44号）体育 8人  生科5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1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0排  （20——40号）国际教育学院教师及留学生  11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20280" y="2476440"/>
                            <a:ext cx="3314880" cy="2242800"/>
                          </a:xfrm>
                        </wpg:grpSpPr>
                        <wps:wsp>
                          <wps:cNvSpPr/>
                          <wps:spPr>
                            <a:xfrm>
                              <a:off x="0" y="42120"/>
                              <a:ext cx="251460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48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560"/>
                              <a:ext cx="251460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092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1000"/>
                              <a:ext cx="251460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440"/>
                              <a:ext cx="251460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980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080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9排 （19——47号）外语  15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10排 （21——49号）外语  15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792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11排 （19——47号）外语  14人 音乐 1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232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12排 （21——49号）音乐  15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8708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13排 （19——47号）音乐  15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4844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14排 （21——49号）音乐  15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580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15排 （19——47号）美术 15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8排 （21——49号）外语  15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80160" y="2476440"/>
                            <a:ext cx="3314880" cy="224280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251460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9320"/>
                              <a:ext cx="251460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868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760"/>
                              <a:ext cx="251460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812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8200"/>
                              <a:ext cx="251460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56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4880" cy="224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0800"/>
                                <a:ext cx="331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9排  （20——48号）生科 3人 医学 12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331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10排  （20——48号）医学  15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7920"/>
                                <a:ext cx="331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11排  （20——48号） 医学  15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02320"/>
                                <a:ext cx="331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12排  （20——48号） 医学  15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7080"/>
                                <a:ext cx="331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13排  （20——48号） 医学  15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48440"/>
                                <a:ext cx="331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14排  （20——48号） 医学  15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45800"/>
                                <a:ext cx="331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15排  （20——48号） 医学  15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1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8排  （20——48号） 生科  15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2080" y="2476440"/>
                            <a:ext cx="3720960" cy="224280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3543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354348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9320"/>
                              <a:ext cx="3543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8680"/>
                              <a:ext cx="354348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760"/>
                              <a:ext cx="3543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8120"/>
                              <a:ext cx="354348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8200"/>
                              <a:ext cx="3543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560"/>
                              <a:ext cx="354348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440" y="28080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9排 （1——18号）机关、教辅、后勤18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53352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10排 （1——19号）机关、教辅、后勤19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81792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11排 （1——18号）  计算机  18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10232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12排 （1——19号）  计算机  19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38708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13排 （1——18号）  物理  18人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64844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14排 （1——19号）  资环  11人 物理8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94580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15排 （1——18号）  资环  18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排 （1——19号）学位学术委员会、二级学院书记19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92080" y="5216040"/>
                            <a:ext cx="354348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5476320"/>
                            <a:ext cx="35434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5734800"/>
                            <a:ext cx="35434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5993640"/>
                            <a:ext cx="35434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6248880"/>
                            <a:ext cx="35434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6501600"/>
                            <a:ext cx="35434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6751440"/>
                            <a:ext cx="35434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0280" y="4963320"/>
                            <a:ext cx="2514600" cy="1970280"/>
                          </a:xfrm>
                        </wpg:grpSpPr>
                        <wps:wsp>
                          <wps:cNvSpPr/>
                          <wps:spPr>
                            <a:xfrm>
                              <a:off x="0" y="256320"/>
                              <a:ext cx="2514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5520"/>
                              <a:ext cx="2514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9320"/>
                              <a:ext cx="2514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240"/>
                              <a:ext cx="2514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3040"/>
                              <a:ext cx="2514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1520"/>
                              <a:ext cx="2514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7400"/>
                              <a:ext cx="2514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4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80160" y="4952880"/>
                            <a:ext cx="2514600" cy="1970280"/>
                          </a:xfrm>
                        </wpg:grpSpPr>
                        <wps:wsp>
                          <wps:cNvSpPr/>
                          <wps:spPr>
                            <a:xfrm>
                              <a:off x="0" y="256680"/>
                              <a:ext cx="2514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5880"/>
                              <a:ext cx="2514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9680"/>
                              <a:ext cx="2514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600"/>
                              <a:ext cx="2514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3400"/>
                              <a:ext cx="2514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1880"/>
                              <a:ext cx="2514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7760"/>
                              <a:ext cx="2514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4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6920" y="517644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17排 （19——47号）  美术 13人 政法 2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541332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18排 （21——49号）  政法 15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566928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19排 （19——47号）  政法 15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592776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排  （21——49号）历史 15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618300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排  （19——47号）历史13人 数学 2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644220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2排  （21——49号） 数学15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668772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3排  （19——47号）  数学15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488952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16排 （21——49号）  美术 15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880" y="5176440"/>
                            <a:ext cx="4686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7排（1——18号）　教育  5人 资环 13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541332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18排 （1——19号）  教育  19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568188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19排 （1——18号）  教育  18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592776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20排 （1——19号）  教育  19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618300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21排 （1——18号）  教育  18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644220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22排 （1——19号）  教育  19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668772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23排 （1——18号）  数学  16人 教育 2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80160" y="4879800"/>
                            <a:ext cx="3314880" cy="209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172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17排  （20——48号） 建工  15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416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18排  （20——48号） 建工  15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012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19排  （20——48号） 建工  15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20排  （20——48号） 经管  15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384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21排  （20——48号） 经管  15人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268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22排  （20——48号） 经管  15人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856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23排  （20——48号） 经管  15人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16排  （20——48号） 建工  15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33640"/>
                            <a:ext cx="571680" cy="425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○一五年赤峰学院『红山情』毕业庆典座位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0" style="position:absolute;margin-left:-52.95pt;margin-top:-69.7pt;width:857.85pt;height:550pt" coordorigin="-1059,-1394" coordsize="17157,11000">
                <v:rect id="shape_0" ID="Rectangle 143" fillcolor="white" stroked="t" o:allowincell="f" style="position:absolute;left:4608;top:6426;width:557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38;top:6346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16排 （1——19号）  资环 19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35" style="position:absolute;left:4598;top:-1394;width:6400;height:3552">
                  <v:rect id="shape_0" ID="Rectangle 8" fillcolor="white" stroked="t" o:allowincell="f" style="position:absolute;left:4598;top:-1314;width:557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9" fillcolor="white" stroked="t" o:allowincell="f" style="position:absolute;left:4598;top:-874;width:557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0" fillcolor="white" stroked="t" o:allowincell="f" style="position:absolute;left:4598;top:-433;width:557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1" fillcolor="white" stroked="t" o:allowincell="f" style="position:absolute;left:4598;top:7;width:557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2" fillcolor="white" stroked="t" o:allowincell="f" style="position:absolute;left:4598;top:448;width:557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3" fillcolor="white" stroked="t" o:allowincell="f" style="position:absolute;left:4598;top:888;width:557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4" fillcolor="white" stroked="t" o:allowincell="f" style="position:absolute;left:4598;top:1329;width:5579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5" fillcolor="white" stroked="t" o:allowincell="f" style="position:absolute;left:4598;top:1769;width:557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418;top:-1394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0排 （1——19号）领奖学生  19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8;top:-982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1排 （1——18号）领奖学生 18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8;top:-534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2排 （1——18号）领奖学生19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8;top:-61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排 （1——19号）领导用桌18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8;top:362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4排 （1——19号）市领导、校领导19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8;top:790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5排 （1——18号）企业家代表、高中校长18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8;top:1242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6排 （1——19号）学位学术委员会、二级学院书记19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8;top:1690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7排 （1——18号）学位学术委员会、二级学院书记18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34" style="position:absolute;left:-82;top:-1338;width:5220;height:3532">
                  <v:rect id="shape_0" ID="Rectangle 34" fillcolor="white" stroked="t" o:allowincell="f" style="position:absolute;left:-82;top:-1278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5" fillcolor="white" stroked="t" o:allowincell="f" style="position:absolute;left:-82;top:-838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6" fillcolor="white" stroked="t" o:allowincell="f" style="position:absolute;left:-82;top:-397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7" fillcolor="white" stroked="t" o:allowincell="f" style="position:absolute;left:-82;top:43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8" fillcolor="white" stroked="t" o:allowincell="f" style="position:absolute;left:-82;top:484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9" fillcolor="white" stroked="t" o:allowincell="f" style="position:absolute;left:-82;top:924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0" fillcolor="white" stroked="t" o:allowincell="f" style="position:absolute;left:-82;top:1365;width:3959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1" fillcolor="white" stroked="t" o:allowincell="f" style="position:absolute;left:-82;top:1805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-82;top:-896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1排 （19——39号）蒙文 11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2;top:-498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2排 （21——45号）蒙文 13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2;top:-50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3排 （19——43号）蒙文 4人 文学9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2;top:398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4排 （21——45号）文学 13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2;top:846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5排 （19——43号）文学 13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2;top:1258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6排 （21——45号）文学 13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2;top:1726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7排 （19——43号）文学 8人 外语5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2;top:-1338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0排 （21——41号）工作人员、记者11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36" style="position:absolute;left:10878;top:-1394;width:5220;height:3532">
                  <v:rect id="shape_0" ID="Rectangle 58" fillcolor="white" stroked="t" o:allowincell="f" style="position:absolute;left:10878;top:-1334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9" fillcolor="white" stroked="t" o:allowincell="f" style="position:absolute;left:10878;top:-894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0" fillcolor="white" stroked="t" o:allowincell="f" style="position:absolute;left:10878;top:-453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1" fillcolor="white" stroked="t" o:allowincell="f" style="position:absolute;left:10878;top:-13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2" fillcolor="white" stroked="t" o:allowincell="f" style="position:absolute;left:10878;top:428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3" fillcolor="white" stroked="t" o:allowincell="f" style="position:absolute;left:10878;top:868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4" fillcolor="white" stroked="t" o:allowincell="f" style="position:absolute;left:10878;top:1309;width:3959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5" fillcolor="white" stroked="t" o:allowincell="f" style="position:absolute;left:10878;top:1749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97" style="position:absolute;left:10878;top:-1394;width:5220;height:3532">
                    <v:shape id="shape_0" stroked="f" o:allowincell="f" style="position:absolute;left:10878;top:-952;width:52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1排  （20——40号）留学生  11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78;top:-554;width:52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2排  （20——44号）留学生  13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78;top:-106;width:52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3排  （20——44号）化学  13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78;top:342;width:52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4排  （20——44号）化学  12人 体育1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78;top:790;width:52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5排  （20——44号）体育  13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78;top:1202;width:52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6排  （20——44号）体育 13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78;top:1670;width:52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7排  （20——44号）体育 8人  生科5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78;top:-1394;width:52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0排  （20——40号）国际教育学院教师及留学生  11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157" style="position:absolute;left:-82;top:2506;width:5220;height:3532">
                  <v:rect id="shape_0" ID="Rectangle 42" fillcolor="white" stroked="t" o:allowincell="f" style="position:absolute;left:-82;top:2572;width:3959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3" fillcolor="white" stroked="t" o:allowincell="f" style="position:absolute;left:-82;top:3012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4" fillcolor="white" stroked="t" o:allowincell="f" style="position:absolute;left:-82;top:3453;width:3959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5" fillcolor="white" stroked="t" o:allowincell="f" style="position:absolute;left:-82;top:3893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6" fillcolor="white" stroked="t" o:allowincell="f" style="position:absolute;left:-82;top:4334;width:3959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7" fillcolor="white" stroked="t" o:allowincell="f" style="position:absolute;left:-82;top:4774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8" fillcolor="white" stroked="t" o:allowincell="f" style="position:absolute;left:-82;top:5215;width:3959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9" fillcolor="white" stroked="t" o:allowincell="f" style="position:absolute;left:-82;top:5655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-82;top:2948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9排 （19——47号）外语  15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2;top:3346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10排 （21——49号）外语  15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2;top:3794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11排 （19——47号）外语  14人 音乐 1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2;top:4242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12排 （21——49号）音乐  15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2;top:4690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13排 （19——47号）音乐  15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2;top:5102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14排 （21——49号）音乐  15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2;top:5570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15排 （19——47号）美术 15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2;top:2506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8排 （21——49号）外语  15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40" style="position:absolute;left:10878;top:2506;width:5220;height:3532">
                  <v:rect id="shape_0" ID="Rectangle 66" fillcolor="white" stroked="t" o:allowincell="f" style="position:absolute;left:10878;top:2553;width:3959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7" fillcolor="white" stroked="t" o:allowincell="f" style="position:absolute;left:10878;top:2993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8" fillcolor="white" stroked="t" o:allowincell="f" style="position:absolute;left:10878;top:3434;width:3959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9" fillcolor="white" stroked="t" o:allowincell="f" style="position:absolute;left:10878;top:3874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70" fillcolor="white" stroked="t" o:allowincell="f" style="position:absolute;left:10878;top:4315;width:3959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71" fillcolor="white" stroked="t" o:allowincell="f" style="position:absolute;left:10878;top:4755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72" fillcolor="white" stroked="t" o:allowincell="f" style="position:absolute;left:10878;top:5196;width:3959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73" fillcolor="white" stroked="t" o:allowincell="f" style="position:absolute;left:10878;top:5636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116" style="position:absolute;left:10878;top:2506;width:5220;height:3532">
                    <v:shape id="shape_0" stroked="f" o:allowincell="f" style="position:absolute;left:10878;top:2948;width:52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9排  （20——48号）生科 3人 医学 12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78;top:3346;width:52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10排  （20——48号）医学  15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78;top:3794;width:52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11排  （20——48号） 医学  15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78;top:4242;width:52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12排  （20——48号） 医学  15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78;top:4690;width:52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13排  （20——48号） 医学  15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78;top:5102;width:52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14排  （20——48号） 医学  15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78;top:5570;width:52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15排  （20——48号） 医学  15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78;top:2506;width:52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8排  （20——48号） 生科  15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138" style="position:absolute;left:4598;top:2506;width:5860;height:3532">
                  <v:rect id="shape_0" ID="Rectangle 16" fillcolor="white" stroked="t" o:allowincell="f" style="position:absolute;left:4598;top:2553;width:5579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7" fillcolor="white" stroked="t" o:allowincell="f" style="position:absolute;left:4598;top:2993;width:557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8" fillcolor="white" stroked="t" o:allowincell="f" style="position:absolute;left:4598;top:3434;width:5579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9" fillcolor="white" stroked="t" o:allowincell="f" style="position:absolute;left:4598;top:3874;width:557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0" fillcolor="white" stroked="t" o:allowincell="f" style="position:absolute;left:4598;top:4315;width:5579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1" fillcolor="white" stroked="t" o:allowincell="f" style="position:absolute;left:4598;top:4755;width:557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2" fillcolor="white" stroked="t" o:allowincell="f" style="position:absolute;left:4598;top:5196;width:5579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3" fillcolor="white" stroked="t" o:allowincell="f" style="position:absolute;left:4598;top:5636;width:557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238;top:2948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9排 （1——18号）机关、教辅、后勤18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8;top:3346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10排 （1——19号）机关、教辅、后勤19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8;top:3794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11排 （1——18号）  计算机  18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8;top:4242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12排 （1——19号）  计算机  19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8;top:4690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13排 （1——18号）  物理  18人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8;top:5102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14排 （1——19号）  资环  11人 物理8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8;top:5570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15排 （1——18号）  资环  18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8;top:2506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排 （1——19号）学位学术委员会、二级学院书记19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Rectangle 24" fillcolor="white" stroked="t" o:allowincell="f" style="position:absolute;left:4598;top:6820;width:557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5" fillcolor="white" stroked="t" o:allowincell="f" style="position:absolute;left:4598;top:7230;width:5579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6" fillcolor="white" stroked="t" o:allowincell="f" style="position:absolute;left:4598;top:7637;width:5579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7" fillcolor="white" stroked="t" o:allowincell="f" style="position:absolute;left:4598;top:8045;width:5579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8" fillcolor="white" stroked="t" o:allowincell="f" style="position:absolute;left:4598;top:8447;width:5579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4598;top:8845;width:557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0" fillcolor="white" stroked="t" o:allowincell="f" style="position:absolute;left:4598;top:9238;width:5579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146" style="position:absolute;left:-82;top:6422;width:3960;height:3103">
                  <v:rect id="shape_0" ID="Rectangle 50" fillcolor="white" stroked="t" o:allowincell="f" style="position:absolute;left:-82;top:6826;width:3959;height:2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1" fillcolor="white" stroked="t" o:allowincell="f" style="position:absolute;left:-82;top:7234;width:39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2" fillcolor="white" stroked="t" o:allowincell="f" style="position:absolute;left:-82;top:7634;width:39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3" fillcolor="white" stroked="t" o:allowincell="f" style="position:absolute;left:-82;top:8043;width:39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4" fillcolor="white" stroked="t" o:allowincell="f" style="position:absolute;left:-82;top:8443;width:39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5" fillcolor="white" stroked="t" o:allowincell="f" style="position:absolute;left:-82;top:8850;width:39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6" fillcolor="white" stroked="t" o:allowincell="f" style="position:absolute;left:-82;top:9237;width:39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42" fillcolor="white" stroked="t" o:allowincell="f" style="position:absolute;left:-82;top:6422;width:3959;height:2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147" style="position:absolute;left:10878;top:6406;width:3960;height:3103">
                  <v:rect id="shape_0" ID="Rectangle 148" fillcolor="white" stroked="t" o:allowincell="f" style="position:absolute;left:10878;top:6810;width:3959;height:2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49" fillcolor="white" stroked="t" o:allowincell="f" style="position:absolute;left:10878;top:7218;width:39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50" fillcolor="white" stroked="t" o:allowincell="f" style="position:absolute;left:10878;top:7618;width:39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51" fillcolor="white" stroked="t" o:allowincell="f" style="position:absolute;left:10878;top:8027;width:39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52" fillcolor="white" stroked="t" o:allowincell="f" style="position:absolute;left:10878;top:8427;width:39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53" fillcolor="white" stroked="t" o:allowincell="f" style="position:absolute;left:10878;top:8834;width:39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54" fillcolor="white" stroked="t" o:allowincell="f" style="position:absolute;left:10878;top:9221;width:39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55" fillcolor="white" stroked="t" o:allowincell="f" style="position:absolute;left:10878;top:6406;width:3959;height:2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182;top:6758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17排 （19——47号）  美术 13人 政法 2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2;top:7131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18排 （21——49号）  政法 15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2;top:7534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19排 （19——47号）  政法 15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7941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排  （21——49号）历史 15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8343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排  （19——47号）历史13人 数学 2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8751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2排  （21——49号） 数学15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9138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3排  （19——47号）  数学15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;top:6306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16排 （21——49号）  美术 15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8;top:6758;width:73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7排（1——18号）　教育  5人 资环 13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7131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18排 （1——19号）  教育  19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7554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19排 （1——18号）  教育  18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7941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20排 （1——19号）  教育  19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8343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21排 （1——18号）  教育  18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8751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22排 （1——19号）  教育  19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9138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23排 （1——18号）  数学  16人 教育 2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77" style="position:absolute;left:10878;top:6291;width:5220;height:3301">
                  <v:shape id="shape_0" stroked="f" o:allowincell="f" style="position:absolute;left:10878;top:6703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17排  （20——48号） 建工  15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78;top:7116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18排  （20——48号） 建工  15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78;top:7519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19排  （20——48号） 建工  15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78;top:7926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20排  （20——48号） 经管  15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78;top:8328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21排  （20——48号） 经管  15人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78;top:8736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22排  （20——48号） 经管  15人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78;top:9123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23排  （20——48号） 经管  15人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78;top:6291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16排  （20——48号） 建工  15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059;top:391;width:899;height:67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二○一五年赤峰学院『红山情』毕业庆典座位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48:00Z</dcterms:created>
  <dc:creator>User</dc:creator>
  <dc:description/>
  <dc:language>en-US</dc:language>
  <cp:lastModifiedBy>Administrator</cp:lastModifiedBy>
  <cp:lastPrinted>2015-07-08T16:38:00Z</cp:lastPrinted>
  <dcterms:modified xsi:type="dcterms:W3CDTF">2015-07-08T08:44:0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