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赤峰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“校园心理情景剧”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一等奖（汉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来不及说爱你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二等奖（汉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别让爱等待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心理协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Real  me</w:t>
      </w:r>
      <w:r>
        <w:rPr>
          <w:sz w:val="28"/>
          <w:szCs w:val="28"/>
        </w:rPr>
        <w:t>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三等奖（汉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待放的美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阳光下的我们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《租爸爸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与信息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风波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佳原创剧本奖（汉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来不及说爱你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一等奖（蒙语组）：</w:t>
      </w:r>
    </w:p>
    <w:p>
      <w:pPr>
        <w:pStyle w:val="Normal"/>
        <w:rPr/>
      </w:pP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《领悟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二等奖（蒙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父母与我的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班长的成长故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三等奖（蒙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蒙古文史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靓女的宿舍生活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蒙古文史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高考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佳原创剧本奖（蒙语组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《领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Administrator</dc:creator>
  <dc:description/>
  <cp:keywords/>
  <dc:language>en-US</dc:language>
  <cp:lastModifiedBy>lenovo</cp:lastModifiedBy>
  <dcterms:modified xsi:type="dcterms:W3CDTF">2015-07-02T03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