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0"/>
          <w:szCs w:val="3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  <w:shd w:fill="FFFFFF" w:val="clear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shd w:fill="FFFFFF" w:val="clear"/>
        </w:rPr>
        <w:t>年高校辅导员访问学者计划接受单位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0"/>
          <w:szCs w:val="30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0"/>
          <w:szCs w:val="30"/>
          <w:shd w:fill="FFFFFF" w:val="clear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023"/>
        <w:gridCol w:w="3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牛小游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1598518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b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东北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430994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jd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ne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南开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0033069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517564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中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李林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67677677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42206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西南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霞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5296630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885436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浙江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5827998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zj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复旦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妮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16092779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dy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fudan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山东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王海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6909856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anghaining@sd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南京师范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范晓云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5160335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anxiaoyun@njn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辅导员培训和研修基地（郑州大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薛建龙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03719008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uejianlong@zzu.edu.c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海事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王施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7857197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119033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3:00Z</dcterms:created>
  <dc:creator>think</dc:creator>
  <dc:description/>
  <cp:keywords/>
  <dc:language>en-US</dc:language>
  <cp:lastModifiedBy>吴永胜/CFXY</cp:lastModifiedBy>
  <dcterms:modified xsi:type="dcterms:W3CDTF">2015-06-18T01:25:00Z</dcterms:modified>
  <cp:revision>3</cp:revision>
  <dc:subject/>
  <dc:title/>
</cp:coreProperties>
</file>