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内蒙古自治区普通高校大学生诚信档案建设工作考核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83"/>
        <w:gridCol w:w="1406"/>
        <w:gridCol w:w="5421"/>
        <w:gridCol w:w="1191"/>
        <w:gridCol w:w="1814"/>
        <w:gridCol w:w="992"/>
        <w:gridCol w:w="993"/>
      </w:tblGrid>
      <w:tr>
        <w:trPr>
          <w:tblHeader w:val="true"/>
          <w:trHeight w:val="7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标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评得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得分</w:t>
            </w:r>
          </w:p>
        </w:tc>
      </w:tr>
      <w:tr>
        <w:trPr>
          <w:trHeight w:val="221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制建设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领导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高校成立校级领导为组长的建档工作领导小组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</w:p>
          <w:p>
            <w:pPr>
              <w:pStyle w:val="Style15"/>
              <w:snapToGrid w:val="false"/>
              <w:spacing w:lineRule="exact" w:line="360" w:before="156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高校成立以学工处牵头的建档工作小组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</w:p>
          <w:p>
            <w:pPr>
              <w:pStyle w:val="Style15"/>
              <w:snapToGrid w:val="false"/>
              <w:spacing w:lineRule="exact" w:line="360" w:before="156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定期（至少半年一次）召开校级会议部署诚信档案建设工作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</w:p>
          <w:p>
            <w:pPr>
              <w:pStyle w:val="Style15"/>
              <w:snapToGrid w:val="false"/>
              <w:spacing w:lineRule="exact" w:line="360" w:before="156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校级领导有效推进学生诚信档案建设工作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阅成立文件、会议记录，跟踪落实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成立建档工作领导小组、工作小组，基本完成建档工作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情况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未成立领导小组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配备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56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高校配备满足建档工作要求的建档工作专职或兼职人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</w:p>
          <w:p>
            <w:pPr>
              <w:pStyle w:val="Style15"/>
              <w:snapToGrid w:val="false"/>
              <w:spacing w:lineRule="exact" w:line="360" w:before="156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职或兼职人员熟悉学生管理、具备诚信素养和具有一定的计算机操作水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</w:p>
          <w:p>
            <w:pPr>
              <w:pStyle w:val="Style15"/>
              <w:snapToGrid w:val="false"/>
              <w:spacing w:lineRule="exact" w:line="360" w:before="156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院系成立由院系领导牵头的工作小组，明确配备专职人员或指定兼职人员负责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</w:p>
          <w:p>
            <w:pPr>
              <w:pStyle w:val="Style15"/>
              <w:snapToGrid w:val="false"/>
              <w:spacing w:lineRule="exact" w:line="360" w:before="156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各年级（专业）或班级指定专门管理人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阅相关文件、学生访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相关部门人员配备职数略少于上述标准，但能基本满足建档工作管理要求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情况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-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未配备相关工作人员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全制度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各项管理制度健全，工作岗位职责明确，按制度办理诚信档案建设各项工作，有年度计划和总结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阅相关文件，抽查相关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制度和工作岗位职责基本健全，但有所欠缺，执行不够到位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情况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-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制定管理制度和工作岗位职责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策宣传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高校制定大学生诚信档案建设工作的政策宣传与教育计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定期开展宣传教育活动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高校学生了解建档工作的政策、要求和意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阅相关文件，抽查相关人员、学生座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制定相关的政策宣传与教育计划，开展宣传教育活动，学生基本了解相关政策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情况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-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没有制定宣传与教育计划，学生对诚信档案政策了解甚少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教育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高校利用网络、宣传栏、讲座等形式对学生进行诚信教育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高校学生诚信意识明显增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高校学生积极配合建档工作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阅相关文件，抽查相关人员、学生座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教育活动形式单一，活动组织松散，高校学生基本了解建档的意义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情况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对学生的诚信教育忽视，诚信教育空白，高校学生不了解建档的意义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效评价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档率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生完全建档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阅资料、计算，学生访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生基本完成建档，按建档率给予相应得分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情况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-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开展建档工作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活率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活率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实际激活率计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活率未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活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活率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整度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校方已维护了学生基本信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校方已维护了学生学习成绩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校方已维护了学生在校优良记录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校方已维护了学生在校不良记录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校方已维护了所有已贷款学生的助学贷款记录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生已如实维护了其个人录入信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阅相关材料和数据</w:t>
            </w:r>
            <w:bookmarkStart w:id="0" w:name="_GoBack"/>
            <w:bookmarkEnd w:id="0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方维护信息与学生维护信息比较完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情况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建档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研究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高校在建档工作中有首创性的制度创新、机制创新、方法创新等做法，对建立长效机制有明显成效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60" w:before="156" w:after="0"/>
              <w:ind w:left="302" w:hanging="30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把建档工作与学生育人功能有机结合，成效显著（</w:t>
            </w: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分）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情况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阅相关材料和数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43:00Z</dcterms:created>
  <dc:creator>lenovo</dc:creator>
  <dc:description/>
  <dc:language>en-US</dc:language>
  <cp:lastModifiedBy>lenovo</cp:lastModifiedBy>
  <dcterms:modified xsi:type="dcterms:W3CDTF">2015-06-12T01:43:00Z</dcterms:modified>
  <cp:revision>2</cp:revision>
  <dc:subject/>
  <dc:title/>
</cp:coreProperties>
</file>