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：</w:t>
      </w:r>
    </w:p>
    <w:p>
      <w:pPr>
        <w:pStyle w:val="Normal"/>
        <w:jc w:val="center"/>
        <w:rPr/>
      </w:pPr>
      <w:r>
        <w:rPr/>
        <w:t>赤峰学院</w:t>
      </w:r>
      <w:r>
        <w:rPr/>
        <w:t>2015</w:t>
      </w:r>
      <w:r>
        <w:rPr/>
        <w:t>年第七届“心理健康知识竞赛”获奖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58"/>
        <w:gridCol w:w="1395"/>
        <w:gridCol w:w="2783"/>
      </w:tblGrid>
      <w:tr>
        <w:trPr>
          <w:trHeight w:val="9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选手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与机械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清荣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慈嵘、张晓晶、刘振兴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向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刚、白佳欣、张傲霜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志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汗、高明阳、房也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哈斯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、黄婕、马文静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那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静、石玉鑫、周可欣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若楠、张江璇、贾晓伟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一珂、杨林、宗囿谷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焱、郭天晴、刘竞男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姣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博、曹亚玲、张琦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文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贤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霞、海迎春、韩富荣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与电子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迪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贵英、郝小娟、宋飞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焕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如荣、王宇琪、高奇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5:00Z</dcterms:created>
  <dc:creator>xlzxzx</dc:creator>
  <dc:description/>
  <cp:keywords/>
  <dc:language>en-US</dc:language>
  <cp:lastModifiedBy>xlzxzx</cp:lastModifiedBy>
  <cp:lastPrinted>2015-05-26T09:48:00Z</cp:lastPrinted>
  <dcterms:modified xsi:type="dcterms:W3CDTF">2015-06-02T09:1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