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" w:leader="none"/>
          <w:tab w:val="left" w:pos="1260" w:leader="none"/>
          <w:tab w:val="left" w:pos="1980" w:leader="none"/>
        </w:tabs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455" w:leader="none"/>
        </w:tabs>
        <w:spacing w:lineRule="exact" w:line="560"/>
        <w:ind w:firstLine="157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第八届“趣味心理运动会”报名表</w:t>
      </w:r>
    </w:p>
    <w:p>
      <w:pPr>
        <w:pStyle w:val="Normal"/>
        <w:tabs>
          <w:tab w:val="clear" w:pos="420"/>
          <w:tab w:val="left" w:pos="1455" w:leader="none"/>
        </w:tabs>
        <w:spacing w:lineRule="exact" w:line="560"/>
        <w:rPr/>
      </w:pPr>
      <w:r>
        <w:rPr/>
        <w:t>所属二级学院（盖章）：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"/>
        <w:gridCol w:w="1188"/>
        <w:gridCol w:w="1188"/>
        <w:gridCol w:w="1188"/>
        <w:gridCol w:w="1188"/>
        <w:gridCol w:w="1188"/>
        <w:gridCol w:w="1188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队长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成     员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仙人指路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每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摸爬滚打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每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抢收抢种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每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冒险者游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每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快乐抱抱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每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right="561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: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第八届“趣味心理运动会”项目及规则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一、仙人指路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游戏规则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赛选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女）。每组两人，共两组，每组队员中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比赛开始前蒙住双眼，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“仙人”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手中拿水并负责指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穿越荆棘”道路，双方只能通过语言沟通，被蒙住双眼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必须按照比赛设定的路线，越过路障，直至将终点的容器灌满，才能放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注意事项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在行进过程中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每碰路障一次或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放下一次各加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秒，参赛队员必须在规定的赛道进行比赛，不许乱道，犯规一次加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秒，在最后计算时间时计入总时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评分标准：比赛用时最短组获胜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二、摸爬滚打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游戏规则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赛选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女）。当比赛开始时，每个小组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选手以立定跳远（双手放于背后）的方式向前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，与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选手击掌后，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选手立即原地大象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圈，然后往回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，返回起点与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选手击掌后，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选手立即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蹲起后（蹲的过程中要求手触地），往回单腿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（途中可以双腿原地休息，休息后继续单腿蹦，但不许换腿），与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名选手击掌后，原地吹爆一个气球并原地全力冲向终点。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注意事项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一名比赛队员到达后，下一名比赛队员开始继续下一项任务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赛队员必须在规定的赛道进行比赛，不许换道，犯规一次加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评分标准：比赛用时最短组获胜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三、抢收抢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游戏规则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赛选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女），每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放个杯子，共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杯子。第一名运动员手持装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乒乓球的纸篓起跑，依次将球放进沿途设置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杯中，跑到折返点后，把纸篓交给第二名选手，第二名选手返回，依次将球捡起并放进纸篓中，跑回起点交给队友，依次进行。去时必须把球种进杯中，回时收起，直到最后一人完成比赛结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注意事项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赛过程中，要求乒乓球不能落地，每落地一次加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秒，以计时的方式计算成绩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评分标准：比赛用时最短组获胜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四、冒险者游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游戏规则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赛选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女）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队员分两组分别站在场地两侧，一侧三人。要求冒险者遇到每个道具后完成相应要求，方可前进。跳绳十次，踢毽十次，算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道，吹爆气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，转呼啦圈十次，将乒乓球从纸杯中吹出来。进行接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注意事项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赛过程中，各个队员在完成任务时，注意任务的质量，质量不合格，会酌情减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评分标准：比赛用时最短组获胜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五、快乐抱抱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游戏规则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赛选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女）。比赛开始后第一组队员背靠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或胸对胸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夹住气球向场地的终点线移动，跨过障碍到达终点线后将球挤爆后下一组才能出发，所有队员最先通过者获胜。依次进行，在裁判计时开始时，队员移动途中手不得触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除掉球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球掉落须将球重新放好后在掉落处继续行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注意事项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与样品气球差异很大的视为无效气球，以现场裁判判定结果为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夹运球过程中，气球落地会酌情减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评分标准：比赛用时最短组获胜。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7:00Z</dcterms:created>
  <dc:creator>心理咨询中心</dc:creator>
  <dc:description/>
  <dc:language>en-US</dc:language>
  <cp:lastModifiedBy>lenovo</cp:lastModifiedBy>
  <cp:lastPrinted>2015-05-15T15:47:00Z</cp:lastPrinted>
  <dcterms:modified xsi:type="dcterms:W3CDTF">2015-05-18T08:37:00Z</dcterms:modified>
  <cp:revision>2</cp:revision>
  <dc:subject/>
  <dc:title>赤峰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