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二级学院应急卫生分担区分配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80"/>
        <w:gridCol w:w="6271"/>
      </w:tblGrid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分担区</w:t>
            </w:r>
          </w:p>
        </w:tc>
      </w:tr>
      <w:tr>
        <w:trPr>
          <w:trHeight w:val="2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综合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楼外楼梯及综合楼前人行道、综合楼前喷泉周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楼西停车场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蒙古文史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综合楼西转盘（含转盘）至学院西门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实验楼往西景观大道及综合楼至学府餐厅所有人行道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景观大道往南行政楼西侧通道至联通营业厅</w:t>
            </w:r>
          </w:p>
        </w:tc>
      </w:tr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教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筑与机械工程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教楼楼前至原机场路</w:t>
            </w:r>
          </w:p>
        </w:tc>
      </w:tr>
      <w:tr>
        <w:trPr>
          <w:trHeight w:val="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医学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sz w:val="24"/>
              </w:rPr>
              <w:t>医学楼楼前至原机场路</w:t>
            </w:r>
          </w:p>
        </w:tc>
      </w:tr>
      <w:tr>
        <w:trPr>
          <w:trHeight w:val="2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理工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学校东门往西至环路西南角及行政楼前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物理与电子信息工程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逸夫理工楼前两侧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学校北大门至文、理科楼北角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综合楼西侧转盘往南至环路西南角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逸夫理工楼前转盘至丁字路口</w:t>
            </w:r>
          </w:p>
        </w:tc>
      </w:tr>
      <w:tr>
        <w:trPr>
          <w:trHeight w:val="2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实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实验楼前至行政楼东侧人行道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实验楼南景观大道及行政楼北停车场</w:t>
            </w:r>
          </w:p>
        </w:tc>
      </w:tr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教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教楼前至艺术楼通道</w:t>
            </w:r>
          </w:p>
        </w:tc>
      </w:tr>
      <w:tr>
        <w:trPr>
          <w:trHeight w:val="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艺术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艺术楼四周，西至学府餐厅</w:t>
            </w:r>
          </w:p>
        </w:tc>
      </w:tr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理科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理科楼前至三号公寓东</w:t>
            </w:r>
          </w:p>
        </w:tc>
      </w:tr>
      <w:tr>
        <w:trPr>
          <w:trHeight w:val="29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文科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体育馆前理科楼至电教楼人行道，综合体育馆前及所有运动场所（篮球场、排球场、网球场、运动场）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初等教育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篮球场西侧人行道至艺术楼，综合艺术馆前至嘉鸿园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篮球场东侧人行道与音乐学院衔接及图书馆前人行道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5:00Z</dcterms:created>
  <dc:creator>guonan</dc:creator>
  <dc:description/>
  <cp:keywords/>
  <dc:language>en-US</dc:language>
  <cp:lastModifiedBy>吴永胜/CFXY</cp:lastModifiedBy>
  <cp:lastPrinted>2012-11-23T08:26:00Z</cp:lastPrinted>
  <dcterms:modified xsi:type="dcterms:W3CDTF">2015-04-13T02:32:00Z</dcterms:modified>
  <cp:revision>122</cp:revision>
  <dc:subject/>
  <dc:title>各二级学院卫生分担区</dc:title>
</cp:coreProperties>
</file>