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学生工作处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假期值班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（公章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单位负责人：（签字）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36"/>
        <w:gridCol w:w="1756"/>
        <w:gridCol w:w="1336"/>
        <w:gridCol w:w="1616"/>
        <w:gridCol w:w="175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班领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移 动 电 话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 班 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 动 电 话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47602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春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5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1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96666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876027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47602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荆松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1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3476939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47602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才智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1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76663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47602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马大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1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993978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47602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邓丹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5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16502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47602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李 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5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167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47602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丽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005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476884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47602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艳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005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4736816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47602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赵秀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5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6610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47602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杨金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5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48859627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48173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薛 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5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767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48173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于春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5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966661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48173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杨玉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5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56012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148173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 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1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32676995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48173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王正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1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451335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48173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吴永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1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68377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48173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 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1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8007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48173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金 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1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876027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48173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荆松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1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3476939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48173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才智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1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76663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47602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 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1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8007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47602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邓丹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5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16502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47602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李 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5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167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47602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丽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005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476884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47602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艳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005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4736816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47602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赵秀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5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6610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47602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杨金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5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48859627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47602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薛 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5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767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47602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于春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5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966661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47602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杨玉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5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56012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48173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 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1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32676995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48173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王正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1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451335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48173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吴永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1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68377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48173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马大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1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993978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48173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金 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1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876027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48173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荆松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1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3476939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48173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才智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1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76663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48173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 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1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8007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48173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邓丹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5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16502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48173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李 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5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167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47602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丽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005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476884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47602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艳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005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4736816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47602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赵秀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5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6610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47602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杨金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5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48859627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47602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薛 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5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767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48173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于春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5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966661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48173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杨玉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5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56012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48173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 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1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32676995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48173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王正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1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451335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48173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吴永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1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68377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47602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马大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001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9939785</w:t>
            </w:r>
          </w:p>
        </w:tc>
      </w:tr>
    </w:tbl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0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03:00Z</dcterms:created>
  <dc:creator>Lenovo User</dc:creator>
  <dc:description/>
  <cp:keywords/>
  <dc:language>en-US</dc:language>
  <cp:lastModifiedBy>lenovo</cp:lastModifiedBy>
  <cp:lastPrinted>2015-01-06T15:52:00Z</cp:lastPrinted>
  <dcterms:modified xsi:type="dcterms:W3CDTF">2015-01-16T01:46:00Z</dcterms:modified>
  <cp:revision>21</cp:revision>
  <dc:subject/>
  <dc:title>赤峰学院XX单位2015年假期值班安排表</dc:title>
</cp:coreProperties>
</file>