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优秀学生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玉霞、王美丽、苏民、敖特根格日乐、扎拉哈、牡希乐、陈立平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海金、包艳艳、苏日古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丽影、李昊旻、吕洋、王丽欣、苏芬芳、聂乐、池洋洋、李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丽颖、刘宇、康晓晗、毛丫、高优恒、萨日盖、马阿敏、包玉芳、田晓日、孙洁、李彩凤、唐利国、吴苏日姑嘎、温都日玛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娇娇、魏萍、王春梅、王雪纯、吕冠中、李阳、阿如娜、卢佳荣、宋歌、赵凯悦、胡美玲、于玲、刘诗涵、陈晓英、张亚君、高星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敬滢、林智慧、王亚楠、卢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婧璇、刘晓卉、张延勇、蔡新凯、李恩博、邱实、邵佳琪、刘孔勋、宋丽丽、佳佳、刘帅、高佳、李秋梅、刘若辰、乌日娜、杜美、于超、撤力木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亮、张丽丽、乌兰、李灵熠、秦瑶、海珍、吴亚慧、石婷、鲍小芳、江浩然、张佳琪、乌绍楠、伊勒其、李尧、付帅、王志红、彭明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格乐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健、杨红梅、巴依拉、韩冰、乌日汗、王春霞、白雪兰、刘红梅、韩澈力木格、王车力木格、王哈力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东东、刘鹤、吉利、杜丹、靳正夷、孟泽林、温峰、王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宝志梅、杨晓青、刘晓玉、潘睿、阿荣、梅荣、阿如娜、靳重阳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爽、李小瑞、牟玮、郝方博、萨其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忠臣、洪柏、张茹、王缓、吕红红、韩亮亮、包雪珍、王明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志东、贺建帅、唐国宇、严荣、翟乐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焕、孙盈美、才次克、周晶、张宁、李敏、李延鑫、冬梅、李浩楠、张雪静、玉红、温颖、侯梅芳、李婉霞、韩胡日都呼、达布其拉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隋红梅、张雪、宋香钰、许鑫、王俊丽、庄凯环、张锐、王俊兰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秀艳、闫志宇、白文秀、王博楠、闫彩凤、于瑞泉、刘文竹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程艳杰、李玲玲、张利娜、董巍、杨洁、崔佳悦、问园、裴睿、孙莉、张美珊、刘力宏、王延霖、秦瑞海、陈梦杰、刘晓慧、于欢欢、郑刚、于佳琦、齐金花、张凤雪、赛娜、李春蕾、朱文慧、石秀珍、马雪平、尚晶、张刚、王佳林、薛佳月、刘莎、张玉圆、乌日力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悦、沈飞、夏春暖、刘媛媛、苗茜茜、陈丹、殷雪、齐艳萍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乌仁高娃、于君、张红霞、王颖、杨蕊嘉、肖凯、张蕊、刘明月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邹晓利、李梦晗、靳蕊、马春晓、范玥琪、张晓瑗、李禹彤、刘丹、刘海洋、狄斯琴、王超英、金永梅、杨亮、边安萍、岳瑶、李亚秋、陈念念、林鑫、王艳、刘秀乐、葛丽丽、高珺瑜、朱岩、其力格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圆圆、张莹莹、淑琴、青青、渠琛、李欣樾、康悦华、陈红全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霍丽娜、张杰、李冬冬、吴学良、李娜、李鑫、李春、张舒怡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白牡丹、刘晓伟、高歌、刘妤、吕伟雪、盖婧、秦婷婷、张艳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旭仁格日乐、包乌云格日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强、胡晶、李婷婷、闫泽飞、郝甜甜、谭秀莉、柳悦、孙杨、司滨、侯翔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亚男、程慧慧、于艳平、赵文静、薛超翁、李静、刘娟、高宇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席艳然、任广宇、樊泽璞、高娟娟、王姗姗、赵昱、贾梦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徐德静、杨苹、崔荣荣、席晓梅、李萌、王秀雯、韩方外、刘玉婕、李晓红、朱飞臻、倪雅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婧、高宇、王婷、刘丽飞、张小燕、范星菊、王亚茹、乌吉斯古楞、冀淑珍、孙莹、张建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洪亮、肖静、院勇、蒋金、李丹丹、白晓辉、赵智锐、刘强、高娜、朱红鸽、温世如、王建设、张颖、骆雪洁、郭爽、肖丽娜、宫慧超、韩东晓、色艳玲、乌力吉、曹云飞、孙少鹏、钟宇星、张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鑫、沙楚拉、苏日亚、边慧瑶、刘静、任鑫磊、杨晓兰、任雪纯、刘海申、张倩、崔林、刘艳、安娜、王娜、南燕霞、袁媛、彭璐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晓霞、张丽新、杨金玲、黄双艳、侯蕊、詹雄波、王凤丽、杜季雨、冯晓燕、李瑞敏、史晓娟、杨帅、颜利红、乔敏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优秀学生奖学金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婷婷、红燕、永红、布仁吉乐、红英、哈雅、高艳艳、玲玲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其勒格尔、白晶晶、苏日古嘎、曹其乐木格、查干花、白丽嘎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哈斯额德尼、美霞、乌日汗、乌永嘎、伊日贵、吴荷花、吴彩霞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红、吴文霞、乌折斯古楞、阿拉达拉图、邰澈力木格、宫园园、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道日娜、旭日、包天鸽、秦玉凤、</w:t>
      </w:r>
      <w:r>
        <w:rPr>
          <w:bCs/>
          <w:sz w:val="28"/>
          <w:szCs w:val="28"/>
        </w:rPr>
        <w:t>赵英春、韩巧玲、那布其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萨仁高娃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梦婷、岳满园、王晓晴、贾堃、杨娇、郭建美、方乐、院牡丹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包旭、吴雅蓉、于楠、王燕、藏树娟、耿金风、董彦霞、曹燕莎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孙文元、陈晓瑜、刘金辉、史可、李婷婷、池晓莎、杨金名、姜旭颜、闫凡秀、杜宜锦、史彩奕、孙方博、李晓贞、于洪霞、付跃、刘春、金小燕、胡迎新、袁伟洋、萨出日、色龙嘎、韩俊霞、乌亚罕、红梅、图娜拉、萨如拉、娜仁图雅、敖玉杰、孙娜、张璐、邬晓芳、杨文华、万克花、草楞高、王丽平、伊力齐、王乐、张雪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慧茹、高永鑫、党宇、康巧梅、尹志敏、郑冉、侯敏、杨燕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薛丽、郝荣芳、代欣欣、孟维平、杨彩霞、胡爽、王春风、王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高雪、冯燕茹、王嘉蕾、刘换霞、杜予婷、王宁、冯志刚、王淑静、袁晓光、杨久明、刘璐、王艳娜、罗丽、李曙光、庞昕、王丽雪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玉、李会颖、温杰、杜成美、孟慧淑、孙可心、周佳琦、刘志兰、王彩霞、陈明、郝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洋、李文昭、张明阳、杨琳、颜世奇、张彤、张子辉、阿日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萌萌、董丽丽、赵洋、贾妍君、于甜甜、宾巴、薛慧娟、郭金飞、张雪峰、王晓臣、宋雅芬、王雪娇、郭蕊、莫佳欣、温静、张迎春、张世旋、汤凌霄、任雪丽、孟嫄、董汶强、陈争光、郑蕊、李健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琴琴、沈际童、苏道、九龙、屈蓉、岳磊、甄璐怡、郭宇、常文洁、布图格齐、白朝鲁门、齐力格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彦萍、李静晶、王蕾、艳丽、金萨础拉、白永芳、乌日力嘎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刘晓林、蔡丽燕、乔一、李彦瑞、毛弘、张鸾、王乐、张健、秦旭、王巍、苏日古嘎、呼斯冷、李文雪、陈琦、闫冬妮、杨蓉、李忠晓、陈国强、朱一丹、曹盼、杨乐、李成乐、李瑞雪、李彤昭、乌吉斯古楞、杜兰、武丽文、王燕、赵杰、王晗、苏龙嘎、莫日根塔娜、真真、施其勇、淩沐、秦鹏慧、王振兴、姚梦洋、来敏、梁雨欣、苏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格日勒、佟亮、赵亚萍、曹沃瀚娜、阿拉腾苏那嘎、包金花、苏日嘎其其格、安逸、李红波、刘亚男、白嘎拉、文兰、乌云毕力格、韩缘达、金桃、完永飞、房原亦、丽丽、乌云呼、王萨日娜、马开花、乌音嘎、黄海泉、包玉芝、苏日娜、张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丹、常晓明、刘志娟、崔岑、卢雪飞、闫志荣、赵悦、赵久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张芳芳、赵明远、王雪霏、汤艳杰、白佳依、张萌萌、韩洋、高静、高艺铭、杨超超、温晓星、刘思媛、王娟、寇乾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萨日格勒、希吉日图雅、纪红霞、李小燕、许晓凤、李雅宁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肖文月、张莹、于文敏、赵霞、布仁、佟春妍、苏日嘎格、红霞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乌日很、特日格乐、纪德臣、陈曦、塔娜、高亚飞、李子旭、姜宏、郜欢欢、魏雨桐、何燕娇、郭枫、刘畅、木其尔、吴晶晶、萨如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丽敏、姚娜、邓佳琪、王利明、王磊、高卫、潘奇志、郑存柱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郑印伟、马也、李敏、常江慧、杨志刚、王博、杨学聪、王顺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李振东、张建磊、郭华鑫、侯朝慧、高鹏强、李天赐、郑丽、田浩伟、杨洪达、蒋继贤、祁亮亮、苏日那、宫坤城、魏贺霖、赵浩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静娜、张慧、周玉莹、石惠文、毕力克、高依罕、张秀、朱家奇、刘佳蓉、张娜、徐丽红、张和雅、刘依菲、王雪、红霞、包彩霞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园园、张超、余潇、魏瑶、高荣华、马晓璐、梁文风、邰福成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敖民、胡萍萍、李欣欣、马悦、索慧芳、康美娟、高亚娟、于国艳、李盟、于小利、吴培、李慧娟、朱春然、栗洁、董曼鑫、乌仁格日力、斯日古楞、吴萨如拉、乌仁图雅、阿日古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冠华、吴乐霞、房文琦、陈充、王妍贞、冯学博、宋引希、杨洋、张佳思、高爽、赵瑞、王雪琳、刘欢、姜喜梅、霍燏颉、岳燕敏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庞静月、车思煕、李妍妍、徐金、靳凤玲、王倩、张菱芳、姚宝亮、陈佳、邓文芳、沈佳、李茹意、王雅琴、胡利、张爽、付蔷、张萌萌、刁丽娜、纪源、刘展飞、桑文一、尹丹丹、李晓波、陈小芳、石芳芳、德海燕、赵丽二、薛晓欠、王海玲、李晓洁、郭庆、王沙、张广宇、韩彩燕、苏日娜、王婷、王迪、毕成凤、周姝婷、姚秀仙、李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一哲、霍伟、潘艳飞、王晶、王俊颖、成宸、孙雪梅、丁露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树欢、刘一丹、周凌浩、吴晓莹、张晓影、张鹏、孙佳青、谢岩、吴超、王旭、郑志霞、赵淑娟、张佩佩、李颖、孙万达、任丽艳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锐、王小皓、张萌、张丽丽、尚莹莹、刘荣、灵灵、王丽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乌日古木拉、海叶、温美晶、张颖、刘颖、崔志慧、王燕荣、孙文青、包文晶、张建强、贺碧君、郝瑞清、刘常岭、郑晓敏、贺慧慧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鑫宇、于敏、张胜男、陈文静、周建楠、王建伟、李丽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影、张海森、沈桂芹、王靖蕃、张超、王静娴、史瑞燕、王瑶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晓越、刘文帅、张艺凡、高鑫楠、梅楠、孙静、张阅琦、任振国、吴白嘎力、黄图雅、草要力图、王睿、郭佳佳、王玥、李爱玲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姜文华、王雪娇、朱莹莹、石杰、曾凡静、季梦雨、高啸天、张文、吴贵凤、牛承慧、张晓敏、刘征、段福田、梁啸妍、尹茜、曲娜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于晗、齐樱轩、张方方、狄佳钰、张儒达、包雅男、赵远芳、迟雯雯、王婷、朱宇、刘通、徐芊雨、红霞、包领兄、孟根格日乐、沙其拉、张乌日吉木拉、吴晶晶、马金凤、吴苗苗、小荣、王越、武跃、于佳、刘敬楠、于雪、杨梦歌、李莹、王可鑫、彭丽娜、王晴晴、段藏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哲、程晓朦、郭艳丽、朱妍、张瑾茹、张亚冉、于晶晶、黄晓菊、赵海霞、李文雪、尹一林、艾施钰、宋宇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永霞、乌日汗、姚其木格、包春霞、邹影、杨丹、张永、木其勒、仁钦、郑乌兰、百嘎力、高阳、高越、张慧阳、刘浩杰、李美丽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成瑞志、王丹丹、刘淇、赵鹏飞、赵龙、刘雪佳、范丽影、萨日娜、姚莉、张子丛、陈琛、刘旭晔、许晓雪、杨娅、马文艳、曹培凤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艺高、段戈铮、魏楠、张丽娜、暴小婷、刘帅、郭建忠、杨乾隆、兰飞、郑治宏、乔磊、陈士桢、高慧、赵璐、宋向琼、刘田、罗丽媛、鲍国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凯、杜浩、张志霞、李冬阳、王学华、贾秀敏、丛然、周雪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武宏伟、刘晋宏、冯芳、王秋仅、胡云飞、张志颖、付会园、李冰冰、赫建英、刘阳、霍慧捷、李高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长焕、王月、赵宇琪、刘佳璐、杨霞、王杰、武海慧、秦宝忠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婉君、王佳琦、常海玲、孙利国、刘晓波、石晓欢、张晓风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武丽丽、王蓝蓝、吕鑫、王艳玲、孟祥瑞、袁一峰、赵旭东、肖宇、于浩、王天晓、姜梦颖、吕小青、郭鑫磊、田莹、张月、张萌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郝吉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洋、张志新、肖哲、刘霞、白玉、张晓敏、刘燕、段建华、张鑫磊、刘春华、张春霞、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、赵美娜、丛中飞、徐鸿英、张晓芳、黄磊、张涛、韩国英、李雨英、李雄、齐继美、杨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海艳、张润玲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许建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张敏、石聪璟、邬彩丽、宋莹、马晓丹、周晓庆、姚娜、郭晶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郝利、韩小玲、常怡慧、郑丽、武海莉、柴圆、贾渊、田静涵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马晓东、张晨宇、赵瑞鹏、范晓娜、杨建辉、江春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楠、郝霞、杨雪斌、刘飞、毕书明、杨辉、尤柏程、郝天雨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宁国瑞、杨芮、王廷旭、苗兴业、曹雪芳、高俊强、黄建林、刘凤、李丽娜、徐明月、李东日、刘燕、高嘉惠、朱瑞、于海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孟飞、何方、魏文艳、李冬芳、杨宁、隋美娜、毕晓宪、万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纪伟凤、王珊珊、张磊、高志健、李月、张佳宇、温欣、薛志如、白旭家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姗、杨文强、赵秩平、姜磊、郭韵迪、刘子越、嵇静静、杜晓京、镡兵兵、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宝、张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建国、邬佩、李珍、乌雅汉、乌吉斯古楞、龙梅、李宇杰、贾靖、张静、訾东梅、王煜然、刘洋、赵雅茹、李吉娜、张倩、李美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萌、韦莹莹、薛若楠、乌云、耿玉、王雪、陈甜甜、裴宇婷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贺屾、勾宇明、陈菲菲、王瑞、孙静、李昕、白瑞叶、孙明丹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席婷婷、陈婷婷、曹佳红、宋慧玲、孙烨、李莹康、修建敏、董佳伟、王乐敏、马雪尧、郭胤伲、邬帅、赵晓磊、王晓燕、郭晏泽、张文正、郝如月、庞春艳、李文静、于静静、郝慧婷、白鹏霞、杨智奇、吕娜、李娜、郭鑫、王锐、秦小琴、关婷婷、石琪瑞、赵欣、吴燕、高丰、张净净、韩秋娜、闫丹阳、杨茹、张晗旭、谢静、袁瑞年、张翠侬、陈碧珩、孟敏、刘伟朋、胡亚楠、王丽清、涂海波、刘良颖、冯晓佳、简雪薇、刘小燕、姚静、郝俊梅、袁晓莹、陈炎华、马晓芳、景鹏英、王丹、白春艳、贾丽娟、杨春、高欢、杨娜、韩永红、杨慧、孟莉荣、王松梅、韩宏斌、冯则宇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优秀学生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佟海格、田斯琴图、乌达布拉、白永泉、孟金兄、雅茹、高日罕、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斯琴、乌日汗、苏日古嘎、斯琴格日乐、马田梅、乌云高娃、哈雅、佟艳卉、乌日罕、包伊拉贵、石文珍、柏格勒、包凤艳、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乌日图吉日嘎拉、景景、木其尔、赵丽秋、石哈斯、松松、希吉日、敖云塔娜、图布沁、伊茹、乌吉斯古楞、九叶、苏布德、徐草布道、刘萨如拉、白乌云娜、代小梅、玲玲、车力莫、丽丽、晓艳、卓娜、乌珠格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乌英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刘丽娜、张玉玲、韩明霞、刘洋、杨婷、王丽娜、刘小亭、鞠春雪、宋秀媛、高雅洁、银婷、李美铃、荆皓、贺宇婷、罗娜、马媛媛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赵哓军、许鹏、常瑞花、鲁丽华、高曙辉、史艳婷、邢亚男、王冬霞、赵红梅、肖梦杰、孔德婧、张欢、王娜、冯倩、高宏宇、孙国英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马宁、贺文霞、史玉青、张娜、王鑫霞、姜珊、赵珊珊、郑冉冉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杨洋、宋梦雪、姜微、陈颖、候玉玲、董宇、王苏日娜、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额尔登其木格、乌力汉、斯琴高娃、红英、牡丹、索龙尕、萨茹拉、梁红花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陈同力格、曙红、刘杰、卢玉凤、魏晓琦、薛燕、宋天琪、马晓晴、张静静、满得日花、何苏雅拉图、孟雪姣、杜晓敏、金哲如、韩丽丽、敖都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瑜、李颖、茹玉杰、于玲、张代青、王鹏、米晓瑞、徐雪、张娜、刘冉冉、段晓霞、魏海波、赵婷、郭晓璐、苗金成、奇力格、袁爽、张伟星、杨宁、刘成龙、张彩霞、萨红梅、肖鹤、李明月、徐贺男、段宇飞、唐正男、赵舒颖、苏婷、范亚男、张彩彩、唐佳蓓、李雪、张琳、丁雪飞、张红、冯志华、郝姗、王丽萍、赵晓利、潘明菊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乐乐、张胜楠、曲丽娟、宋明珂、王雨珊、郭雨桐、张越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悦、石丹、王雪晴、代萌萌、张洋、马佳佳、田文雪、崔健、肖静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霜霜、贾玲玲、王珊珊、其勒木格、格根图雅、娜仁图雅、薛彩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瑞杰、王霞、刘清凯、朱曼、王乐、具奇花、郝燕杰、郝萃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泽宇、武杨阳、吴雅茹、曹永杰、萨日娜、双山、董昕娜、孙丹丹、向瑞学、张璐、张猛、毕静、何文欣、赵丹彤、徐娟、黄振强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耿雅君、李颖琪、李江、陈志慧、彭志杰、郝亚南、闫慧、刘婕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洋、韩慧、乔俊杰、高玉琦、乌日罕、春香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亚杰、刘丹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英南、龚雪、秦琴、王小琴、包晓霞、陈思琪、林朋羽、侯娜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佳新、白奥云、龙梅、胡斯乐、祁丽洋、王晓仪、杨慧、云婷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福佳、高泽新、高斯琴毕力格、苏日古嘎、包青格乐、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白乌云斯日古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李颜旭、宣静、李清怡、孙绍阳、梁满都拉图、达来其其格、克青、其力木格、岳和阳、王凤霞、韩天华、张丽媛、晏云贵、王丽平、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张国荣、孟蓉蓉、白伟、黄斯奇、安静、杜灵芝、吉木斯、宋阿如娜、康圆圆、乌吉莫、刘庆庆、李梓嘉、麻文楠、张爱霞、刘春、彭巧云、袁天琪、曹丽杰、杨娇娇、苏晓娜、卢继芳、王娜、李佳玲、白雪、韩金华、张晓秀、赵红媛、徐国星、敖登塔娜、苏龙嘎、乌尼日、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虹格尔朱拉、刘晓龙、童永祥、陈勇舟、韩孟璇、陈茫来、阿如汗、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白菁菁、包朝鲁朦、赵青、祁淑清、王甜甜、王一月、赵露露、经雷、张玉瞳、云瑞瑞、李燕如、詹带娣、刘亚楠、</w:t>
      </w:r>
      <w:r>
        <w:rPr>
          <w:sz w:val="28"/>
          <w:szCs w:val="28"/>
        </w:rPr>
        <w:t>郎晓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包小林、姜金阳、高佳衡、石想华、郝宾、道日娜、松达尔、萨出荣贵、达布拉干、肖志红、王靖宇、于海琪、郭仕怀、任佳星、乌雅罕、斯琴高娃、乌吉木吉、张奇祺、杨颖、韩雪、周如雪、高红霞、谢喆囝、张茜、周庆艳、敖日格勒图雅、散斯尔、代弟、奥云特古斯、韩亮萍、苏雅拉、山丹、白那日苏、常花、朝木日乐格、其力格尔、安禹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思会、胡吉雅、刘妍、杨淼、杨华、吴凤丹、李鹏程、车金娜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、杜乐、田丹丹、李萌萌、杨柳、张海艳、徐婷婷、郭艳秋、王宏扬、李新新、张硕、汤新欢、李智文、郭亚男、张娜拉、袁晓雯、孙佳棋、白晓雨、孙梦楠、赵艳南、张佳琦、戴源春、李金依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白灵灵、苏布达格日乐、伶俐、牧仁、黄海叶、王璐、吕红飞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赵楠、张雪莹、金妍、国从姗、李颖琦、李媛媛、赵澈力木格、乌兰、乌日汉、阿音嘎、塔娜、格根哈斯、何园俊、安佳音、包苏叶乐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萨其拉、吴晓晖、刘琦、王宁、刘蕊、陈俊英、史贞洁、包亚楠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郝小霞、王志秀、姜梦欣、李乐、李玲慧、塔娜、尚冉、陈那日苏、乌仁套迪、亚平、乌云满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春伟、白青杰、李铭杰、高向彪、王凯、牛燕、赵丽颖、高卫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亮、王大东、杭鹏、赖冬冬、赵宇、张亚玲、冯志跃、郭亚茹、孙文达、刘治国、宋飞、赵振华、李文开、张国辉、陈宏鹏、吴磊、牟泽明、张静、周文朋、沈龙、白鑫、张成哲、张斌、程玉朋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朱志恒、史广、姜国佳、李晓飞、李继鹏、刘涛涛、刘涛、胡子明、孙佳伟、张倩、贾红梅、孙英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赵锐、陆文超、李学东、孙雪杰、王向飞、许春、都日那、富泉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丹丹、宝嘉玲、王梦利、张静、李娜、张志梅、谢云婧、陈健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郗晓利、孟娇、薛宇、陈彤、朝鲁门、龙荣、白志伟、黄苏琴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袁丽娜、刘慧静、苏力德、迟晓东、张佳丽、陈美雪、于婷、陈晓燕、张永新、刘晓婧、赵桐、丁力、高雪、胡颖、孙莉娟、周艳鹏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梦如、武文静、彭雅洁、陈慧伟、郑美丽、周晓婧、陈丹清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阿拉木斯、额博日勒图、那仁巴图、巴力玛道力格、索楞高娃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哈布尔其其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5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鲁石乐、宋芳玉、于秀雅、贺小茜、张秋玉、毕文宇、赵倩文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玲玉、刘东来、张兴艳、杜茜、张丹、高志颖、徐雅男、郭雨萌、高君洁、毛乐、冀朋艳、王立鑫、苏彩宏、郝丽、刘娜、李梦琦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燕、吴佳琪、杨璐、鲜璐璐、蒋瑞、鄂宇婷、刘佩、吕威功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张淑莉、张建国、鑫鑫、曲春杰、路晓芳、刘巧玲、杨琳、姜艳艳、杨薇、田洪波、张泽峰、李娜、李晶、张璐、吕慧、兰燕妮、徐虹颖、冯晓敏、刘倩、吴迪、刘霞霞、李佳明、孙亚楠、张立妍、黄金露、唐静、周丹、孟令欢、杨婷、张梦婷、王智辉、孙晓玲、张佩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书齐、张钰莹、任东利、王蕾、巩昕伟、秦丽华、高亚梅、唐慧颖、王雪妍、靳媛媛、郭惠林、王靖、汤犇犇、常予宁、张艳蕾、赵志颖、李健、陈晓慧、李琪、赵林峰、倪娜、张丽娟、王丹妮、孙建宇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春颖、曹佳丽、司佳佳、张宇涵、杨光、冯杨、金晓伟、商利伟、尚霞、徐明升、张亚婷、王晓燕、孙美燕、胥艳春、张雪、曹宝双、张悦颖、刘雪莹、张敏、王博聪、王萌、郭永越、王蕊、訾艳玲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文静、王文杰、张倩楠、李文敏、刘楠楠、王欢欢、高伟华、吴瑞娇、张艳儒、文凤、王阿如罕、杜兰、韩美丽、苏力德、索日古娃、刘宗启、贾宏燕、张星、孙玲丽、常丽丽、唐雪琴、白琴琴、张佳奇、宋尚轩、刘佳敏、冯超、周文浩、李林烨、樊应博、周家乐、纳敏、王国栋、连翠翠、杨艳青、赵旭、高思琪、刘亚男、张楠、高文慧、李媛媛、曹云姝、葛婷、袁巧菊、马莉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庞小磊、田佳琪、王一茗、何玉洁、孙月、王琳琳、白迁、王晓艺、董雅娟、王春风、韩春梅、张璐、李琰、李晓杰、王雪娇、邢雪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周丽娟、魏佳佳、黄丽娜、孙喜杰、王迎春、王梦瑶、许梦丽、王飞、王梦妍、高东、罗永婷、参登、特日格勒、敖特跟其木格、智慧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刘俊楠、付金萍、刘美兰、张雨杨、张雨婷、赵越、史春艳、李文竹、张洁斌、闫会雯、赵绮、张建华、马伟敏、吴丽丽、吴真、刘莉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刘晓凯、刘洋、牟珊珊、林娜、杜秀秀、侯静、刘晓慧、徐梦玥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徐爽、李雅轩、杜娟、张百慧、唐璐、候娜、张笑、王晶冉、黄冬雪、王思淼、曾丽凤、杨波、王晓艳、张海静、张莹、宁晓雪、李飒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纪宏宇、张思琪、罗萍、魏天姝、郝洋洋、图亚、磊影、陈玉莲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阿如娜、代兄、包红梅、额日格乐、王玲玲、刘文霞、卓娜、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苏日古格、白志华、斯庆图亚、齐迪、赵家璇、赵小雪、牛蓉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冯佳恬、周建梅、田雪、王宇、贾霞、张靖、于森淼、王敏、吴丹、倪莹莹、贾茹玲、高颖、崔缘、张一鸣、郝慧杰、王雪、杨方震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史慧慧、刘瑞琪、杨佳、彭丽清、薛凤瑶、许新冉、孟妍妍、张鑫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白英英、乌日其其格、新吉乐、恩和、斯琴巴图、金玲、祁敖雪、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刘妍、张国秀、马巍、刘雅琴、嘎拉高娃、周青梅、乌日力嘎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王玉玲、白音那木日、贺亚男、宁孝波、杨鑫、王雪琪、宋健楠、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贾媛媛、杨凤林、樊建勋、林峰、王小冬、裴雪、张顺、王伟超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邓春含、刘敏、高红红、李海杰、张茹霞、刘斌斌、林洁、孙梦琦、郭晓丽、贺艳霞、李淑芳、孙思琪、贾春梅、任柯、冯佳宝、那仁、张强、杨雪、苑晓霞、于宝丽、李根、唐婕、张瑞晶、高伟、张旭飞、李晓勇、张文平、菅贺廷、陈强、袁野、韩吉超、许建辉、杨翠华、李春梅、李亚萍、姚乐、乌日勒格、张友涛、熊梦雨、王菁、康宇、孙妍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红艳、张慧敏、董锋、李真、李娇、刘晓颖、袁丽颖、孙颖、李佳欣、刘媛、马卓、钟雪、何瑞强、陈晨、李永华、刘丽群、刘敏英、王光博、石丽强、张翔、魏德亮、王东旭、于红亮、张瑞敏、迟雅楠、于小宁、白洋、赵伟、任兴、马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郭勇强、杨孝忠、康雪冬、安博文、齐宝宝、王艳宏、徐立东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杜佳殷、韦树丽、连美飞、刘丹、王紫旭、郭鑫、王洋、李雪峰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周倩、孙叶青、康佳、刘禹、罗畅、莫迪、魏敏、杨颖、信方硕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周金硕、吕云飞、李盼盼、陆慧军、吕建峰、闫颖、杨倩雅、霍安然、柴娟、侯亚鹏、李文洁、池冰峰、吴昊天、费媛媛、吴哈申、刘明奇、简成成、寇元勋、袁佳兴、贾嵘、李建新、赵菲、宋慧敏、齐忠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聂龙雪、冯慧、赵芳圆、李哲、陈靖、杨悦、平学琴、王慧、贺霞霞、任秀清、赵娜娜、厍伟、王海生、于婷婷、王瑶、高竹婷、韩宇霞、马君梅、盖金燕、衣晓娟、管瑞杰、初阳、赵治国、刘佳慧、薛梅、张颖颖、王亚丽、李晓萌、张耀华、郭志江、杨永强、朱晓鹏、李娜、张倩影、王媛、张芳璐、王彦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然、刘亚亚、付佳洁、其木格、李轩伊、赵晓青、李艳龙、刘媛、袁文君、孙晓宁、石春红、陈佳男、孙志军、陆璐、孙佳美、任芳、韩金生、牛小超、孙丽娜、高敏、耿伟芳、孙宏蕾、王海波、洪彤、高乐东、袁海华、陈雪伟、乔宇锌、马慧玲、胡媛媛、王玉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王贺玉、胡鹏举、武金茂、张海波、藏海波、黄鑫、闫瑞峰、胡艳华、王宝平、高瑞清、李凯博、苏海涛、白昕、张瑞雪、付万元、冀彩虹、吕元杰、沈嘉璇、冯学、刘艳妮、程相利、谷瑞、吕婷婷、葛玉庆、岳权、刘刚、魏文浩、胡慧敏、张学彦、李雪伟、高静、石杰、于颖、杨文军、陈兴禹、杨建元、李丽香、高星星、苏晓颖、刘文宇、刘禹、王洁、葛美玲、郑鑫磊、李林林、刘柏和、王晶晶、芦冰洁、邢亚军、邢文贺、徐庆、李新宇、李炳昊、王佳伟、吴文超、陈子豪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铎、黄运国、赵言、李治纬、代丽新、褚金颖、姜术坤、赵勇勇、刘敬轩、王尚乐、李慧峰、田宇峰、沈喜庆、史永飞、赵鹏、哈长城、李南南、乔娜、李雪茹、李文军、于飞、张志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2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朱佳伟、陈莹、侯雪峰、康胜男、吴柳霖、李英、苏娜汉、格根塔那、邰萨仁娜、木丽尔、姜艳芳、吴燕、李晓芳、乌仪、韩冬梅、王玮琪、王小杰、张立权、张娟、赵婷婷、张佳禹、高欢、窦海霞、苟文婷、纪婧娅、董雪松、李芳、孙晓蕾、王洪颖、马艳芳、刘建琪、陈梦琪、王美嘉、周海玲、李燕红、尹宇航、柴嘉宁、王静、王明旭、范红娇、苏静、潘越、范世佳、刘迪、王嘉琪、范雪琦、刘昊、张宝灵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尤文艳、何璐璐、劳文静、杨皓、韩鹤松、郭宇、周婉莹、李妍妍、苗鹏飞、陈思宇、张雪、李铮、徐丽英、张嘉月、郝俊慧、于昌、孙加琪、刘鸣、郭荣华、李晓静、张海娇、刘斯雅、高志轩、樊璐璐、郝水森、钟佳楠、周艳霞、刘佳欣、安婧、刘立异、陈琪、姜海洁、张慧敏、李楠、张靖佳、张国艳、胡昌祝、刘云鹤、乔杨、未欣会、刘娜、李艳蕾、高敏、褚晓妹、杨金亮、安靖、吕红叶、秦海琳、曹学山、靳春晓、汪子瑄、高琳、吕福双、刘静、戴朝阳、姜丽丽、王佳佳、高玉瀚、南洋、张晓波、刘小龙、高慧婷、杨萌、李沅果、温丹、贾志慧、李琰、高昂、付天红、刘斯琦、董晓芳、王嘉敏、王丹杨、王虹娇、田园、车向欣、高慧娟、韩斯琴、徐文波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36"/>
          <w:szCs w:val="36"/>
        </w:rPr>
        <w:t>学生单项奖学金获奖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音乐学院</w:t>
      </w:r>
      <w:r>
        <w:rPr>
          <w:b/>
          <w:bCs/>
          <w:sz w:val="28"/>
          <w:szCs w:val="28"/>
        </w:rPr>
        <w:t>(3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静、刘洋、彭志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生命科学学院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爽、李艳龙、华伟乐、乔龙厅、王位、王大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与统计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延鑫、赵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国语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琳丽、李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丽影、陈志强</w:t>
      </w:r>
    </w:p>
    <w:p>
      <w:pPr>
        <w:pStyle w:val="Normal"/>
        <w:rPr/>
      </w:pPr>
      <w:r>
        <w:rPr>
          <w:b/>
          <w:bCs/>
          <w:sz w:val="28"/>
          <w:szCs w:val="28"/>
        </w:rPr>
        <w:t>化学化工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晨、赵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法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日苏、黄海泉</w:t>
      </w:r>
    </w:p>
    <w:p>
      <w:pPr>
        <w:pStyle w:val="Normal"/>
        <w:rPr/>
      </w:pPr>
      <w:r>
        <w:rPr>
          <w:b/>
          <w:bCs/>
          <w:sz w:val="28"/>
          <w:szCs w:val="28"/>
        </w:rPr>
        <w:t>历史文化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东东、赵久三、张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与与管理学院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飞、孙康宁、李莹康、张启明、赵九江</w:t>
      </w:r>
    </w:p>
    <w:p>
      <w:pPr>
        <w:pStyle w:val="Normal"/>
        <w:rPr/>
      </w:pPr>
      <w:r>
        <w:rPr>
          <w:b/>
          <w:bCs/>
          <w:sz w:val="28"/>
          <w:szCs w:val="28"/>
        </w:rPr>
        <w:t>文学院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予婷、杨久明、侯彩月、张佳新、周东艳</w:t>
      </w:r>
    </w:p>
    <w:p>
      <w:pPr>
        <w:pStyle w:val="Normal"/>
        <w:rPr/>
      </w:pPr>
      <w:r>
        <w:rPr>
          <w:b/>
          <w:bCs/>
          <w:sz w:val="28"/>
          <w:szCs w:val="28"/>
        </w:rPr>
        <w:t>初等教育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靳蕊、刘海洋、张文、樊玉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资源与环境科学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乔磊、杨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术学院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文英、孟蓉蓉、王奉霞、王乐、赖冬梅、岳东颖、张娜、邢聪聪、秦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学院</w:t>
      </w:r>
      <w:r>
        <w:rPr>
          <w:b/>
          <w:bCs/>
          <w:sz w:val="28"/>
          <w:szCs w:val="28"/>
        </w:rPr>
        <w:t>(2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也、周玉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永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文亮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瑞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孝廉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灵灵、丹丹、包道日娜、包雪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秀媛、赵红梅、肖梦杰、孔德婧、贾梦婷、姜珊、敖玉杰、甄婉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宁、苏婷、张彩彩、张红、阿茹娜、王春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利利、张雪峰、郭蕊、高玉琦、屈荣、云婷、撤力木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祁淑晴、刘亚楠、闫冬妮、包朝鲁朦、呼斯冷、王振兴、刘晓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勒木格、包金花、阿拉腾苏娜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雨、孙佳棋、蒋广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雅宁、梅荣、塔娜、刘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天赐、宋飞、李振东、高鹏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梦利、李娜、王雪、李延鑫、高荣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芳玉、韩智鑫、吴佳琪、马莉文、李晶、冯晓敏、王迪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婷、王俊颖、商利伟、李丽丽、石羡、李胜男、马雪平、高文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桂芹、殷雪、刘媛媛、张建华、孟庆霞、边安萍、陈念念、郭艳丽、葛丽丽、汤佳慧、草要力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李冬冬、吴学良、李娜、任柯、张瑞晶、马玲、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冯芳、刘媛、贾俊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刘娟、于浩、佟学一、赵昱、樊逸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发喜、乔静、刘佳慧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乐东、孙晓宁、乌吉斯古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文军、葛玉庆、胡慧敏、褚金颖、王佳伟、张铎、张志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刘明杨、刘建琪、李美丽、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、李昕、秦梓清、姜晓军、闫国帅、王明月、沙楚拉、南燕霞、杨慧、刘小龙、王飞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生励志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苏日古嘎、王金荣、韩富荣、白玲玲、乌日嘎、阿雅斯、春玲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毕力格、小光、关萨如拉、齐秀梅、海迎春、更德玛、包艳梅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乌云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丽娜、韩明霞、郭建美、杨婷、院牡丹、刘小亭、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皓、王东伟、董彦霞、陈晓渝、闫凡秀、刘宇、付跃、萨出日、色龙嘎、韩俊霞、乌亚罕、赖星星、查娜、萨如拉、刘杰、邬晓芳、张雪杰、万克花、伊力齐、额尔登其木格、娜仁图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谭小娥、张淑珍、张佳新、高原、崔健、王鸿颖、曹艳芳、阮梦莹、赵敏敏、赵小蕊、徐贺男、赵舒颖、王艳娜、刘乐乐、袁晓光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刘诗涵、张瑜、刘红、王霞、杨彩霞、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曼、郝萃、甄璐怡、宾巴、董昕娜、郭金飞、徐娟、彭志杰、闫慧、张世旋、任雪丽、李健、杜美、于超、孙福佳、赵洋、侯英南、龚雪、龙梅、陈志慧、王小琴、王晓臣、陈争光、高斯琴毕力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尧、徐国星、童永祥、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琦、李玉、梁雨欣、真真、海珍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韩孟璇、赵杰、韩天华、王巍、张丽丽、李彦瑞、韩金华、阿如汗、施其勇、王振兴、杜兰、乌尼日、卢继芳、李忠晓、朱一丹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达来其其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石想华、赵亚萍、金桃、韩雪、李红波、乌云呼、马开花、乌音嘎、车力木格、格格日勒、苏日嘎其其格、敖日格勒图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雅楠、陈丹、卢雪飞、吴凤丹、赵明远、张芳芳、田丹丹、姜子强、张海艳、刘思媛、李金依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海叶、李臻、乌日汗、刘晓玉、尚冉、萨其拉、陈曦、塔娜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郝小霞、王志秀、牟玮、王萨日格勒、那达木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宫坤城、张建磊、马也、杨志刚、何忠臣、杨洪达、郑印伟、王顺、张成哲、翟乐鑫、王利明、朱志恒、贺建帅、张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邰福成、徐丽红、郗晓利、张志梅、魏瑶、黄苏琴、朝鲁门、谢海柱、赵桐、李欣欣、陈慧伟、毕力克、高依罕、朱家奇、李娜、张慧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岑海琰、孙盈美、额博日勒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妍贞、房文琦、鲁石乐、张丹、高志颖、闫静、孙名昭、李梦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丽、李妍妍、车恩熙、王博楠、张菱芳、胡利、岳媛、张泽峰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艳杰、李玲玲、石芳芳、苏日娜、问园、黄金露、王沙、巩昕伟、王芳、李妍、成宸、张利娟、陈梦杰、秦瑞海、张越茹、倪瑞鹏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刚、刘雪莹、王丽丽、韩美丽、文凤、贾宏燕、王赫楠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洋、郝瑞清、贺慧慧、冯超、贺碧君、卢晓颖、刘亚男、丁鑫宇、于敏、刘荣、吕姝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琳琳、白迁、史瑞燕、李晓杰、张艺凡、张巧云、张娜、王思淼、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君、刘俊楠、刘婷婷、齐春燕、高啸天、张文、申晓华、刘洋、杜娟、尹茜、于晗、范玥琪、唐璐、张晓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通、魏天姝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纪宏宇、刘敬楠、于雪、付莹、于森淼、程晓萌、杨佳、刘志颖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小磊、张阅琦、孙静、许梦丽、梅楠、乌仁高娃、乌日力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英英、韩学荣、郭江江、姚海燕、渠琛、高越、康悦华、贺亚男、张顺、赵鹏飞、王丹丹、刘斌斌、李冬冬、李淑芳、马明月、姚莉、刘旭晔、白明丽、李亚萍、宋向琼、苏志强、孙妍卉、姚其木格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乌日力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真、张慧敏、袁丽颖、郭亮、李佳欣、李永华、张翔、李冰冰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、赵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齐宝宝、王佳琦、周倩、高宇、孙利国、石晓欢、王蓝蓝、吕鑫、安芮、宁小满、池冰峰、简成成、田莹、赵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洋、杨苹、段建华、平学琴、赵娜娜、张春霞、王秀雯、衣晓娟、徐鸿英、李晓红、杨永强、许建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马晓东、张小燕、范星菊、柴圆、贾渊、李然、付佳洁、刘媛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马晓丹、杨建辉、杨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艳华、王宝平、高瑞清、甘银霞、谷瑞、尤柏程、胡鹏举、朱瑞、石杰、徐明月、吴晓芳、张颖、高星星、魏文艳、朱林、鲍志新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倪雄飞、郭韵迪、吕俊东、色艳玲、骆雪洁、黄运国、薛志如、张跃、格日乐图、斯日古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艳芳、刘维维、王智英、武敏、王煜然、范红娇、李铁、孙静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燕燕、吴燕、边慧瑶、郝水森、周艳霞、刘静、冯晓佳、张晗旭、李文静、白鹏霞、孙佳琪、李娜、曹雪山、安靖、涂海波、李珍、韦莹莹、张敏敏、王晓燕、郭晏泽、马雪尧、邬帅、尤文艳、陈炎华、郝俊梅、王飞、王思琪、史晓娟、高慧婷、刘斯琦、高丰、张国艳、王嘉琪、席婷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邰萨仁娜、乌吉斯古楞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博爱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格日乐图、乌云斯庆、梁双梅、王连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鲁丽华、杨金名、杜宜锦、王冬霞、孙娜、王丽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袁爽、冯金红、孟维平、张宇、薛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刘清凯、颜世奇、武杨阳、王萌萌、汤凌霄、常文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康圆圆、李静晶、乌兰、李玉、乌吉斯古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杨红梅、呼斯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韩坤、杨淼、王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刘畅、潘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姚娜、张国栋、杭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张佳丽、梁文风、李盟、陈丹清、王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贺小茜、袁宇奇、苏彩宏、张淑莉、姚宝亮、张萌萌、尹丹丹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赵丽二、张钰莹、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杨、王旭、杨阳、张艳儒、刘佳敏、连翠翠、</w:t>
      </w:r>
    </w:p>
    <w:p>
      <w:pPr>
        <w:pStyle w:val="Normal"/>
        <w:rPr/>
      </w:pPr>
      <w:r>
        <w:rPr>
          <w:bCs/>
          <w:sz w:val="28"/>
          <w:szCs w:val="28"/>
        </w:rPr>
        <w:t>张玉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齐艳萍、李雅轩、李禹彤、王潇潇、王晴晴、靳王杨、姜玉冰、庞小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乌日其其格、马巍、淑琴、高阳、刘淇、陈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钟雪、司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王月、李静、刘彩霞、王艳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李雨英、郭志江、张芳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孙佳美、武海莉、其木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李冬芳、刘子越、温欣、镡兵兵、郝霞、王贺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bCs/>
          <w:sz w:val="28"/>
          <w:szCs w:val="28"/>
        </w:rPr>
        <w:t>于海艳、刘立异、徐文波、庞春艳、格根塔那、郭胤伲、杨帅、郭鑫、闫丹阳</w:t>
      </w:r>
      <w:r>
        <w:rPr>
          <w:rFonts w:eastAsia="Times New Roman"/>
          <w:bCs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奋进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香荣、包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李晓贞、贺文霞、谢丽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高永鑫、袁宝玉、白润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赵丹彤、包晶晶、宋雅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陈勇舟、苏祺、秦鹏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张冬、美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常晓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十妹、韩乌日力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郭雅茹、王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温颖、刘晓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裴睿、梁术娟、李鹏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白嘎力、朱宇、徐芊雨、李飒、王晶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刘斌斌、陈慧、郑海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武宏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康雪冬、董春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张晓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赵明哲、许诺、闫瑞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邬佩、郭宇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爱心励志企业家奖学金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吴媛媛、海其力木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丽、马丽、皇荣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佟艳、李曙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洋、武芊彤、双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邢聪聪、张晓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日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东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席颖、李子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祁亮亮、杨彩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乌仁格日力、张和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雪、韩忠明、赵艳艳、孙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天娇、张显娜、李欣、刘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硕、王瑶、杜毓、张健、赵晗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玲、郭美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王东、王天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晓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娜、刘舜禹、张赋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普超、乌仪、秦淑慧、赵永辉、姜丙帅、马浩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8:00Z</dcterms:created>
  <dc:creator>admin</dc:creator>
  <dc:description/>
  <cp:keywords/>
  <dc:language>en-US</dc:language>
  <cp:lastModifiedBy>DADI</cp:lastModifiedBy>
  <dcterms:modified xsi:type="dcterms:W3CDTF">2014-12-08T03:45:00Z</dcterms:modified>
  <cp:revision>17</cp:revision>
  <dc:subject/>
  <dc:title>一等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