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一等助学金获奖学生名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等教育学院（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人） 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婷婷、史瑞燕、沈桂芹、裴忠岭、李永娟、包长江、刘文帅、高  东、杜  毓、王梦瑶、贾志鹏、王友佼、赵海霞、郭兆媛、陈春敏、王  欢、田佳奇、柳红波、王  敏、王  宁、李  晗、王嘉敏、赵美荣、王笑颜、韩  霞、王燕龙、赵文静、白芳芳、包明光、王嘉园、卓  娜、常  远、王思淼、于  晗、耿  熠、窦仁杰、卜晓杰、高啸天、付  阳、韩特日根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与信息工程学院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 xml:space="preserve">人）：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赵  波、赵  宽、杨晨珍、关云波、张晓风、郑立强、侯亚鹏、任广宇、吴哈申、于  浩、王  智、张  萌、贾  嵘、徐  昊、刘  雨、樊青园、刘春雨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科学学院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人）：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  畅、赵  旭、阿  荣、王泽林、史贞洁、红  霞、赵旭光、靳重阳、李小燕、亚  平、金  龙、满都拉、杨  赛、雷  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史文化学院</w:t>
      </w:r>
      <w:r>
        <w:rPr>
          <w:rFonts w:cs="宋体;SimSun" w:ascii="宋体;SimSun" w:hAnsi="宋体;SimSun"/>
          <w:b/>
          <w:sz w:val="32"/>
          <w:szCs w:val="32"/>
        </w:rPr>
        <w:t>(10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：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乐、周兴旺、秦  丹、汤艳杰、张  惠、郭艳军、尚永鹤、高宏玺、陈金伟、张  续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学院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海琪、郑  冉、丁晓敏、王  霞、段宇飞、王立志、杨久明、李化艳、佟  艳、郝  好、朱建国、陈竹馨、王彩霞、李  倩、薛丹阳、王鸿颖、郑海旭、王晓倩、娜仁图雅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音乐学院</w:t>
      </w:r>
      <w:r>
        <w:rPr>
          <w:rFonts w:cs="宋体;SimSun" w:ascii="宋体;SimSun" w:hAnsi="宋体;SimSun"/>
          <w:b/>
          <w:sz w:val="32"/>
          <w:szCs w:val="32"/>
        </w:rPr>
        <w:t>(21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许文俊、李建强、杨  洋、刘  娜、刘善楠、永  亮、王  颖、李  墨、宋婷婷、张晓飞、李秋梅、萨日娜、贺天宇、田  苗、张  磊、郭  艳、祁  钰、李守义、贺晓娜、白乌云斯日古冷、白雅斯古楞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法学院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人）：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韩缘达、乌日汗、包金花、杨红梅、文  兰、张  冬、房原亦、马开花、孟繁煦、毕晶晶、黄晓宇、乌云敖日格勒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与电子信息工程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人）：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柳  悦、魏德亮、司  滨、武宏伟、李婷婷、杜  浩、刘晓颖、邬  硕、王媛媛、宋晓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与环境科学学院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 xml:space="preserve">人）：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  旭、王  宁、张  永、陈红全、张如霞、成亚杰、刘晓芳、张子丛、白牡丹、杨  娅、高  伟、吴  迪、张友涛、姚  乐、袁  野、李婉怡、吴  琼、都仁扎娜、包乌云格日乐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旭辉、芦建军、邓阿利、王  磊、曲延琦、李  东、吕占玲、齐继清、陈利花、张兴启、赵景鑫、薛  梅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科学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人）：  </w:t>
      </w:r>
    </w:p>
    <w:p>
      <w:pPr>
        <w:pStyle w:val="Normal"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晶莹、张  帆、刘  欢、从日慧、高  敏、赵  强、王  瑞、时晓磊、彭晓良、向凤琳、</w:t>
      </w:r>
    </w:p>
    <w:p>
      <w:pPr>
        <w:pStyle w:val="Normal"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统计学院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  智、吕师洋、赵  桐、陈守杰、白玉天、张园园、菅  旭、徐丽红、布音图、叶  欢、孙雪杰、张  雪、宝嘉玲、卫毛毛、荣米田、伟  风、其勒格尔</w:t>
      </w:r>
    </w:p>
    <w:p>
      <w:pPr>
        <w:pStyle w:val="Normal"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与机械工程学院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张志鹏、高  泽、刘  强、王鼎业、宁国瑞、李  健、哈长城、姜  姗、姚海月、朱元楚、陈  浩、葛玉庆、石  杰、朱  瑞、刘书畅、王建设、王佳伟、肖利娜、纪伟凤、关雪莹、宋小明、毛林杰、张建伟、陈青坤、高  港、张世馨、孙元雨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蒙古文史学院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芳  芳、乌日嘎、佟海格、佟木兰、黄志鹏、白图雅、莲  花、青  松、宝莹莹、晓  艳、乌永嘎、石乌云得力格尔、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斯琴格日乐、乌云高娃、格日乐图</w:t>
      </w:r>
    </w:p>
    <w:p>
      <w:pPr>
        <w:pStyle w:val="Normal"/>
        <w:tabs>
          <w:tab w:val="clear" w:pos="420"/>
          <w:tab w:val="left" w:pos="645" w:leader="none"/>
        </w:tabs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人）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飞、史玉琳、李  澜、焦瑞琦、何庆峰、吴琳丽、杨琳琳、孙  青、穆倩楠、于  楠、张静静、金小燕、候玉玲、马  丽、刘春燕、包鹏飞、李长鑫、顾新艳、孙文元、马阿敏、杜晓敏、包通格乐嘎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学院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人）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32"/>
          <w:szCs w:val="32"/>
        </w:rPr>
        <w:t>于海萍、郑存柱、何忠臣、陈志勇、李冉冉、张  斌、王  博、王艺衡、蒋继贤、王志琪、杨彩红、姜国佳、曹建明</w:t>
      </w:r>
    </w:p>
    <w:p>
      <w:pPr>
        <w:pStyle w:val="Normal"/>
        <w:tabs>
          <w:tab w:val="clear" w:pos="420"/>
          <w:tab w:val="left" w:pos="645" w:leader="none"/>
        </w:tabs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学院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满、李彦瑞、张  健、青格尔、包彩霞、李文雪、白  雪、陶诺日、呼斯冷、卢继芳、刘虹序、朱一丹、刘  柱、代  钦、杨玉兰、聂永峰、姚梦洋、李燕如、郝刘晓林、格根珠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（</w:t>
      </w:r>
      <w:r>
        <w:rPr>
          <w:rFonts w:cs="宋体;SimSun" w:ascii="宋体;SimSun" w:hAnsi="宋体;SimSun"/>
          <w:b/>
          <w:sz w:val="32"/>
          <w:szCs w:val="32"/>
        </w:rPr>
        <w:t>62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  佼、史兴旺、赵晓宇、王  鹏、刘书海、刘思玉、赵  玲、韩  颖、孙文青、韩忠明、逯世华、李  雪、苏金凤、张萌萌、于  斌、徐虹颖、王晓龙、陈天娇、梁术娟、高玉凤、兰伟奇、李鹏福、贾  辉、崔  静、及鹏飞、侯舒晗、赵艳艳、杨  开、张  欣、杨清华、吴传昊、王鹏飞、雒晓龙、李晓磊、牛泽华、张  鹏、王俊兰、王彦雄、侯志敏、高君洁、唐明君、叶晓冰、赵  玉、刘  佩、冯钰柠、冯  雪、秀  英、伊日贵、魏雪伦、訾艳玲、梁  温、李  欣、乌  杰、郑永强、吕姝熠、刘新梅、王雪妍、李  旗、李云莹、冯  晨、佟乌兰格日勒、梁查日苏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学院（</w:t>
      </w: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姜丙帅、刘  婷、刘立异、姜艳芳、布  和、杨智奇、赵寿媛、白牡丹、刘  莹、曹亚男、姚  静、张净净、范世佳、郭  静、刘艳超、赵婷婷、张  健、孙晓蕾、尹宇航、崔  林、王  佳、涂海波、李艳蕾、姜晓军、耿  玉、陈  莹、孙泽晟、张晓成、宋慧玲、王晓燕、刘雨佳、赵小红、蒋清雪、王艳婷、赵雅婷、倪万昊、韩  璐、乔志霞、李  娜、付甜甜、季宝乐、梁婷婷、邵峰慧、耿红蕾、邹晓宇、宋  祯、勿日古木拉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二等助学金获奖学生名单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初等教育学院 （</w:t>
      </w:r>
      <w:r>
        <w:rPr>
          <w:rFonts w:cs="宋体;SimSun" w:ascii="宋体;SimSun" w:hAnsi="宋体;SimSun"/>
          <w:b/>
          <w:sz w:val="32"/>
          <w:szCs w:val="32"/>
        </w:rPr>
        <w:t>227</w:t>
      </w:r>
      <w:r>
        <w:rPr>
          <w:rFonts w:ascii="宋体;SimSun" w:hAnsi="宋体;SimSun" w:cs="宋体;SimSun"/>
          <w:b/>
          <w:sz w:val="32"/>
          <w:szCs w:val="32"/>
        </w:rPr>
        <w:t>人）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 强、王  颖、朱莹莹、李  静、刘志伟、杨  柳、史春艳、董  敏、梁凤霞、王琳琳、孙  月、何玉洁、白  迁、李亚南、沈  飞、刘媛媛、陈光英、刘俊楠、李亭亭、付金萍、王铭鑫、饶玮聃、包毛毛、齐艳萍、杜希磊、魏利彬、刘永棋、高鑫楠、孙丽丽、龙秀玉、黄丽娜、王  硕、刘  莉、孙  静、司艳萍、许梦丽、罗永婷、聂小清、王  飞、邹  勇、任振国、陈楚楚、韩春梅、李晓杰、袁  娜、智  慧、陈宏志、刘晓芳、宝灵利、田菲菲、永  芳、郑  坤、张天琪、宋德安、张  键、汪鹏惠、宁  平、姜  楠、张儒达、陈  爽、李禹彤、杜  娟、赵明乐、张婷婷、王晓艳、付宗艳、刘彩云、邾雪彬、张芯蕊、刘敬楠、邹雯丽、孙庆新、黄文悦、许  彤、齐  迪、于  雪、郭  璐、杨  佳、葛丽丽、史慧慧、张亚冉、张瑾茹、靳王杨、王海波、周建梅、王潇潇、曲英楠、张  靖、刘  岩、吴  琼、张乃怡、高  爽、汤佳慧、高思琦、刘丹丹、程晓朦、倪莹莹、李欣蕊、高清宇、王晴晴、魏永琪、于森淼、张佳慧、郑  冉、庞小磊、王  喜、郭艳丽、刘  迪、宗囿谷、纪新宇、温雅坤、包雪铭、崔亚平、姚  菲、王  珂、袁林林、杨慧斌、杜森垚、孙  帅、颜  铭、张  琦、蔡  盈、秦红宝、徐天玉、李亚男、葛  玲、郭艳洁、宋明星、王美涵、张  静、刘  璐、李  瑶、龙智颖、魏  然、田  静、孔祥宇、张美静、吴慧瑶、李建成、王  辉、胡日查、达古拉、亭  亭、双  峰、张玉雪、杨文华、李  佳、王嘉玮、籍琳琳、韩  静、连妍玲、谢瑞霞、张皓珺、孔维艳、王泽琼、杨  慧、张  浩、刘明册、赵新波、郭夏青、陈  雪、孙晓东、罗晓欢、张志娟、白  杨、李文红、陈彩云、李  娜、袁霞霞、崔丹阳、隋艳茹、任凯铃、田佳雨、曲  强、春布如、萨出娜、银  光、李  飒、朱  宝、徐芊雨、张思琪、刘  强、纪宏宇、朱  宇、李  岩、王  丹、代  青、翟红星、苏龙嘎、好日娃、磊  影、红  霞、全家琦、杨  雪、马凯迪、王越翀、王晶冉、孙晓伟、范玥琪、李  栋、李  杰、庞超今、刘  柏、刘  洋、赵春梅、申晓华、王艳艳、高志玲、胡蓬勃、刘晓凯、</w:t>
      </w:r>
      <w:r>
        <w:rPr>
          <w:rFonts w:ascii="宋体;SimSun" w:hAnsi="宋体;SimSun" w:cs="宋体;SimSun"/>
          <w:spacing w:val="-4"/>
          <w:sz w:val="32"/>
          <w:szCs w:val="32"/>
        </w:rPr>
        <w:t>张  文、郭欢欢、刘雅萍、杨雅云、马伟敏、格日勒 、乌日柴呼、</w:t>
      </w:r>
      <w:r>
        <w:rPr>
          <w:rFonts w:ascii="宋体;SimSun" w:hAnsi="宋体;SimSun" w:cs="宋体;SimSun"/>
          <w:sz w:val="32"/>
          <w:szCs w:val="32"/>
        </w:rPr>
        <w:t>朝宝力稿、乌仁高娃、草要力图、沙其日拉、其力格尔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婵梦妮、额布勒其其格、白布仁白音、额尔敦必力格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乌日吉木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与信息工程学院（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 xml:space="preserve">人）：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立东、杜佳殷、韦树丽、王  雪、姜鹏飞、武海慧、李  勇、郗海宇、王  杰、王紫旭、李丽霞、李  贺、张小兵、常海玲、庞佳成、阎会会、王天航、张  坤、潘立军、张  晶、郭碧清、刘泽明、张兆雪、南  楠、刘文博、刘俊雪、信方硕、吕云飞、柴  娟、唐晓洁、刘燕妮、袁一峰、霍安然、刘  炜、安  芮、吕倩楠、李育馨、吕建峰、郑洪涛、曹博闻、罗  畅、倪超影、崔  悦、毕  然、李志宝、吴  岳、刘  禹、姜梦颖、李文洁、费媛媛、朱建斌、刘明齐、郑雪凤、张  超、谭福鑫、刘小龙、郭鑫磊、袁佳兴、刘金鑫、寿文俊、马文慧、李建新、郝吉祥、赵  菲、苏晓雨、宋慧敏、赵金宝、齐忠莹、王  宁、侯雪峰、李振超、王永涛、矫升虎、张威朋、陈  斌、王亚妮、刘帅宏、王亚莎、王  涛、杜晓梅、裴星刚、张晓娟、宋  月、樊小龙、段  敏、聂英杰、乔  石、李  杨、许从仓、张小波、冯  霄、朱晓莎、张敖尘、牟启明、张  嫘、越  超、赵  越、郭浩东、李心宇、白斯琴图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科学学院（</w:t>
      </w:r>
      <w:r>
        <w:rPr>
          <w:rFonts w:cs="宋体;SimSun" w:ascii="宋体;SimSun" w:hAnsi="宋体;SimSun"/>
          <w:b/>
          <w:sz w:val="32"/>
          <w:szCs w:val="32"/>
        </w:rPr>
        <w:t>77</w:t>
      </w:r>
      <w:r>
        <w:rPr>
          <w:rFonts w:ascii="宋体;SimSun" w:hAnsi="宋体;SimSun" w:cs="宋体;SimSun"/>
          <w:b/>
          <w:sz w:val="32"/>
          <w:szCs w:val="32"/>
        </w:rPr>
        <w:t xml:space="preserve">人）：  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  瑶、郭  枫、李玲慧、郭笑秋、蔡玲宝、柳  香、董垚垚、计秀丽、李  乐、李盼盼、赵  凤、李美琪、裴重慧、陈  阳、杨  洋、张智琴、刘晓玉、潘  睿、梅  荣、赵  霞、布  仁、乌日汉、乌  兰、塔  娜、席  颖、包亚楠、肖宇昕、杨秋实、岳  玥、宋晓宇、桑  睿、李子旭、程  璞、木其尔、吉雅图、包国臣、黄丽苹、前德门、王星辰、吴晓晖、塔  娜、程明阳、杨晓青、李冬旭、李  臻、木其尔、苏尼尔、吴晶晶、阿  纳、丁乾琛、吴  静、武  雨、聂雪琪、崔佳琪、苏  婷、白  璐、王亚新、刘雅萌、冯小燕、郭乐乐、刘婷婷、傅菲菲、李春旭、曲柏鹏、王国福、郭雅静、侯晶冰、李  越、王  朝、段慧强、苏日嘎格、特日格勒、乌云满达、特尼格尔、阿古达木、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韩乌日力嘎、赵澈力木格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史文化学院（</w:t>
      </w:r>
      <w:r>
        <w:rPr>
          <w:rFonts w:cs="宋体;SimSun" w:ascii="宋体;SimSun" w:hAnsi="宋体;SimSun"/>
          <w:b/>
          <w:sz w:val="32"/>
          <w:szCs w:val="32"/>
        </w:rPr>
        <w:t>57</w:t>
      </w:r>
      <w:r>
        <w:rPr>
          <w:rFonts w:ascii="宋体;SimSun" w:hAnsi="宋体;SimSun" w:cs="宋体;SimSun"/>
          <w:b/>
          <w:sz w:val="32"/>
          <w:szCs w:val="32"/>
        </w:rPr>
        <w:t xml:space="preserve">人）：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房文强、霍  耀、孙秀文、步英雪、赵玉星、杨  华、李鹏程、陈  丹、陈思会、白  鹏、赵丽英、张志芳、杨  洋、白佳依、蒋广玲、高云逸、于桐桐、赵  旭、马月光、张  娜、李月欣、王永辉、宝  德、刘建功、翟立雪、寇乾坤、韩  坤、姜子强、刘艳冰、熊  洋、张  颖、吴  凡、李智文、汤新欢、许  莹、王雅楠、王宇萱、刘思媛、王  琪、孙梦楠、肖红艳、徐子煜、孙万亮、王亚琪、谢亚楠、王志颖、于惠颖、姜  红、田晓芳、曲胜楠、吴  宏、龚建慧、马浩伦、方宇柔、奇  庭、张芮铭、李金依美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学院（</w:t>
      </w:r>
      <w:r>
        <w:rPr>
          <w:rFonts w:cs="宋体;SimSun" w:ascii="宋体;SimSun" w:hAnsi="宋体;SimSun"/>
          <w:b/>
          <w:sz w:val="32"/>
          <w:szCs w:val="32"/>
        </w:rPr>
        <w:t>109</w:t>
      </w:r>
      <w:r>
        <w:rPr>
          <w:rFonts w:ascii="宋体;SimSun" w:hAnsi="宋体;SimSun" w:cs="宋体;SimSun"/>
          <w:b/>
          <w:sz w:val="32"/>
          <w:szCs w:val="32"/>
        </w:rPr>
        <w:t xml:space="preserve">人）：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袁宝玉、黄婷婷、王  鹏、徐  雪、尹志敏、李  琴、白  雪、云雅琼、李  丹、冯雪佳、朱永达、孙金超、王  青、季  昕、王晓琪、王晨曦、马春艳、闫  新、白天龙、康文慧、王玉兰、张彩霞、赵敏敏、李  娜、郭  敏、解  敏、杨  宁、王  芳、张胜男、杜予婷、杜岳洋、高  燕、杜桠楠、谢  悦、塔  娜、何思雨、李  雪、唐佳蓓、郝喜宝、李晓丽、贾  宁、师海龙、张  琳、路国利、国艳茹、侯彩月、张秀青、潘明菊、周  娜、赵晓利、张 黎、郭雨桐、张胜楠、宋明珂、范  玉、包乌兰、杨冬冬、司国庆、刘梦琦、邵  玮、高  原、杜成美、代萌萌、张  悦、郭  伟、王译翎、贾玲玲、张霜霜、陈  明、王姗姗、赵建军、席晓泽、季春阳、赵可心、李洪伟、董晓雪、任艳波、佳  琦、潘亚丽、代丽娜、张茗理、曹海莹、袁  爽、胡  爽、王春风、孙秀玲、唐欣悦、刘志兰、蔡  欣、宁  京、孙可心、崔  健、周佳琦、赵  蓉、李语晗、万  悦、董雪莹、苑超颖、张会珍、李秋婷、丛新月、赵东芳、赵  聪、董  阳、王志亮、陈立琦、乌云斯庆、白乌云娜、、朝格毕力格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音乐学院（</w:t>
      </w:r>
      <w:r>
        <w:rPr>
          <w:rFonts w:cs="宋体;SimSun" w:ascii="宋体;SimSun" w:hAnsi="宋体;SimSun"/>
          <w:b/>
          <w:sz w:val="32"/>
          <w:szCs w:val="32"/>
        </w:rPr>
        <w:t>118</w:t>
      </w:r>
      <w:r>
        <w:rPr>
          <w:rFonts w:ascii="宋体;SimSun" w:hAnsi="宋体;SimSun" w:cs="宋体;SimSun"/>
          <w:b/>
          <w:sz w:val="32"/>
          <w:szCs w:val="32"/>
        </w:rPr>
        <w:t xml:space="preserve">人）：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贾妍君、张  猛、巴文超、于甜甜、董昕娜、吉  鑫、赵  洋、胡石强、董丽丽、向瑞学、张  玲、邵  利、王  竣、尹晓旗、宾  巴、萨日娜、张  昕、李亚鹏、郝  萃、刘羽希、武芊彤、王萌萌、韩晶晶、曹永杰、郭  晶、阿日温、王  霞、刘清凯、刘瑞杰、张明阳、张  彦、许朝辉、白  颖、王  楠、汤凌霄、潘明娟、李颖琪、刘长春、朱敬宇、佳  佳、道尔吉、郭  艺、吴  萌、宋雅芬、郭  蕊、彭志杰、刘  婕、王  晴、张迎春、沙花云、温  静、郭金飞、赵丹彤、张博雅、毕  静、吕伟东、张  阳、郝  婷、赵  倩、韩燕妮、张成朋、曲  怡、陈争光、苏  娟、云  婷、孙福佳、于  超、甄璐怡、王  蕊、包何东、苏  道、龙  梅、文  军、杨晓庆、特日根、杜  美、特日棍、郑  蕊、李  健、秦向征、王小琴、赵靖哲、张佳新、候  娜、蒲  亮、侯英楠、郭晓燕、王  龙、朱美琪、道润呼、包志勇、韩志强、王丽艳、王蕴琦、张佳一、康紫璇、苏  威、李小波、李  璐、张  博、郭子强、贾  巍、池一波、于清春、孙  琦、高玉琦、迟  岚、张  强、贾小宇、刘浩宇、叶  伟、韩  笑、朱曼、布图格齐、撤力木格、苏日古嘎、古斯楞赛娜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乌云毕力格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法学院（</w:t>
      </w:r>
      <w:r>
        <w:rPr>
          <w:rFonts w:cs="宋体;SimSun" w:ascii="宋体;SimSun" w:hAnsi="宋体;SimSun"/>
          <w:b/>
          <w:sz w:val="32"/>
          <w:szCs w:val="32"/>
        </w:rPr>
        <w:t>71</w:t>
      </w:r>
      <w:r>
        <w:rPr>
          <w:rFonts w:ascii="宋体;SimSun" w:hAnsi="宋体;SimSun" w:cs="宋体;SimSun"/>
          <w:b/>
          <w:sz w:val="32"/>
          <w:szCs w:val="32"/>
        </w:rPr>
        <w:t xml:space="preserve">人）：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  颖、周茹雪、高红霞、韩  雪、金  桃、完永飞、谢喆囝、张  茜、安禹赫、白晓楠、郝  斌、焦文睿、李  丹、石想华、徐娜娜、张  莹、赵亚萍、道日娜、松达尔、乌雅罕、张奇祺、蔡  敏、郭仕怀、李红波、任佳星、王靖宇、韦  韦、于海琪、春  丽、孟敖民、散斯尔、山  丹、苏日娜、英  英、包玉芝、黄海泉、康南丁、梁塔娜、苏日娜、常  宏、李  萍、秦艳丽、石亚娟、王鑫潮、许  燚、折宇佳、陈丽燕、崔伟伟、郭红鑫、申  鑫、吴泽旭、杨世杰、韩  鑫、罗春艳、伟勒斯、乌罕图 、</w:t>
      </w:r>
      <w:r>
        <w:rPr>
          <w:rFonts w:ascii="宋体;SimSun" w:hAnsi="宋体;SimSun" w:cs="宋体;SimSun"/>
          <w:spacing w:val="-4"/>
          <w:sz w:val="32"/>
          <w:szCs w:val="32"/>
        </w:rPr>
        <w:t>小  兰、达布拉干、萨初荣贵、陈斯琴图、格格日勒、斯琴高娃、</w:t>
      </w:r>
      <w:r>
        <w:rPr>
          <w:rFonts w:ascii="宋体;SimSun" w:hAnsi="宋体;SimSun" w:cs="宋体;SimSun"/>
          <w:sz w:val="32"/>
          <w:szCs w:val="32"/>
        </w:rPr>
        <w:t>乌吉木吉、宝迪苏瓦、温都日玛、格根图雅、白那日苏、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奥云特古斯、斯琴格日乐、乌云毕力格、苏日嘎其其格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与电子信息工程学院（</w:t>
      </w:r>
      <w:r>
        <w:rPr>
          <w:rFonts w:cs="宋体;SimSun" w:ascii="宋体;SimSun" w:hAnsi="宋体;SimSun"/>
          <w:b/>
          <w:sz w:val="32"/>
          <w:szCs w:val="32"/>
        </w:rPr>
        <w:t>54</w:t>
      </w:r>
      <w:r>
        <w:rPr>
          <w:rFonts w:ascii="宋体;SimSun" w:hAnsi="宋体;SimSun" w:cs="宋体;SimSun"/>
          <w:b/>
          <w:sz w:val="32"/>
          <w:szCs w:val="32"/>
        </w:rPr>
        <w:t xml:space="preserve">人）：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云飞、王光博、张  翔、石丽强、付会园、侯翔丽、李冰冰、赫建英、宋艳芳、刘  阳、张志颖、霍慧捷、王东旭、李高宏、张瑞敏、迟雅楠、于小宁、谭秀莉、冯  芳、刘敏英、刘丽群、李永华、丛  然、周雪梅、王鹏飞、孙  颖、马  卓、张  凯、董  峰、李  真、王  强、赵  赫、张慧敏、张志霞、郭  亮、胡  晶、李  娇、王学华、陈佳丽、刘小宁、张  颖、丁哲千、牛连琦、候亚男、周思雨、李奕颖、崔建军、郭赵晴、王媛媛、苗雪娇、刘国强、李经济、姜丽娟、李立茹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与环境科学学院（</w:t>
      </w:r>
      <w:r>
        <w:rPr>
          <w:rFonts w:cs="宋体;SimSun" w:ascii="宋体;SimSun" w:hAnsi="宋体;SimSun"/>
          <w:b/>
          <w:sz w:val="32"/>
          <w:szCs w:val="32"/>
        </w:rPr>
        <w:t>105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博渊、王  磊、杨浩承、彭三强、朱美卿、宁孝波、王雪琪、武晓旭、杨凤林、王玉玲、周青梅、郑乌兰、仁  钦、青  青、苏布德、木其勒、杨艳丽、杨  丹、张莹莹、祁敖雪、刘  妍、张国秀、乌日汗、李永霞、喜  成、富  强、包春霞、李  强、石成锴、裴  雪、杨  超、杨国伟、国  伟、李志刚、李春艳、范丽影、李海杰、韩美珍、张书伦、萨日娜、高红红、刘雪佳、刘  敏、张  玲、张治国、邬  晴、刘雪健、辛  旭、王安娜、石祺名、蔡旭东、张丽娜、魏  楠、暴小婷、李  根、唐  婕、段戈铮、于宝丽、白易明、王亚东、曹培凤、那  仁、冯佳宝、马文艳、杨  雪、张旭飞、李  科、范体仁、郭建忠、李晓勇、李  猛、杨进波、刘晓伟、杨乾隆、武文强、谢界星、兰  飞、张  帆、王邦鑫、潘霄宇、刘  田、秦婷婷、张  艳、盖  婧、赵  璐、王雅新、戴朝阳、许建辉、李春梅、吴  慧、乔  磊、王  建、李  悦、王晓惠、李晓娜、岑宏磊、陈  亮、李建鑫、徐  波、丁文欣、赵  彪、斯琴巴图、乌日勒格、吉格吉扎布、旭仁格日乐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化学化工学院（</w:t>
      </w:r>
      <w:r>
        <w:rPr>
          <w:rFonts w:cs="宋体;SimSun" w:ascii="宋体;SimSun" w:hAnsi="宋体;SimSun"/>
          <w:b/>
          <w:sz w:val="32"/>
          <w:szCs w:val="32"/>
        </w:rPr>
        <w:t>66</w:t>
      </w:r>
      <w:r>
        <w:rPr>
          <w:rFonts w:ascii="宋体;SimSun" w:hAnsi="宋体;SimSun" w:cs="宋体;SimSun"/>
          <w:b/>
          <w:sz w:val="32"/>
          <w:szCs w:val="32"/>
        </w:rPr>
        <w:t>人）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哲、曹  阳 、赵芳圆、聂龙雪、黄晓科、武  宇、秦  云、陶发喜、马  坤、安志宏、张鑫磊、包英男、张  斌、王国伟、弓剑峰、张  明、岳树升、陶家兴、张文强、崔广金、冯  蕊、张兴辉、刘雨桐、刘春华、韦  成、杨瑞玲、于婷婷、王丽鸽、王  芳、邵  帅、靳  宇、王彦尼、王亚丽、杨  静、王海艳、李雨英、朱飞臻、张润玲、李晓红、李树鹏、刘金栋、韩国英、冯爱民、张文达、李晓萌、尹  璐、杨鸿境、刘彦龙、许海丽、侯春光、张蒙蒙、武星星、郭  英、张  悦、高彩娟、郑玉敏、陈晓娟、温  娜、田彩英、厚华颖、刘殿卫、朱  冲、郑兴旺、邱长丹、王宁卫、尹成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科学学院（</w:t>
      </w:r>
      <w:r>
        <w:rPr>
          <w:rFonts w:cs="宋体;SimSun" w:ascii="宋体;SimSun" w:hAnsi="宋体;SimSun"/>
          <w:b/>
          <w:sz w:val="32"/>
          <w:szCs w:val="32"/>
        </w:rPr>
        <w:t>59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娅娟、李艳龙、王彩虹、王志贤、尹克全、郭昌飞、周晓庆、尹淑芳、辛  源、于晓泽、张  静、吴 晶、乌日娜、彭文宏、乔龙厅、刘宏伟、周艳荣、郝  利、马梦雪、陈明艳、林富萍、赵瑞琦、郑  丽、牛丽梅、王亚茹、要  乐、贾广剑、陈豆豆、孙宏蕾、杨文博、袁海华、牟  莉、邱艳玲、王  璇、王玉红、白牡丹、张建清、胡媛媛、贾丽伟、杨晓龙、蒋国旭、王  永、冀淑珍、王晓慧、程  凯、孟海龙、贾旭慧、解明军、蔡文静、灵  灵、林建宇、许景新、张  磊、孙  邦、何  瑶、徐英博、李  皓、林  垚、党宏伟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与机械工程学院（</w:t>
      </w:r>
      <w:r>
        <w:rPr>
          <w:rFonts w:cs="宋体;SimSun" w:ascii="宋体;SimSun" w:hAnsi="宋体;SimSun"/>
          <w:b/>
          <w:sz w:val="32"/>
          <w:szCs w:val="32"/>
        </w:rPr>
        <w:t>150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郑青山、张建辉、高智慧、魏  勇、王鹏飞、李  华、武金茂、郭晓磊、苑书豪、苗兴业、刘  凤、刘佳琦、张海宇、刘建平、孟繁伟、张慧明、刘晓刚、刘庆新、薛  勋、李春颖、邢俊楠、王伟东、暴  伟、候春阳、宋新春、苗水壮、单红颖、高洪亮、李杉杉、马泽博、李丽娜、肖晨阳、焦宇宁、任  伟、李文林、杨  柳、王品众、刘  倩、谷家顺、于  宝、候  园、杨  昊、色艳玲、张晓坤、李治纬、代丽新、宋佳琦、王健伟、宋安冬、李永强、吕俊东、方鑫玉、赵  鹏、刘富强、王云涛、赵秩平、尤  懿、史云峰、薛志如、徐伟东、黄运国、薛  洋、华永昊、孙天宝、刘金航、段海强、王佳琪、范振东、王宏利、朱红鸽、尹泽明、于  颖、李宝柱、张春阳、杨文军、任艳庆、于海波、李丽香、崔海杰、张  帆、李丹丹、吴  楠、蒋  金、王贺玉、张凌峰、侯  强、刘  伟、岳  权、张  义、高星星、陈思静、朱志权、颜志伟、张志文、崔闻轩、吕  硕、陈旭峰、王亚伟、韩  胜、崔  鑫、梁  飞、齐红亮、郭  佳、刘向前、林子东、王珊珊、张宇琦、郭  爽、李林林、郭  月、邢文贺、毕晓宪、郭爱连、张  伟、于国军、赵苏平、王  乐、潘科呈、刘新颖、王振威、李  朔、邱国平、张宸瑀、刘  磊、李海霞、潘艳超、姜伟华、李鸿雁、宣美超、李东琳、赵永磊、肖  斌、梁珉华、李茂树、陈海昆、杨立志、赵宇擎、高鑫伟、王立鹏、张  立、杨  旭、薛欢欢、刘  洋、刘  阳、张学良、魏  磊、刘晓宇、张宝齐、赵宏鸣、斯日古冷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（</w:t>
      </w:r>
      <w:r>
        <w:rPr>
          <w:rFonts w:cs="宋体;SimSun" w:ascii="宋体;SimSun" w:hAnsi="宋体;SimSun"/>
          <w:b/>
          <w:sz w:val="32"/>
          <w:szCs w:val="32"/>
        </w:rPr>
        <w:t>127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邹  鹏、李  菁、孙  洁、于冬雪、温玲叶、李小霞、李  悦、高  磊、田晓日、胡国瑞、王佳明、方  乐、耿志红、赵  媛、包  花、丽  丽、秋  梅、萨茹拉、阿  香、张东宁、陈东雪、纪  璇、孙海星、藏树娟、罗  娜、岳满园、王晓晴、张晓叶、张玉玲、田春苗、耿金风、马媛媛、赵哓军、荆  皓、王梦如、李美玲、张  超、王慧敏、周丽香、乌亚罕、伊日贵、孟雪娇、乌思喜、姜  微、董  宇、宋  艳、车  蕾、屈  颖、张丽娜、祁亚楠、李文楠、陆荣艳、贾丹丹、达拉胡、萨出日、色龙嘎、贺文霞、王  应、史玉青、贾梦婷、孙方博、白  缘、周晓佳、刘  宇、郑冉冉、于洪霞、付  跃、姜  珊、唐海杰、许  杨、张  欢、杨湘君、刘佳玲、杨金金、王  钰、刘金辉、黄金凤、方志飞、赵颖颖、马  宁、高宏宇、孙国英、史艳霞、姜旭颜、常  敏、李文静、张梦瑶、高曙辉、黄金雅、索龙尕、赖星星、红  英、查  娜、谢丽平、于  斌、闫  慧、席建宇、于雪娇、杨  颖、吉晓娜、刘东旭、王  芳、樊姝君、王敬一、韩开成、韩倩茹、刘 静、于  静、于秀楠、张晓晶、窦俊楠、祁海叶、万宇昕、王彬彬、胡木吉勒、郭  丽、毛艳宁、张永奇、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娜仁图雅、达布拉格、蒋萨如拉、苏日古嘎、斯琴高娃、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刚图拉嘎、何苏雅拉图、王道勒格艳、额尔登其木格</w:t>
      </w:r>
    </w:p>
    <w:p>
      <w:pPr>
        <w:pStyle w:val="Normal"/>
        <w:tabs>
          <w:tab w:val="clear" w:pos="420"/>
          <w:tab w:val="left" w:pos="1140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统计学院（</w:t>
      </w:r>
      <w:r>
        <w:rPr>
          <w:rFonts w:cs="宋体;SimSun" w:ascii="宋体;SimSun" w:hAnsi="宋体;SimSun"/>
          <w:b/>
          <w:sz w:val="32"/>
          <w:szCs w:val="32"/>
        </w:rPr>
        <w:t>93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梦如、陈慧伟、李婉霞、杨江春、陈丹清、蔺  慧、强巧荣、郭学儒、平树江、周仕龙、信允方、张晓泽、邹良峰、杨  梅、孙艳茹、温  颖、李欣欣、王  颖、付清瑜、周亚南、付萌萌、杜学刚、丁  力、李  盟、王  美、李巧霞、朝鲁门、吴晓东、邱  宏、梁文风、苏力德、张德才、包丽丽、冯  浩、赵  博、西  宇、赵  珍、魏  瑶、黄苏琴、余  潇、张  岩、柴  旭、王  鑫、阚艳宇、马超轶、焦慧然、孙  静、赵  鑫、伊如汗、文  宝、朝鲁门、包彩霞、龙  荣、李  宏、李学东、盛春霞、潘艳纯、赵静娜、岑海琰、王向飞、陆文超、张  静、陈艳茹、邢富富、白  羽、杨  源、乌日汗、李丹丹、青格乐、富  泉、都日娜、吴青林、王永珍、宋  伟、郭  蓉、张子恒、王  鑫、武泽新、陈庆颖、房  也、曾亚萍、孙  静、周  涛、包红霞、长  顺、曹伟红、敖民图雅、朝木力格、乌云塔娜、斯日古楞、苏日古嘎、额博日勒图、巴音那木拉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学院（</w:t>
      </w:r>
      <w:r>
        <w:rPr>
          <w:rFonts w:cs="宋体;SimSun" w:ascii="宋体;SimSun" w:hAnsi="宋体;SimSun"/>
          <w:b/>
          <w:sz w:val="32"/>
          <w:szCs w:val="32"/>
        </w:rPr>
        <w:t>116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牛  梦、岳金婷、宣  静、于金玉、刘彦萍、孙绍阳、晏云贵、王丽平、邢聪聪、孟蓉蓉、秦  旭、艳  丽、张  鸾、安  静、张国荣、黄斯奇、王  巍、乌  兰、李彤昭、欧晓蕾、张洪飞、李瑞雪、赵红媛、闫冬妮、石  婷、陈  琦、张爱霞、刘庆庆、麻文楠、杨  蓉、耿  直、韩金华、吕雪娜、王馨慈、姜  申、建  国、白成君、乌吉莫、木  仁、彭巧云、冯  鑫、李栋升、李忠晓、乌尼日、高雅楠、苏晓娜、格力娃、崔杨杨、张蒙蒙、何家奇、曹  盼、萨如拉、戴塔娜、武丽文、董金婷、童永祥、刘晓龙、王  晗、苏  祺、王  烨、真  真、阿如泽、田琳媛、周  瑞、王一月、冯  欢、王甜甜、祁淑晴、高  曼、韩  梅、许春雷、秦鹏慧、云瑞瑞、来  敏、黄晴晴、詹代娣、穆新新、董帅彤、柳  清、胡佳琪、王  杰、孙亚琦、李  超、郝  源、柴亚帅、安晓俊、朱艳芳、张  敏、马文静、余美玲、王新强、潘  然、徐明祥、潘  菊、彭  超、徐  颖、颜优优、刘彬菓、双  峰、乌恩其、白鑫香、乌日汗、蔡丽燕、乔  一、岳和洋、</w:t>
      </w:r>
      <w:r>
        <w:rPr>
          <w:rFonts w:ascii="宋体;SimSun" w:hAnsi="宋体;SimSun" w:cs="宋体;SimSun"/>
          <w:spacing w:val="-4"/>
          <w:sz w:val="32"/>
          <w:szCs w:val="32"/>
        </w:rPr>
        <w:t>王奉霞、李美祺、金萨础拉、斯日吉楞、布仁布和、梁满都拉图、</w:t>
      </w:r>
      <w:r>
        <w:rPr>
          <w:rFonts w:ascii="宋体;SimSun" w:hAnsi="宋体;SimSun" w:cs="宋体;SimSun"/>
          <w:spacing w:val="-8"/>
          <w:sz w:val="32"/>
          <w:szCs w:val="32"/>
        </w:rPr>
        <w:t>达来其其格、乌云格日勒、布特格力图、布仁扎力棍、梁敖日格乐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学院</w:t>
      </w:r>
      <w:r>
        <w:rPr>
          <w:rFonts w:cs="宋体;SimSun" w:ascii="宋体;SimSun" w:hAnsi="宋体;SimSun"/>
          <w:b/>
          <w:sz w:val="32"/>
          <w:szCs w:val="32"/>
        </w:rPr>
        <w:t>(72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印伟、杭  鹏、宋同锴、张博涵、孙  磊、金广志、王海尧、王娇娇、白青杰、任凌云、张春伟、刘忠亮、刘永军、高  帅、哈斯龙、何博源、那拉图、马晓强、张亚栋、刘志旭、郑国勤、孙德阳、俞宝峰、周文朋、侯朝慧、杨  洋、田润志、王  慧、郭龙兴、张  臣、张  新、王  顺、张国辉、张亮亮、孙  浩、劳文生、郭华鑫、陈宏鹏、吴  磊、李晓飞、胥宇鑫、李继鹏、梁鑫楠、张培鹏、唐国宇、郑  瑞、江金鹏、韩忠强、杜志远、史  广、高林浩、贾红梅、孙英娜、卢祥星、刁可心、李晨龙、杨星宇、乔鸿宇、马向伟、程婷婷、何雪剑、杨立新、刘晓涵、吴  倩、于佳美、白  鹏、萨如拉、宋国爽、鲁盼盼、杨金强、琴达木尼、孙敖日其冷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医学院（</w:t>
      </w:r>
      <w:r>
        <w:rPr>
          <w:rFonts w:cs="宋体;SimSun" w:ascii="宋体;SimSun" w:hAnsi="宋体;SimSun"/>
          <w:b/>
          <w:sz w:val="32"/>
          <w:szCs w:val="32"/>
        </w:rPr>
        <w:t>351</w:t>
      </w:r>
      <w:r>
        <w:rPr>
          <w:rFonts w:ascii="宋体;SimSun" w:hAnsi="宋体;SimSun" w:cs="宋体;SimSun"/>
          <w:b/>
          <w:sz w:val="32"/>
          <w:szCs w:val="32"/>
        </w:rPr>
        <w:t>人）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曹宝双、郑志霞、刘雪莹、李  浩、金  微、余志颖、李瑞桃、刘晓桐、姜艳艳、崔俊虹、刘巧玲、曲春杰、王雅琴、郭  雪、吴晓东、于秀雅、宋香钰、高丽明、敖韵甜、王安吉、夏安琪、王春婧、冯学博、陈  充、谢  林、陈伟国、吴乐霞、李玲玉、吕  洋、田静静、李亚男、吴  楠、杨岱久、楚雅婷、郭新梦、杨婉婷、王雨奇、张原也、于  颖、刘仲皓、刁丽娜、张  洋、李  婧、高  婧、刘清华、高  鹏、郭云鹤、马仁静、于英健、韩笑琪、张文亮、常丽丽、张  刚、崔志慧、唐雪琴、王燕荣、白琴琴、黄  蓉、刘丽娜、尚  晶、张谷宇、殷小飞、孙玲丽、马莉文、张亚鑫、邢智慧、王春旭、郭春峰、陈  旺、刘  键、魏湘懿、李梦佳、朱丽娜、张春荣、毛  瑾、张  璐、孙楠楠、苏慧敏、杨辉辉、刘红秀、徐  博、刘若兰、孙晓晶、王慧杰、孙亚楠、赵艳辉、薛晓欠、德海燕、俞  淼、石芳芳、郑洪雪、高亚梅、秦丽华、李  琳、毕成凤、张  净、阚  昊、吕梦维、李承泽、李冬燕、高亚男、王丹妮、齐宝鹏、闫帅一、银娇娇、王  超、曹佳丽、孙理达、梁春颖、司佳佳、张  玉、李邵婕、李晓雪、许  洁、白丽娜、王  禹、韩彦琦、丛章莹、李  静、罗美娟、郎玉林、赵  娜、刁志鹏、康  静、邵海悦、蒋  雪、莫勇鑫、田巨楠、苗  莹、孙  立、孙  赫、王子峰、王  芯、陶艳霞、刘  慧、苏小娟、贾少兵、石文玉、吕红月、韩亚妮、马昀禄、张艳红、孙  婷、康  璐、辛  星、贺文静、李  敏、周文浩、王国栋、李文博、樊艳婷、白天宇、胡  沐、周家乐、刘璐珈、郑晓敏、刘  莎、王浩然、李林烨、康红一、张昕彤、董明珠、赵云静、王敏捷、赵燕星、薛永豪、杨艳青、樊应博、刘霄玥、刑紫微、孙晓雪、崔瑞娟、李  琪、赵林峰、赵志颖、张艳蕾、王俊颖、成  宸、李  健、陈天泽、佟伟琪、张晓雪、冯海东、冯  杨、于欢欢、张晓影、刘  娜、郝  丽、王秀艳、岳燕敏、吴佳琪、丁鑫宇、吴成程、张  丹、齐川云、马飞飞、高志颖、袁宇奇、洋文珺、李喜韬、井浩囡、金婷婷、张艳阳、麻慧峰、郭瑞进、呼毛洁、毛  乐、庄凯环、苏彩宏、张亚婷、席晓雪、张  锐、马椿涵、周秋月、赵宇飞、路  蒙、王海秀、唐万菲、张宏艳、吴  凡、赵昶惠、王  芳、李月珠、蒋  瑞、宁  文、陆  冉、王岩峰、李一鹏、张欢欢、鲜璐璐、徐  金、王  倩、李  婉、鄂宇婷、张建国、宋慧慧、李佳宜、梅  玉、吴瑞娇、董雪松、石秀珍、世  美、杨  璐、郭永越、崔佳慧、孙万达、夏  锐、刘楠楠、刘  溪、王  岩、李文敏、李  新、白旭东、周晓敏、张  敏、高  飞、张晓颖、高  楠、黄艳茹、常圣昀、武丽秋、武小燕、刘东生、陈  佳、周  丹、马冰爽、崔佳悦、郭  楠、张亚婷、乎斯乐、吴田龙、王  迪、李  静、孙佳怡、张亚贤、吴宇宸、辛佳伟、郭晨曦、刘洪云、卢  珊、张  琦、刘燕霞、李秀萍、周建楠、于美新、郑亚丽、曹云姝、陈文静、张胜男、张  楠、刘超庆、时光明、刘宇飞、张佳乐、刘  雨、李  玲、张  欣、陈建光、李  维、巩昕伟、吴丽娟、贾  博、刘佳敏、余海鑫、杨  志、李晓波、尹丹丹、段瑞芳、吴金霞、刘东磊、任建哲、王秀明、王  敏、张丽双、陈思羽、包  涵、张显娜、高伟华、苗耀旗、董泽惠、杜秋英、玲  玲、张晓春、孙婉婷、吴红艳、珠  娜、邱甜甜、勾天一、王欢欢、谢  岩、张明月、王晓燕、韩  金、张  金、孙美燕、马洪涛、秋  平、张婧祎、赵庆伟、王梅娜、文  霞、那仁格日乐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日古格、斯琴图雅、额格西格、李特日格乐、陈那仁吐雅、特日格乐、斯琴高娃、乌日力嘎、索日古娃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管理学院（</w:t>
      </w:r>
      <w:r>
        <w:rPr>
          <w:rFonts w:cs="宋体;SimSun" w:ascii="宋体;SimSun" w:hAnsi="宋体;SimSun"/>
          <w:b/>
          <w:sz w:val="32"/>
          <w:szCs w:val="32"/>
        </w:rPr>
        <w:t>271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丽娜、苏  娟、张禹若、张海娇、宋云玲、高志轩、樊璐璐、李晓宁、李  娜、王  锐、刘禹彤、徐明一、马淑琴、秦小琴、孙梦媛、关婷婷、侯  蕊、王玮琪、訾东梅、郝云飞、韩冬梅、张  静、李宇杰、乌  仪、边慧瑶、孟霜降、王柯瑾、张文正、魏婧璇、张嘉月、姚  欢、郭荣华、杨  娜、王雨琦、胡效碧、王立志、耿  赫、刘  鸣、张靖佳、车向欣、王赫明、王  飞、寇  宇、李  鹏、刘鸿豪、王思琪、高慧婷、李沅果、景鹏英、史晓娟、杨  萌、王  丹、高  欢、杨  帅、周婧雯、孙欣宇、李  琰、张启明、赵九江、孟兆伟、刘芮瑜、高玉瀚、高  丰、王蕾蕾、李  楠、闫丹阳、张国艳、张彩慧、姜海洁、胡昌祝、赵永辉、杨  慧、王虹骄、刘斯琦、王丹杨、董晓芳、白瑞叶、范雪琦、徐  然、陈婷婷、潘  越、刘  迪、张宝灵、陈文杰、刘  昊、薛海然、王小杰、张立权、王煜然、乔  杨、张晗旭、白言红、李庆琳、武  敏、袁俊磊、高  欢、康月竹、贺成龙、李吉娜、王智英、李  芳、张敏敏、赵慧敏、王洪颖、迟晓峰、金银贵、李  铁、张  楠、郭  鑫、朱  玉、施慧杰、张竟雨、勾宇明、刘语琦、郝鸿萍、刘明杨、谢潇逸、王  静、耿雨欣、王美嘉、吕思琦、赵英浩、张梓阳、刘伟朋、孟  敏、靳春晓、曹雪山、胡亚楠、吕福双、王丽清、褚晓妹、李燕燕、徐文波、王凯强、杨  特、魏新宇、苗  苗、赵晓鹏、王佳佳、戴朝阳、刘建琪、马艳芳、高文昊、李  迪、朱佳伟、张  絮、侯馨惠、康胜男、乌雅汉、龙  梅、苏日亚、秀  兰、吴志民、包国荣、马  馨、马雪尧、杨  皓、张家琪、任旭东、李德伦、王万程、李  根、郭胤伲、郭  宇、赵晓磊、王思淳、劳文静、尤文艳、韩普超、苗鹏飞、曹丽爽、郭  金、董海鹏、苏  静、张兴文、吴明珠、李玲玲、于彩珍、白青云、秀  珍、张美萍、吴满桌、苏日娜、李丹丹、刘宇飞、林东东、王  琦、孙玉梅、高伟华、杨  丽、徐哲奇、张耀媛、巩  锐、万耀亭、张雪姣、王  涛、单  傲、刘  鑫、李金艳、刘  泓、宁鲁俊、张  宁、谢  玉、李晓娟、史浩然、贺  军、王美艳、赵荣权、李  欢、刘志京、吴淑倩、屈冉祥、朱  锴、程悦颖、邢萌萌、刘晓敏、王  净、王  茜、周俊仕、刘慧敏、柴程程、焦  荣、孙亚茹、白  璐、王  爽、张  宏、徐传海、王  强、吕如玉、崔永明、卢星星、白如荣、姜亚南、李儒奇、范洁宇、邬凯龙、赵  杰、郑超越、孙  伟、杨  斌、张佳静、王光耀、王新娜、张晓萌、王瑞岩、张  楠、牛明月、胡银霞、朱洪晶、王永德、王亚君、王晓雪、李  博、刘丽萍、王影男、赵岩岩、季学颖、李宇桐、赵志强、孙立新、郝利宏、徐瑞杰、霍美晶、王亚青、王  颖、苏日古嘎、图诺木拉、奥日格勒、特日古乐、苏日古嘎、海萨出日嘎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蒙古文史学院（</w:t>
      </w:r>
      <w:r>
        <w:rPr>
          <w:rFonts w:cs="宋体;SimSun" w:ascii="宋体;SimSun" w:hAnsi="宋体;SimSun"/>
          <w:b/>
          <w:sz w:val="32"/>
          <w:szCs w:val="32"/>
        </w:rPr>
        <w:t>85</w:t>
      </w:r>
      <w:r>
        <w:rPr>
          <w:rFonts w:ascii="宋体;SimSun" w:hAnsi="宋体;SimSun" w:cs="宋体;SimSun"/>
          <w:b/>
          <w:sz w:val="32"/>
          <w:szCs w:val="32"/>
        </w:rPr>
        <w:t>人）</w:t>
      </w:r>
      <w:r>
        <w:rPr>
          <w:rFonts w:ascii="宋体;SimSun" w:hAnsi="宋体;SimSun" w:cs="宋体;SimSun"/>
          <w:sz w:val="32"/>
          <w:szCs w:val="32"/>
        </w:rPr>
        <w:t xml:space="preserve">：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勿  兰、李照广、刘常青、青格勒、那布其、关彩云、阿力玛、王美丽、梁双梅、哈  雅、玉  霞、王连根、乌日汉、雅  茹、包玉琴、其格其、苏宁花、胡丽丽、月  红、包凤艳、那布其、石文珍、乌日罕、春  玲、美  霞、乌日汉、木其尔、赵丽秋、萨如拉、何晓文、木其尔、包凤兰、海  拉、赵春兰、王艳华、燕  燕、苏  也、罗彩霞、吴文霞、玲  玲、宫园园、代小梅、何晶晶、白玉峰、丽  丽、车力莫、旭  日、卓  娜、春  风、白拉嘎、高横飞、阿斯根、其其格、萨  娜、希吉日、小宝宝、图布新、荷  花、伊日贵、乌日尼乐、萨仁高娃、苏日古嘎、</w:t>
      </w:r>
      <w:r>
        <w:rPr>
          <w:rFonts w:ascii="宋体;SimSun" w:hAnsi="宋体;SimSun" w:cs="宋体;SimSun"/>
          <w:spacing w:val="-8"/>
          <w:sz w:val="32"/>
          <w:szCs w:val="32"/>
        </w:rPr>
        <w:t>那尔苏格、布仁吉乐、包伊拉贵、吉日嘎拉、特日格乐、刘萨茹拉、白乌云娜、包道日娜、乌云塔娜、其和日玛、包乌云嘎、杜乌日汗、张特日格乐、顺德日乐胡、斯琴格日勒、孟和巴雅尔、海其乐木格、</w:t>
      </w:r>
      <w:r>
        <w:rPr>
          <w:rFonts w:ascii="宋体;SimSun" w:hAnsi="宋体;SimSun" w:cs="宋体;SimSun"/>
          <w:sz w:val="32"/>
          <w:szCs w:val="32"/>
        </w:rPr>
        <w:t>哈斯额德尼、乌折斯古楞、都格尔扎布、勿尼尔其其格、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哈斯必力格、敖特根格日勒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三等助学金获奖学生名单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初等教育学院  </w:t>
      </w:r>
      <w:r>
        <w:rPr>
          <w:rFonts w:cs="宋体;SimSun" w:ascii="宋体;SimSun" w:hAnsi="宋体;SimSun"/>
          <w:b/>
          <w:sz w:val="32"/>
          <w:szCs w:val="32"/>
        </w:rPr>
        <w:t>(40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于洪娟、续文强、董雅娟、吉木斯、李志丽、于  君、包塔娜、梅  楠、付永超、吕梦琴、栾贻爽、贾  霞、边安萍、王  雪、彭丽娜、王  颖、 宋美含、田佳琪、张青青、赵  明、王伟静、李佳欣、李梦桐、关向英、陈艳茹、庄鹏珍、张建国、于  超、李婷、杨百丽、李红耀、黄雅茹、段福田、白志华、陶高斯、张晓瑗、吴贵凤、朱爱文、白敖道胡、敖特跟其木格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与信息工程学院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 xml:space="preserve">人）：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旭阳、王海玉、王艳宏 、王  岩、孙叶青、刘彦龙、董庆楠、赵吉林、宁小满、曹  震、陈天开、孙正阳、樊逸群、郝帅雅、王晓军、张海旭、李冬梅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教育科学学院 </w:t>
      </w:r>
      <w:r>
        <w:rPr>
          <w:rFonts w:cs="宋体;SimSun" w:ascii="宋体;SimSun" w:hAnsi="宋体;SimSun"/>
          <w:b/>
          <w:sz w:val="32"/>
          <w:szCs w:val="32"/>
        </w:rPr>
        <w:t>(14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：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蒋文娟、胡凯鑫、阿音嘎、郑松梅、阿嘎日、吴永光、陈  曦、王  璐、张雅利、韩超钢、赵天缘、张梦瑶、特日格乐、陈那日苏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史文化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宏莹、常晓明、徐婷婷、杜  乐、孟泽琳、魏世勋、赵艳楠、谢  蕊、孙  鑫、江  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学院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段文晶、王  威、刘海滨、刘翔宇、、马海燕、张旭东、马  帅、林海艳、郝  姗、张海琪、尹书亭、田文雪、吴玉春、杨玉莹、孟婧伟、马佳佳、贾文升、孙明泽、其乐木格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音乐学院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 xml:space="preserve">人）：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32"/>
          <w:szCs w:val="32"/>
        </w:rPr>
        <w:t>张静然、钢迪嘎、于士清、陈  英、朱  曼、夏海燕、赵鹏宇、颜世奇、叶  婷、丛龙海、朝格查、张春航、刘  洋、何文欣、庞  珂、王志强、张芮芮、王晓仪、高敖民、陈思琪、江琴琴、林  静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法学院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人）：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宏伟、周庆艳、周  超、呼斯林、刘亚男、乌云嘎、、常  花、姜海洋、葛云飞、志  芳、乌云塔娜、朝木日乐格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与电子信息工程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人）：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磊、惠  志、白  洋、陈  晨、钟  雪、张红艳、许子晨、崔平平、张  伟、郝小娟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与环境科学学院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 xml:space="preserve">人）：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晓敏、孙  凯、白  斌、杨丽芳、杨  超、乔  鹏、李  壮、白  雨、苑晓霞、张  强、雷光宇、张文平、菅贺廷、刘育江、董佳敏、李牧坪、韩佳欢、李伟男、白苏日嘎拉吐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化学化工学院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）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宝伟桐、赵  燕、厍  伟、张  辉、赵美娜、张倩影、张颖颖、齐继美、刘小露、陈  颖、王喆婷、郭  波 </w:t>
      </w:r>
    </w:p>
    <w:p>
      <w:pPr>
        <w:pStyle w:val="Normal"/>
        <w:tabs>
          <w:tab w:val="clear" w:pos="420"/>
          <w:tab w:val="left" w:pos="690" w:leader="none"/>
        </w:tabs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科学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690" w:leader="none"/>
        </w:tabs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欣泽、程校奇、康海军、庞海洋、李瑞玲、马  鑫、胡伟华、曾满意、魏索琦、赵  政</w:t>
      </w:r>
    </w:p>
    <w:p>
      <w:pPr>
        <w:pStyle w:val="Normal"/>
        <w:tabs>
          <w:tab w:val="clear" w:pos="420"/>
          <w:tab w:val="left" w:pos="690" w:leader="none"/>
        </w:tabs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统计学院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何光荣、王  宇、王  丹、周艳鹏、李艳苓、马晓璐、张  超、俞  婧、刘依菲、贺雨佳、张  慧、明  辉、高依罕、张彦国、文  泉、要荣荣、吴萨如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与机械工程学院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志鹏、高  泽、刘  强、王鼎业、宁国瑞、李  健、哈长城、姜  姗、姚海月、朱元楚、陈  浩、葛玉庆、石  杰、朱  瑞、刘书畅、王建设、王佳伟、肖利娜、纪伟凤、关雪莹、宋小明、毛林杰、张建伟、陈青坤、高  港、张世馨、孙元雨  </w:t>
      </w:r>
    </w:p>
    <w:p>
      <w:pPr>
        <w:pStyle w:val="Normal"/>
        <w:tabs>
          <w:tab w:val="clear" w:pos="420"/>
          <w:tab w:val="left" w:pos="645" w:leader="none"/>
        </w:tabs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  洋、杨文华、甄婉莹、梁红花、曙  红、常瑞花、许  鹏、李秀兰、吴图雅、孟祥宇、晶  晶、萨日娜、李晓贞、杨  洁、李婷婷、史  可、陈  慧、曹燕莎、乌利汉、牡  丹、闫建娜、乌日古木拉</w:t>
      </w:r>
    </w:p>
    <w:p>
      <w:pPr>
        <w:pStyle w:val="Normal"/>
        <w:tabs>
          <w:tab w:val="clear" w:pos="420"/>
          <w:tab w:val="left" w:pos="645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美术学院 </w:t>
      </w:r>
      <w:r>
        <w:rPr>
          <w:rFonts w:cs="宋体;SimSun" w:ascii="宋体;SimSun" w:hAnsi="宋体;SimSun"/>
          <w:b/>
          <w:sz w:val="32"/>
          <w:szCs w:val="32"/>
        </w:rPr>
        <w:t>(20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: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妍旭、裴  慧、杜灵芝、席秀艳、王  强、王  雪、杜京健、吉木斯、袁天琪、杨娇娇、永  福、章  芸、史  然、施其勇、姜雁楠、石斌斌、雷  婷、额日其其格、莫日棍塔娜、包朝鲁朦、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学院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  伟、高向彪、张伟哲、杨学聪、李振东、胡子明、王  灿、白黎明、邵海超、孔祥和、潘科铭、王  波、阿木古楞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医学院（</w:t>
      </w:r>
      <w:r>
        <w:rPr>
          <w:rFonts w:cs="宋体;SimSun" w:ascii="宋体;SimSun" w:hAnsi="宋体;SimSun"/>
          <w:b/>
          <w:sz w:val="32"/>
          <w:szCs w:val="32"/>
        </w:rPr>
        <w:t>62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32"/>
          <w:szCs w:val="32"/>
        </w:rPr>
        <w:t>于利利、龙海娇、杨  琳、战志涛、陈晓云、吕胜男、赵小娟、张  乐、王  珲、张玉圆、冀晓君、张  静、崔  磊、孙建宇、潘天宇、张兴雨、李万霞、任  杰、冯佳音、梁建楠、吴艳清、张  慧、刘佳慧、房  倩、赵  月、张  扬、朱梦雨、张惠芳、王立鑫、吕文静、王  超、闫志宇、胡玉霞、小  迎、孟庆旭、胥艳春、梅  兰、肖雅楠、伟乐斯、石  羡、尹立珠、杨  欢、张乐乐、杨  婷、王  莎、黄金露、唐  静、李晓洁、王  婷、裴  睿、付学慧、韩彩燕、张佩丽、张肖秧、徐  佩、王  蕾、张舒雅、刘  晔、高思琦、罗志新、许  涛、包朝力木格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管理学院（</w:t>
      </w: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晓静、郭云彤、刘  璐、于  昌、裴欣欣、白  娟、贾丽娟、李凯伦、董环宇、吴  燕、吕锡铭、杨旭辉、张  娟、张  倩、刘原靖、李文杰、刘维维、陈梦琪、吕红叶、周杰辉、杨金亮、刘良颖、王愿霞、王明月、付  尧、王明喆、耿立鑫、付瑞雪、蔡雨生、王  伟、白长平、宫振莹、吴永强、王雅琪、李成龙、刘  鹏、朱家祥、丁文平、谢玉琴、武  岳、张倩云、万凌宇、郝  月、刘红红、张雪钢、陈晓钰、金呼斯乐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蒙古文史学院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人）：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芳  芳、乌日嘎、佟海格、佟木兰、黄志鹏、白图雅、莲  花、青  松、宝莹莹、晓  艳、乌永嘎、乌云高娃、格日乐图、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斯琴格日乐、石乌云得力格尔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0:00Z</dcterms:created>
  <dc:creator>微软用户</dc:creator>
  <dc:description/>
  <cp:keywords/>
  <dc:language>en-US</dc:language>
  <cp:lastModifiedBy>微软用户</cp:lastModifiedBy>
  <cp:lastPrinted>2014-10-20T16:28:00Z</cp:lastPrinted>
  <dcterms:modified xsi:type="dcterms:W3CDTF">2014-10-27T02:23:00Z</dcterms:modified>
  <cp:revision>64</cp:revision>
  <dc:subject/>
  <dc:title>附件1</dc:title>
</cp:coreProperties>
</file>