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学生军训场地划分及教官分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29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23"/>
        <w:gridCol w:w="3775"/>
        <w:gridCol w:w="2573"/>
        <w:gridCol w:w="1365"/>
        <w:gridCol w:w="1189"/>
      </w:tblGrid>
      <w:tr>
        <w:trPr>
          <w:trHeight w:val="4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  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    院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训 练 场 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教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 大队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古文史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大队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九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一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信息工程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篮球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二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篮球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  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    院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场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教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第二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三中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环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四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环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五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环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六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机械工程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环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七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等教育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第三大队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八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九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各分院带本院旗帜四路纵队到西操场集合，面向西按顺序自北向南依次排列。</w:t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35:00Z</dcterms:created>
  <dc:creator>User</dc:creator>
  <dc:description/>
  <cp:keywords/>
  <dc:language>en-US</dc:language>
  <cp:lastModifiedBy>User</cp:lastModifiedBy>
  <dcterms:modified xsi:type="dcterms:W3CDTF">2014-09-07T04:35:00Z</dcterms:modified>
  <cp:revision>2</cp:revision>
  <dc:subject/>
  <dc:title/>
</cp:coreProperties>
</file>