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宋体;SimSun" w:hAnsi="宋体;SimSun" w:cs="宋体;SimSun"/>
          <w:b/>
          <w:color w:val="000000"/>
          <w:w w:val="85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w w:val="85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w w:val="85"/>
          <w:sz w:val="36"/>
          <w:szCs w:val="36"/>
        </w:rPr>
        <w:t>年心理健康教育宣传活动月优秀组织单位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w w:val="8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85"/>
          <w:sz w:val="28"/>
          <w:szCs w:val="28"/>
        </w:rPr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学院</w:t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</w:t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育科学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学与统计学院</w:t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生命科学院</w:t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音乐学院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心理健康教育宣传活动月先进个人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陆东阳  尹  璐  朱飞臻  王亚丽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诗涵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等教育学院         张  文  张明鹏  李  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志勇  赵晓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  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济与管理学院      刘  静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医学院              齐兴伟  王  婧  杨家鸣  佳  梅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校园心理情景剧获</w:t>
      </w:r>
      <w:r>
        <w:rPr/>
        <w:t>奖名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270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剧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开着的鸢尾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相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交通职业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梦想砸向现实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影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交通职业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奢侈的爱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峰工业职业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你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峰工业职业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挂科的奇葩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春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统计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诊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与机械工程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阳花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父心、母心、我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跨过去，前面就是天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难忘的三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文史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朋友的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第七届趣味心理运动会获奖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体育学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计算机与信息工程学院</w:t>
      </w:r>
    </w:p>
    <w:p>
      <w:pPr>
        <w:pStyle w:val="Normal"/>
        <w:widowControl/>
        <w:spacing w:lineRule="exact" w:line="56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初等教育学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建筑与机械工程学院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学院</w:t>
      </w:r>
    </w:p>
    <w:p>
      <w:pPr>
        <w:pStyle w:val="Normal"/>
        <w:widowControl/>
        <w:spacing w:lineRule="exact" w:line="560"/>
        <w:ind w:firstLine="12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物理与电子信息工程学院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赤峰学院第六届心理健康知识竞赛获奖名单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化学化工学院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建筑与机械工程学院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初等教育学院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教育科学学院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学与统计学院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学院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1:00Z</dcterms:created>
  <dc:creator>admin</dc:creator>
  <dc:description/>
  <cp:keywords/>
  <dc:language>en-US</dc:language>
  <cp:lastModifiedBy>Lenovo User</cp:lastModifiedBy>
  <cp:lastPrinted>2006-01-01T06:50:00Z</cp:lastPrinted>
  <dcterms:modified xsi:type="dcterms:W3CDTF">2005-12-31T23:01:00Z</dcterms:modified>
  <cp:revision>2</cp:revision>
  <dc:subject/>
  <dc:title>关于表彰2011年“心理健康教育宣传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