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91540</wp:posOffset>
                </wp:positionV>
                <wp:extent cx="10894695" cy="6985000"/>
                <wp:effectExtent l="946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4680" cy="6985080"/>
                          <a:chOff x="0" y="0"/>
                          <a:chExt cx="10894680" cy="6985080"/>
                        </a:xfrm>
                      </wpg:grpSpPr>
                      <wps:wsp>
                        <wps:cNvSpPr/>
                        <wps:spPr>
                          <a:xfrm>
                            <a:off x="3598560" y="4965840"/>
                            <a:ext cx="3543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8520" y="49150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6排 （1——19号）  毕业生家长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080" y="0"/>
                            <a:ext cx="4064040" cy="22554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96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00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08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92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0排 （1——19号）领奖学生  16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261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排 （1——18号）领奖学生  16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5461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2排 （1——18号）领导用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20" y="8463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排 （1——19号）市领导、校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1114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4排 （1——19号）高中校长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386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5排 （1——18号）学位学术委员会、二级学院书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6740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6排 （1——19号）学位学术委员会、二级学院书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584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7排 （1——18号）学位学术委员会、二级学院书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280" y="356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58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排  （19——39号）毕业学生  11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1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2排  （21——45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3排  （19——43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4排  （21——45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5排  （19——43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6排  （21——45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5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7排  （19——43号）毕业学生  13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0排  （21——41号）工作人员、记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0160" y="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58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224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排  （20——40号）毕业学生  11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2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3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23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4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5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6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5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7排  （20——44号）毕业学生  13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0排  （20——40号）毕业学生  11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0280" y="24764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56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9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00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44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980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9排  （19——47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0排  （21——49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1排  （19——47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2排  （21——49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3排  （19——47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4排  （21——49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5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5排  （19——47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8排  （21——49号）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0160" y="2476440"/>
                            <a:ext cx="331488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2514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560"/>
                              <a:ext cx="25146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224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9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0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1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23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2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708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3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4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5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15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8排  （20——48号）毕业学生  15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080" y="2476440"/>
                            <a:ext cx="3720960" cy="224280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3543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560"/>
                              <a:ext cx="3543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280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9排 （1——18号）毕业学生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35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0排 （1——19号）毕业学生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8179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1排 （1——18号）毕业学生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1023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2排 （1——19号）毕业学生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870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3排 （1——18号）毕业学生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6484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4排 （1——19号）毕业学生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94580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5排 （1——18号）毕业学生  18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8排 （1——19号）毕业学生  19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92080" y="5216040"/>
                            <a:ext cx="3543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47632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73480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99364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24888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501600"/>
                            <a:ext cx="3543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751440"/>
                            <a:ext cx="3543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4963320"/>
                            <a:ext cx="251460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25632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3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04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52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0160" y="4952880"/>
                            <a:ext cx="251460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25668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8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88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760"/>
                              <a:ext cx="2514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517644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7排  （19——47号）  毕业学生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4133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8排  （21——49号）  毕业学生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6692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9排  （19——47号）  毕业学生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9277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排  （21——49号）机关、教辅、后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1830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排  （19——47号）机关、教辅、后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4422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排  （21——49号）  学生干部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6877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排  （19——47号）  学生干部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8895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排  （21——49号）  毕业学生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517644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排（1——18号）　毕业学生  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4133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8排 （1——19号）  毕业学生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6818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9排 （1——18号）  毕业学生  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9277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0排 （1——19号）  毕业学生  1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1830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1排 （1——18号）  毕业学生  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4422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2排 （1——19号）  学生干部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68772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3排 （1——18号）  学生干部1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0160" y="4879800"/>
                            <a:ext cx="331488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17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7排  （20——48号）  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1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8排  （20——48号）  学管人员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12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9排  （20——48号）  学管人员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0排  （20——48号）  学管人员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384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1排  （20——48号）  学管人员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68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2排  （20——48号）  学生干部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856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3排  （20——48号）  学生干部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6排  （20——48号）  毕业学生  15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5716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○一四年赤峰学院『红山情』毕业庆典座位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0.2pt;width:857.85pt;height:550pt" coordorigin="-1080,-1404" coordsize="17157,11000">
                <v:rect id="shape_0" fillcolor="white" stroked="t" o:allowincell="f" style="position:absolute;left:4587;top:6416;width:557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7;top:633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16排 （1——19号）  毕业生家长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7;top:-1404;width:6400;height:3552">
                  <v:rect id="shape_0" fillcolor="white" stroked="t" o:allowincell="f" style="position:absolute;left:4577;top:-132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-88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-443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-3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438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878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1319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1759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97;top:-140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0排 （1——19号）领奖学生  16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99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排 （1——18号）领奖学生  16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54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2排 （1——18号）领导用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-71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排 （1——19号）市领导、校领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51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4排 （1——19号）高中校长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7;top:78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5排 （1——18号）学位学术委员会、二级学院书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7;top:123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6排 （1——19号）学位学术委员会、二级学院书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7;top:168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7排 （1——18号）学位学术委员会、二级学院书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3;top:-1348;width:5220;height:3532">
                  <v:rect id="shape_0" fillcolor="white" stroked="t" o:allowincell="f" style="position:absolute;left:-103;top:-128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-84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-407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3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47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91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135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179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03;top:-907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排  （19——39号）毕业学生  11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-509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2排  （21——45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-6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3排  （19——43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38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4排  （21——45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83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5排  （19——43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124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6排  （21——45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171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7排  （19——43号）毕业学生  13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-134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0排  （21——41号）工作人员、记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57;top:-1404;width:5220;height:3532">
                  <v:rect id="shape_0" fillcolor="white" stroked="t" o:allowincell="f" style="position:absolute;left:10857;top:-134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-90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-46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-2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41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858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1299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1739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857;top:-1404;width:5220;height:3532">
                    <v:shape id="shape_0" stroked="f" o:allowincell="f" style="position:absolute;left:10857;top:-96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排  （20——40号）毕业学生  11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-56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2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-11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3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33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4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78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5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119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6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166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7排  （20——44号）毕业学生  13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-140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0排  （20——40号）毕业学生  11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3;top:2496;width:5220;height:3533">
                  <v:rect id="shape_0" fillcolor="white" stroked="t" o:allowincell="f" style="position:absolute;left:-103;top:2562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3002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3443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388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4324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476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520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564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03;top:293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9排  （19——47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333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0排  （21——49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378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1排  （19——47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423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2排  （21——49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468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3排  （19——47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509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4排  （21——49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556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5排  （19——47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3;top:249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8排  （21——49号）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57;top:2496;width:5220;height:3533">
                  <v:rect id="shape_0" fillcolor="white" stroked="t" o:allowincell="f" style="position:absolute;left:10857;top:2543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2983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3424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3864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4305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4745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5186;width:395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5626;width:395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857;top:2496;width:5220;height:3533">
                    <v:shape id="shape_0" stroked="f" o:allowincell="f" style="position:absolute;left:10857;top:2938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9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333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0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3784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1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423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2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468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3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509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4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5560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5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7;top:2496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8排  （20——48号）毕业学生  15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77;top:2496;width:5860;height:3533">
                  <v:rect id="shape_0" fillcolor="white" stroked="t" o:allowincell="f" style="position:absolute;left:4577;top:2543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2983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3424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3864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4305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4745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5186;width:5579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7;top:5626;width:5579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17;top:293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9排 （1——18号）毕业学生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333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0排 （1——19号）毕业学生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3784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1排 （1——18号）毕业学生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423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2排 （1——19号）毕业学生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468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3排 （1——18号）毕业学生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5092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4排 （1——19号）毕业学生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556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5排 （1——18号）毕业学生  18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249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8排 （1——19号）毕业学生  19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577;top:6810;width:557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7220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7627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8035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8436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8834;width:5579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9228;width:55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3;top:6412;width:3960;height:3103">
                  <v:rect id="shape_0" fillcolor="white" stroked="t" o:allowincell="f" style="position:absolute;left:-103;top:6816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7224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7623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8033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8433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8840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922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03;top:6412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57;top:6396;width:3960;height:3104">
                  <v:rect id="shape_0" fillcolor="white" stroked="t" o:allowincell="f" style="position:absolute;left:10857;top:6800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7208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7608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801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8417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8824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9211;width:3959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57;top:6396;width:3959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203;top:674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7排  （19——47号）  毕业学生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712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8排  （21——49号）  毕业学生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;top:7524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9排  （19——47号）  毕业学生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793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排  （21——49号）机关、教辅、后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833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排  （19——47号）机关、教辅、后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874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排  （21——49号）  学生干部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912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排  （19——47号）  学生干部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6296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排  （21——49号）  毕业学生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6748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排（1——18号）　毕业学生  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712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18排 （1——19号）  毕业学生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7544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19排 （1——18号）  毕业学生  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793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0排 （1——19号）  毕业学生  19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833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1排 （1——18号）  毕业学生  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874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2排 （1——19号）  学生干部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12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3排 （1——18号）  学生干部15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57;top:6280;width:5220;height:3301">
                  <v:shape id="shape_0" stroked="f" o:allowincell="f" style="position:absolute;left:10857;top:6693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7排  （20——48号）  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710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8排  （20——48号）  学管人员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7509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9排  （20——48号）  学管人员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7915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20排  （20——48号）  学管人员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8318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21排  （20——48号）  学管人员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8726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22排  （20——48号）  学生干部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9113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23排  （20——48号）  学生干部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7;top:6280;width:52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6排  （20——48号）  毕业学生  15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0;top:381;width:899;height:6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○一四年赤峰学院『红山情』毕业庆典座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User</dc:creator>
  <dc:description/>
  <cp:keywords/>
  <dc:language>en-US</dc:language>
  <cp:lastModifiedBy>Angel</cp:lastModifiedBy>
  <cp:lastPrinted>2012-06-28T19:01:00Z</cp:lastPrinted>
  <dcterms:modified xsi:type="dcterms:W3CDTF">2014-06-25T00:17:00Z</dcterms:modified>
  <cp:revision>22</cp:revision>
  <dc:subject/>
  <dc:title/>
</cp:coreProperties>
</file>