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赤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院假期留校学生住宿安全须知</w:t>
      </w:r>
    </w:p>
    <w:p>
      <w:pPr>
        <w:pStyle w:val="Normal"/>
        <w:widowControl/>
        <w:numPr>
          <w:ilvl w:val="0"/>
          <w:numId w:val="0"/>
        </w:numPr>
        <w:ind w:firstLine="560"/>
        <w:outlineLvl w:val="1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保证假期留校住宿学生的安全、稳定，保障学生的财产和人身安全，特制定赤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院假期留校学生住宿安全须知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假期欲留校住宿的学生须提出申请，经学院学生工作办公室审核同意，并与所在学院签署留校住宿安全协议（一式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份，学生本人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份，学院留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份，公寓管理服务中心留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份），方可留校住宿。住宿由学生公寓管理服务中心统一安排。</w:t>
      </w:r>
    </w:p>
    <w:p>
      <w:pPr>
        <w:pStyle w:val="Normal"/>
        <w:widowControl/>
        <w:spacing w:lineRule="atLeast" w:line="380"/>
        <w:ind w:firstLine="54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spacing w:val="-4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spacing w:val="-4"/>
          <w:kern w:val="0"/>
          <w:sz w:val="28"/>
          <w:szCs w:val="28"/>
        </w:rPr>
        <w:t>服从学校有关部门的统一安排，自觉遵守国家法律法规和学校各项规章制度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寝室内不得使用违章电器、不得私拉乱接电线、不使用蜡烛照明、不在寝室内生火做饭、不准卧床吸烟、不焚烧杂物，确保消防安全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不准带无关人员进入寝室，不得留宿外来人员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妥善保管好个人现金、贵重物品，进出寝室要随手关（锁）门窗，提高自我防范意识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校外活动注意交通安全，防盗、防骗、防抢，不要在校外滞留，遵守作息时间，不得晚归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合理安排时间，注意求职陷阱，不可轻信不熟悉的人，防止上当受骗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面临突发事件，要冷静、机智地处理，迅速、及时地报告当地公安机关或拨打报警电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不要义气用事，盲目冲动，防止事态扩大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外出家教、打工时务必注意交通及人身安全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谨防高薪诱惑，不参与非法传销及邪教组织。</w:t>
      </w:r>
    </w:p>
    <w:p>
      <w:pPr>
        <w:pStyle w:val="Normal"/>
        <w:widowControl/>
        <w:spacing w:lineRule="atLeast" w:line="380"/>
        <w:ind w:firstLine="54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spacing w:val="-4"/>
          <w:kern w:val="0"/>
          <w:sz w:val="28"/>
          <w:szCs w:val="28"/>
        </w:rPr>
        <w:t>11.</w:t>
      </w:r>
      <w:r>
        <w:rPr>
          <w:rFonts w:ascii="仿宋" w:hAnsi="仿宋" w:cs="宋体;SimSun" w:eastAsia="仿宋"/>
          <w:color w:val="333333"/>
          <w:spacing w:val="-4"/>
          <w:kern w:val="0"/>
          <w:sz w:val="28"/>
          <w:szCs w:val="28"/>
        </w:rPr>
        <w:t>不得在营业性歌舞厅、游戏室、网吧、水酒吧等娱乐场所从事与身份不相宜的活动。</w:t>
      </w:r>
    </w:p>
    <w:p>
      <w:pPr>
        <w:pStyle w:val="Normal"/>
        <w:widowControl/>
        <w:spacing w:lineRule="atLeast" w:line="380"/>
        <w:ind w:firstLine="54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spacing w:val="-4"/>
          <w:kern w:val="0"/>
          <w:sz w:val="28"/>
          <w:szCs w:val="28"/>
        </w:rPr>
        <w:t>12.</w:t>
      </w:r>
      <w:r>
        <w:rPr>
          <w:rFonts w:ascii="仿宋" w:hAnsi="仿宋" w:cs="宋体;SimSun" w:eastAsia="仿宋"/>
          <w:color w:val="333333"/>
          <w:spacing w:val="-4"/>
          <w:kern w:val="0"/>
          <w:sz w:val="28"/>
          <w:szCs w:val="28"/>
        </w:rPr>
        <w:t>讲究卫生，不到校外无证摊点饮食、购物，防止传染性疾病或食物中毒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不打架斗殴、偷窃、赌博、酗酒，不涉毒、吸毒、贩毒。不参与任何违法活动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增强自我保护意识，发生突发事件或发现可疑人员立即向学校保卫外报告。一旦受到不法侵害，及时报警，并和学校取得联系。保卫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小时值班电话：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假期留校住宿期间，因学生个人行为或其它原因发生的意外事故，学校该不负责，一切后果和责任由学生本人承担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祝同学们度过一个愉快平安的寒假！</w:t>
      </w:r>
    </w:p>
    <w:p>
      <w:pPr>
        <w:pStyle w:val="Normal"/>
        <w:widowControl/>
        <w:spacing w:lineRule="atLeast" w:line="380"/>
        <w:ind w:firstLine="50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0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0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赤 峰 学 院</w:t>
      </w:r>
    </w:p>
    <w:p>
      <w:pPr>
        <w:pStyle w:val="Normal"/>
        <w:widowControl/>
        <w:spacing w:lineRule="atLeast" w:line="380"/>
        <w:ind w:firstLine="476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Gray12font12">
    <w:name w:val="gray12 font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0:00Z</dcterms:created>
  <dc:creator>微软用户</dc:creator>
  <dc:description/>
  <cp:keywords/>
  <dc:language>en-US</dc:language>
  <cp:lastModifiedBy>Angel</cp:lastModifiedBy>
  <dcterms:modified xsi:type="dcterms:W3CDTF">2014-06-19T08:37:00Z</dcterms:modified>
  <cp:revision>24</cp:revision>
  <dc:subject/>
  <dc:title/>
</cp:coreProperties>
</file>