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Cs w:val="21"/>
        </w:rPr>
        <w:t>附件</w:t>
      </w:r>
      <w:r>
        <w:rPr>
          <w:rFonts w:eastAsia="Times New Roman"/>
          <w:szCs w:val="21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国家奖学金、国家励志奖学金获奖学生先进事迹报告会座位安排图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04"/>
        <w:gridCol w:w="2709"/>
        <w:gridCol w:w="639"/>
        <w:gridCol w:w="3646"/>
        <w:gridCol w:w="657"/>
        <w:gridCol w:w="1807"/>
        <w:gridCol w:w="957"/>
        <w:gridCol w:w="947"/>
        <w:gridCol w:w="948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排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排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排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排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排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排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排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排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排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排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排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排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排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排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排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排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排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排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排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排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人员席位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领导席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人员席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者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排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科学学院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科学学院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科学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排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排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等教育学院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等教育学院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等教育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排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与机械工程学院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与机械工程学院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与机械工程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排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文史学院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文史学院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文史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排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排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排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排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排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排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排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工程学院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工程学院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工程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排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排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与统计学院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与统计学院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与统计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排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源与环境学院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源与环境学院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源与环境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排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与电子信息工程学院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排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排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排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排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30:00Z</dcterms:created>
  <dc:creator>User</dc:creator>
  <dc:description/>
  <cp:keywords/>
  <dc:language>en-US</dc:language>
  <cp:lastModifiedBy>DADI</cp:lastModifiedBy>
  <cp:lastPrinted>2014-06-03T17:43:00Z</cp:lastPrinted>
  <dcterms:modified xsi:type="dcterms:W3CDTF">2014-06-03T10:31:00Z</dcterms:modified>
  <cp:revision>23</cp:revision>
  <dc:subject/>
  <dc:title>附件                                    赤峰学院2011年警示教育报告会座位安排</dc:title>
</cp:coreProperties>
</file>