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“</w:t>
      </w:r>
      <w:r>
        <w:rPr>
          <w:rFonts w:ascii="仿宋" w:hAnsi="仿宋" w:cs="仿宋" w:eastAsia="仿宋"/>
          <w:b/>
          <w:sz w:val="48"/>
          <w:szCs w:val="48"/>
        </w:rPr>
        <w:t>优秀毕业生</w:t>
      </w:r>
      <w:r>
        <w:rPr>
          <w:rFonts w:ascii="仿宋" w:hAnsi="仿宋" w:cs="仿宋" w:eastAsia="仿宋"/>
          <w:b/>
          <w:sz w:val="48"/>
          <w:szCs w:val="48"/>
        </w:rPr>
        <w:t>”</w:t>
      </w:r>
      <w:r>
        <w:rPr>
          <w:rFonts w:ascii="仿宋" w:hAnsi="仿宋" w:cs="仿宋" w:eastAsia="仿宋"/>
          <w:b/>
          <w:sz w:val="48"/>
          <w:szCs w:val="48"/>
        </w:rPr>
        <w:t>公示名单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文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张彤、张玲、周莹、马静、安玲玲、李佳乐、宋洪达、路琦琦、富钰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初等教育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赵慧成、宋传统、马文丽、冯明芳、张佳佳、刘亚晶、罗志富、崔素素、陈晓英、耿丽娅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物理与电子工程信息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陈晓娟、张欣媛、陈林毓、张璐、马佳</w:t>
      </w:r>
    </w:p>
    <w:p>
      <w:pPr>
        <w:pStyle w:val="Normal"/>
        <w:rPr/>
      </w:pPr>
      <w:r>
        <w:rPr>
          <w:rFonts w:ascii="仿宋" w:hAnsi="仿宋" w:cs="楷体_GB2312;Arial Unicode MS" w:eastAsia="仿宋"/>
          <w:b/>
          <w:sz w:val="32"/>
          <w:szCs w:val="32"/>
        </w:rPr>
        <w:t>历史文化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宋东方、王建华、曾凡丽、李卓雅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教育科学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张健、李芳芳、杨月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音乐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张伟娜、宋丽红、韩振、其力格尔、阿如娜、周艳阳、刘志全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建筑与机械工程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孙淑伟、张笑妍、林利新、杨杨、秦亚敏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外国语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商丽娜、张亚杰、王晓玲、武俊清、李小燕、郭苗苗、樊玉婷、谢金莹、其勒木格、领小、李秉臻、张圆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化学化工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骆然、李少博、王亚萍、王飞、吴靖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计算机与信息工程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姬鹏威、魏家团、王书礼、杨奎、邢军莉、李新、翟羽佳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经济与管理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袁伟博、贾东、惠敏、刘琼、常艳如、李思瑶、郭新利、迟立伟、魏巍、布乌云塔娜、金告优罕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医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郭婉莹、许天琳、杨铠泽、白晓杰、白小红、吴艳芝、高云莲、王玉红、乌剑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生命科学学院：</w:t>
      </w:r>
      <w:r>
        <w:rPr>
          <w:rFonts w:eastAsia="仿宋" w:cs="楷体_GB2312;Arial Unicode MS" w:ascii="仿宋" w:hAnsi="仿宋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56" w:leader="none"/>
        </w:tabs>
        <w:rPr/>
      </w:pPr>
      <w:r>
        <w:rPr>
          <w:rFonts w:ascii="仿宋" w:hAnsi="仿宋" w:cs="楷体_GB2312;Arial Unicode MS" w:eastAsia="仿宋"/>
          <w:sz w:val="30"/>
          <w:szCs w:val="30"/>
        </w:rPr>
        <w:t>明明、康银子、刘落贺、宋春婷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美术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李岩、李姗、任欣欣、萨仁其其格、赵曼曼、阿木古愣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体育学院：</w:t>
      </w:r>
    </w:p>
    <w:p>
      <w:pPr>
        <w:pStyle w:val="Normal"/>
        <w:jc w:val="left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丛日娜、孔令媛、陈艳容、任飞、粱帅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资源与环境科学学院：</w:t>
      </w:r>
    </w:p>
    <w:p>
      <w:pPr>
        <w:pStyle w:val="Normal"/>
        <w:jc w:val="left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孙丽、张春学、王淑艳、丛海旭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数学与统计学院：</w:t>
      </w:r>
    </w:p>
    <w:p>
      <w:pPr>
        <w:pStyle w:val="Normal"/>
        <w:jc w:val="left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肖玲风、王晓日、郝艳艳、赵丹、董石芳、金玥、高鹏宇、青梅、徐陆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政法学院：</w:t>
      </w:r>
    </w:p>
    <w:p>
      <w:pPr>
        <w:pStyle w:val="Normal"/>
        <w:jc w:val="left"/>
        <w:rPr/>
      </w:pPr>
      <w:r>
        <w:rPr>
          <w:rFonts w:ascii="仿宋" w:hAnsi="仿宋" w:cs="楷体_GB2312;Arial Unicode MS" w:eastAsia="仿宋"/>
          <w:sz w:val="30"/>
          <w:szCs w:val="30"/>
        </w:rPr>
        <w:t>王丽艳、阿如那、段瑞琪、刘一兵、穆颖、李蕊莲、包燕玲</w:t>
      </w:r>
    </w:p>
    <w:p>
      <w:pPr>
        <w:pStyle w:val="Normal"/>
        <w:rPr>
          <w:rFonts w:ascii="仿宋" w:hAnsi="仿宋" w:eastAsia="仿宋" w:cs="楷体_GB2312;Arial Unicode MS"/>
          <w:b/>
          <w:b/>
          <w:sz w:val="32"/>
          <w:szCs w:val="32"/>
        </w:rPr>
      </w:pPr>
      <w:r>
        <w:rPr>
          <w:rFonts w:ascii="仿宋" w:hAnsi="仿宋" w:cs="楷体_GB2312;Arial Unicode MS" w:eastAsia="仿宋"/>
          <w:b/>
          <w:sz w:val="32"/>
          <w:szCs w:val="32"/>
        </w:rPr>
        <w:t>蒙古文史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韩红光、秀文、乌日嘎木勒、韩朝鲁门、迎春、色日吉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4-05-28T03:27:00Z</dcterms:modified>
  <cp:revision>440</cp:revision>
  <dc:subject/>
  <dc:title>优秀毕业生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