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关于举办第三届“中国软件杯”大学生软件设计大赛的通知</w:t>
      </w:r>
    </w:p>
    <w:p>
      <w:pPr>
        <w:pStyle w:val="Normal"/>
        <w:widowControl/>
        <w:spacing w:lineRule="atLeast" w:line="300"/>
        <w:jc w:val="center"/>
        <w:rPr>
          <w:rFonts w:ascii="Simsun;Times New Roman" w:hAnsi="Simsun;Times New Roman" w:eastAsia="微软雅黑" w:cs="宋体;SimSun"/>
          <w:b/>
          <w:b/>
          <w:bCs/>
          <w:color w:val="666666"/>
          <w:kern w:val="0"/>
          <w:sz w:val="18"/>
          <w:szCs w:val="18"/>
        </w:rPr>
      </w:pPr>
      <w:r>
        <w:rPr>
          <w:rFonts w:eastAsia="微软雅黑" w:cs="宋体;SimSun" w:ascii="Simsun;Times New Roman" w:hAnsi="Simsun;Times New Roman"/>
          <w:b/>
          <w:bCs/>
          <w:color w:val="666666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各省、自治区、直辖市教育厅（教委）：</w:t>
            </w:r>
          </w:p>
          <w:p>
            <w:pPr>
              <w:pStyle w:val="Normal"/>
              <w:widowControl/>
              <w:spacing w:lineRule="atLeast" w:line="450"/>
              <w:ind w:firstLine="64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为贯彻落实《国家中长期教育改革和发展规划纲要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10-20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）》，科学引导高校青年学子积极参加科研活动，切实增强自主创新能力和实际动手能力，实现应用型人才培养和产业需求的有效衔接，推动我国软件和信息技术服务业又好又快发展，工业和信息化部、教育部和江苏省人民政府共同创办了面向中国高校在校学生（含高职）的纯公益性软件设计大赛，即“中国软件杯”大学生软件设计大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以下简称“大赛”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。现将第三届大赛有关事项通知如下：</w:t>
            </w:r>
          </w:p>
          <w:p>
            <w:pPr>
              <w:pStyle w:val="Normal"/>
              <w:widowControl/>
              <w:spacing w:lineRule="atLeast" w:line="450"/>
              <w:ind w:firstLine="64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一、大赛目的</w:t>
            </w:r>
          </w:p>
          <w:p>
            <w:pPr>
              <w:pStyle w:val="Normal"/>
              <w:widowControl/>
              <w:spacing w:lineRule="atLeast" w:line="450"/>
              <w:ind w:firstLine="64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通过搭建富有自由、开放、创新精神的软件设计大赛平台，加强高校人才培养和新兴信息产业需求的有效衔接，加快培育更多高端、优秀软件人才，增强产业自主创新能力，推动我国软件和信息技术服务业又好又快发展。</w:t>
            </w:r>
          </w:p>
          <w:p>
            <w:pPr>
              <w:pStyle w:val="Normal"/>
              <w:widowControl/>
              <w:spacing w:lineRule="atLeast" w:line="450"/>
              <w:ind w:firstLine="64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二、主办单位：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教育部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业和信息化部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省人民政府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三、参赛对象及参赛要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参赛对象：全日制普通高等院校（含海外院校）在籍学生（含高职、本科生、研究生及以上学历）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参赛形式：以组队报名形式参赛，每队可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名以下（含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名，其中队长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名）队员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名指导教师组成，指导教师应为学生所在学校的专职教师担任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报名说明：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    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）赛队名称不含不文明字眼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    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）鼓励跨学科、跨专业、跨年级组队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比赛项目是软件设计（应用系统）。具体要求有：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           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软件作品应严格按照软件工程规范进行开发，编程风格良好，注释清晰，文档完整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           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软件作品不得违反国家相关法律法规，不得侵犯他人著作权。作品如引起知识产权异议和纠纷，其责任由参赛者承担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           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参赛作品必须为原创作品，若发现别人冒充作者（即作者本人非原创）参加比赛，一经查实，将取消本次比赛资格及成绩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           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大赛规程、技术概要等具体要求详见大赛网站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四、赛事安排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报名方式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各参赛队伍统一通过大赛官网（</w:t>
            </w:r>
            <w:hyperlink r:id="rId2">
              <w:r>
                <w:rPr>
                  <w:rStyle w:val="InternetLink"/>
                  <w:rFonts w:eastAsia="仿宋_gb2312;仿宋" w:cs="宋体;SimSun" w:ascii="仿宋_gb2312;仿宋" w:hAnsi="仿宋_gb2312;仿宋"/>
                  <w:color w:val="333333"/>
                  <w:kern w:val="0"/>
                  <w:sz w:val="23"/>
                  <w:szCs w:val="23"/>
                </w:rPr>
                <w:t>www.cnsoftbei.com</w:t>
              </w:r>
            </w:hyperlink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）进行在线报名，不接受邮件、电话报名。参赛队伍在线选定参赛题目，完整填写报名信息，提交后，系统会提示“报名成功”字样，之后对报名情况进行在线查询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           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微软雅黑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辅导阶段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经组委会审查，获得参赛资格的大学生团队可访问大赛官网上设置的答疑论坛，提出疑问。由专家组负责答疑、指导，以提高软件作品水平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微软雅黑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初赛阶段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32"/>
                <w:szCs w:val="32"/>
              </w:rPr>
              <w:t> 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前提交作品，提交内容详见下文（作品提交）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-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初赛评审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微软雅黑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作品优化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32"/>
                <w:szCs w:val="32"/>
              </w:rPr>
              <w:t> 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-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作品修改和完善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微软雅黑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决赛和颁奖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下旬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大赛组委会完成初赛作品筛选与评审，公布晋级决赛的队伍名单，前往南京参加决赛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五、奖励办法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本届大赛分为初赛与决赛两个阶段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（一）</w:t>
            </w:r>
            <w:r>
              <w:rPr>
                <w:rFonts w:eastAsia="仿宋_gb2312;仿宋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初赛奖励办法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根据初赛评审结果，评选出初赛一等奖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支（暂定）、初赛二等奖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5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支、初赛三等奖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支。其中，初赛一等奖获奖队伍可晋级决赛，初赛二等奖及初赛三等奖获奖队伍师生将获得相应奖品和证书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（二）</w:t>
            </w:r>
            <w:r>
              <w:rPr>
                <w:rFonts w:eastAsia="仿宋_gb2312;仿宋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决赛奖励办法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晋级决赛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支队伍，根据决赛期间的成绩，评选出特等奖队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支，可获得奖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0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元；一等奖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支，每队可获得奖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元；二等奖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支，每队可获得奖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元；三等奖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支，每队可获得奖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元；优秀奖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支，可获得相应奖品。所有获奖队伍师生均可获得相应级别证书。另设有表现奖、创新奖、优秀学校组织奖、优秀地方组织奖等奖项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六、作品提交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所有参赛队伍必须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号之前将参赛作品及相关资料提交至大赛组委会。提交内容包括：加盖报名学校公章的纸质报名表（报名表可在大赛网站下载）、参赛队员身份证明信息（身份证复印件或学生证复印件、指导教师身份证复印件）、作品光盘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光盘刻录内容：参赛作品（原代码、可执行文件、相关文档）、演示视频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flash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格式，例如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.swf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.flv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）、电子报名表等。请确保光盘无病毒、文件无损坏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七、几点要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合理设置比赛项目。比赛重点关注参赛者解决实际问题的能力，统一命题，赛题原型应全部来源于软件企业的技术需求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全程规范运作。坚持公开、公正、公平的原则，把控好初赛、决赛评审各环节，做到公开透明，评判公正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加强宣传工作。做好比赛各阶段信息，特别是影视资料的的收集、整理、宣传工作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搭好就业平台。为了给决赛选手提供更多更好的就业实习选择，同时给出题企业提供更多优秀人才，决赛现场要组织好意向签约洽谈会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强化安全意识。决赛现场要切实做好安全防范预案及突发事件预案。严格赛场管理，做到安全比赛，防止事故发生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八、其他事项</w:t>
            </w:r>
          </w:p>
          <w:p>
            <w:pPr>
              <w:pStyle w:val="Normal"/>
              <w:widowControl/>
              <w:spacing w:lineRule="atLeast" w:line="450"/>
              <w:ind w:left="420" w:hanging="4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eastAsia="仿宋_gb2312;仿宋"/>
                <w:color w:val="000000"/>
                <w:kern w:val="0"/>
                <w:sz w:val="14"/>
                <w:szCs w:val="14"/>
              </w:rPr>
              <w:t>  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大赛全程不收取参赛队伍任何费用。</w:t>
            </w:r>
          </w:p>
          <w:p>
            <w:pPr>
              <w:pStyle w:val="Normal"/>
              <w:widowControl/>
              <w:spacing w:lineRule="atLeast" w:line="450"/>
              <w:ind w:left="420" w:hanging="4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eastAsia="仿宋_gb2312;仿宋"/>
                <w:color w:val="000000"/>
                <w:kern w:val="0"/>
                <w:sz w:val="14"/>
                <w:szCs w:val="14"/>
              </w:rPr>
              <w:t>  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决赛期间参赛选手及指导老师食宿由大赛组委会统一安排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九、联系方式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联系地址：北京市海淀区紫竹院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号赛迪大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层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004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联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系 人：赵瑞华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韩英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联系电话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010-8855964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010-88559657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电子邮箱：</w:t>
            </w:r>
            <w:hyperlink r:id="rId3">
              <w:r>
                <w:rPr>
                  <w:rStyle w:val="InternetLink"/>
                  <w:rFonts w:eastAsia="微软雅黑" w:cs="宋体;SimSun" w:ascii="微软雅黑" w:hAnsi="微软雅黑"/>
                  <w:color w:val="333333"/>
                  <w:kern w:val="0"/>
                  <w:sz w:val="23"/>
                  <w:szCs w:val="23"/>
                </w:rPr>
                <w:t>cnsoftbei@cce.com.cn</w:t>
              </w:r>
            </w:hyperlink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大赛官网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www.cnsoftbei.com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中国软件杯”大学生软件设计大赛组委会</w:t>
            </w:r>
          </w:p>
          <w:p>
            <w:pPr>
              <w:pStyle w:val="Normal"/>
              <w:widowControl/>
              <w:spacing w:lineRule="atLeast" w:line="450"/>
              <w:ind w:firstLine="4155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softbei.com/" TargetMode="External"/><Relationship Id="rId3" Type="http://schemas.openxmlformats.org/officeDocument/2006/relationships/hyperlink" Target="mailto:cnsoftbei@cce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ys</dc:creator>
  <dc:description/>
  <cp:keywords/>
  <dc:language>en-US</dc:language>
  <cp:lastModifiedBy>wys</cp:lastModifiedBy>
  <cp:lastPrinted>2014-05-23T09:04:00Z</cp:lastPrinted>
  <dcterms:modified xsi:type="dcterms:W3CDTF">2014-05-23T0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