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学生工作创新项目领导小组名单</w:t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确保赤峰学院学生工作创新项目工作顺利进行，学校成立创新项目工作领导小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组  长：于建设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副组长：徐子军 徐振军  张  蕾   张德华  张清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周  涛 董志光  阿木古楞  孙志永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导小组下设办公室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主  任：张德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主任：孙志永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吴永胜 洪锁柱 才智颖 申 洋 王正翔  刘 洋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0:00Z</dcterms:created>
  <dc:creator>lenovo</dc:creator>
  <dc:description/>
  <cp:keywords/>
  <dc:language>en-US</dc:language>
  <cp:lastModifiedBy>lenovo</cp:lastModifiedBy>
  <cp:lastPrinted>2014-05-14T17:10:00Z</cp:lastPrinted>
  <dcterms:modified xsi:type="dcterms:W3CDTF">2014-05-14T09:10:00Z</dcterms:modified>
  <cp:revision>14</cp:revision>
  <dc:subject/>
  <dc:title>赤峰学院学生工作创新项目领导小组名单</dc:title>
</cp:coreProperties>
</file>