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各二级学院参加讲座人员名额分配表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134"/>
        <w:gridCol w:w="3544"/>
        <w:gridCol w:w="1119"/>
      </w:tblGrid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9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文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5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机械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等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8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微软中国</dc:creator>
  <dc:description/>
  <cp:keywords/>
  <dc:language>en-US</dc:language>
  <cp:lastModifiedBy>DADI</cp:lastModifiedBy>
  <cp:lastPrinted>2014-04-21T09:40:00Z</cp:lastPrinted>
  <dcterms:modified xsi:type="dcterms:W3CDTF">2014-04-21T01:42:00Z</dcterms:modified>
  <cp:revision>12</cp:revision>
  <dc:subject/>
  <dc:title>附表：                </dc:title>
</cp:coreProperties>
</file>