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52"/>
          <w:szCs w:val="52"/>
        </w:rPr>
        <w:t>优秀大学毕业生</w:t>
      </w:r>
    </w:p>
    <w:p>
      <w:pPr>
        <w:pStyle w:val="Normal"/>
        <w:ind w:hanging="0"/>
        <w:rPr/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蒙古文史学院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席呼吉雅、阿拉腾苏都、宝迪稍、白阿斯楞、冬梅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音乐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丁长秀、张策、宋丽红、邱佳莹、赵长江、陈之辉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建筑与机械工程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孙淑伟、张笑妍、林利新、杨杨、张天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医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谢宇、张宁昭、陈秀佳、冯蕊蕊、许天琳、陈冠池、崔瑞娟、朱娜、杨亮、蒋小梅、车新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初等教育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陈晓英、崔素素、刘亚晶、赵慧成、张佳佳、罗志富、冯明芳、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宋传统、马文丽、王元志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教育科学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张健、阿娇、迟美男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外国语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格根其日、白宇强、王叶云、袁宁、李建辉、王雨褀、卢航彬、田丹、邵立伟、文霞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文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张欢、周莹、张彤、鲍方圆、马静、张玲、安玲玲、乔红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历史文化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刘丽娜、李卓娅、王云朋、宋东方、郝晶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体育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关晓洁、孔令媛、史翔元、惠雯钰、陈艳容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化学化工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然、李少博、王亚萍、李艳芳、陈佳佳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数学与统计学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赵丹、郝艳艳、肖玲风、王晓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娜布其、张飞宇、金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董石芳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资源与环境科学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孙丽、丛海旭、张露、王淑艳</w:t>
      </w:r>
    </w:p>
    <w:p>
      <w:pPr>
        <w:pStyle w:val="Normal"/>
        <w:ind w:hanging="0"/>
        <w:rPr>
          <w:sz w:val="30"/>
          <w:szCs w:val="30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美术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仵潇桦、霍丽丽、林李常、赛汗塔娜、江文博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政法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光华、冯紫怡、苏日娜、刘一兵、胡琦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经济与管理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布乌云塔娜、袁伟博、刘琼、惠敏、贾东、李思瑶、迟立伟、王超群、白宝林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生命科学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刘落贺、明明、宋春婷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物理与电子信息工程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刘奇、沈慧娟、马志园、张欣媛</w:t>
      </w:r>
    </w:p>
    <w:p>
      <w:pPr>
        <w:pStyle w:val="Normal"/>
        <w:ind w:hanging="0"/>
        <w:rPr>
          <w:sz w:val="28"/>
          <w:szCs w:val="28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计算机与信息工程学院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姬鹏威、魏家团、王书礼、杨奎、李新、翟羽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firstLine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1:00Z</dcterms:created>
  <dc:creator>Namora Byin</dc:creator>
  <dc:description/>
  <cp:keywords/>
  <dc:language>en-US</dc:language>
  <cp:lastModifiedBy>Angel</cp:lastModifiedBy>
  <dcterms:modified xsi:type="dcterms:W3CDTF">2014-04-05T12:29:00Z</dcterms:modified>
  <cp:revision>3</cp:revision>
  <dc:subject/>
  <dc:title>优秀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