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自治区三好学生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蒙古文史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28"/>
          <w:szCs w:val="28"/>
        </w:rPr>
        <w:t>毕力格、苏民、王美丽、阿雅斯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音乐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刘晓卉、郝玉静、蔡新凯、赵洋、刘善楠、宋丽丽、佳佳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与机械工程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刘凤、高洪亮、吴楠、张建军、高娜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马雪平、殷小飞、付博、吴超、杨铠泽、陈充、许鑫、王博楠、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阿拉坦其其格、包文晶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初等教育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刘海洋、张超、金永梅、殷雪、靳蕊、陈丹、杨雅云、特日格勒、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王雪娇、王睿、尹悦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育科学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28"/>
          <w:szCs w:val="28"/>
        </w:rPr>
        <w:t>赵丹丹、刘爽、牧仁、阿如娜、</w:t>
      </w:r>
      <w:r>
        <w:rPr>
          <w:sz w:val="28"/>
          <w:szCs w:val="28"/>
        </w:rPr>
        <w:t>陈晓雪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语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杨娇、张丽影、吕洋、高优恒、田晓日、王雨褀、敖玉杰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文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李明月、胡美玲、于玲、罗丽、董娇娇、吕冠中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历史文化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刘鹤、郭楠楠、郝晶、耿文丽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育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赵丽颖、李敏、李振东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化学化工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28"/>
          <w:szCs w:val="28"/>
        </w:rPr>
        <w:t>苏晓文、贺霞霞、徐鸿英、李萌、崔荣荣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与统计学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赵桐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、达布其拉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、李慧娟、李浩楠、李延鑫、高荣华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资源与环境科学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青青、包乌云格日乐、高越、张莹莹、张杰、陈琛、杨雪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美术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刘长江、梁满都拉图、伊勒其、秦瑶、李美褀、黄少林、呼斯冷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政法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刘健、呼努斯图、韩缘达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济与管理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李晓霞、黄双艳、陈婷婷、侯蕊、胡昌祝、王智英、史晓娟、韩永红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命科学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王艳欣、石聪璟、凌海燕、王彩清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理与电子信息工程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袁永洁、任丽娟、陈子敬、</w:t>
      </w:r>
      <w:r>
        <w:rPr>
          <w:sz w:val="28"/>
          <w:szCs w:val="28"/>
        </w:rPr>
        <w:t>王光</w:t>
      </w:r>
      <w:r>
        <w:rPr>
          <w:sz w:val="28"/>
          <w:szCs w:val="28"/>
        </w:rPr>
        <w:t>博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机与信息工程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杜如彩、康雪东、董春艳、薛超翁、刘晓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firstLine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谢喆囝</cp:lastModifiedBy>
  <dcterms:modified xsi:type="dcterms:W3CDTF">2014-04-04T07:17:00Z</dcterms:modified>
  <cp:revision>5</cp:revision>
  <dc:subject/>
  <dc:title>自治区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