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9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ind w:left="89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一等优秀学生奖学金获奖名单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马文丽  庞树莹  孙晓蕾  冯明芳  张佳佳  李利芳  廉小娟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赵晓清  赵慧成  李菊芳  尹  悦  沈  飞  夏春暖  王静娴   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苗茜茜  陈  丹  殷  雪  梅  楠  王  睿  陈雨婷  王  颖  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雪娇  杨雅云  张  蕊  刘明月  刘  征  李梦涵  李雅轩  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齐樱轩  马春晓  张晓媛  李禹彤  刘  丹  徐芊雨  狄斯琴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超英  金永梅 特日格勒  吉仁其木格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筑与机械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白晓辉  赵智锐  高瑞清  林利新  张笑妍  孙淑伟  肖  静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毕书明  冀彩虹  蒋  金  徐明月  曾翔宇  张建军  刘  凤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世如  刘  燕  杨  杨  秦亚敏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彩凤  田晓日  高优恒  吴图雅  姜  微  贾梦婷  金小燕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于洪霞  吕  洋  李昊旻  王  燕  常瑞花  杨  娇  鞠春雪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岳满园  靳傈渊  李建辉  龙  娇  田丽娟  康  震  白宇强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琳娜  曹  茹  敖玉杰  萨如拉  田  丹  邵立伟  朱婷婷   温都日玛乐</w:t>
      </w:r>
    </w:p>
    <w:p>
      <w:pPr>
        <w:pStyle w:val="Normal"/>
        <w:spacing w:lineRule="exact" w:line="400"/>
        <w:ind w:left="3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00"/>
        <w:ind w:left="3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美丽  梁双梅  苏  民  迎  春   秀  文  阿雅斯  韩巧玲   包  杰  毕力格  冬  梅 格日乐图  海其力木格  阿拉腾苏都 </w:t>
      </w:r>
    </w:p>
    <w:p>
      <w:pPr>
        <w:pStyle w:val="Normal"/>
        <w:spacing w:lineRule="exact" w:line="400"/>
        <w:ind w:left="3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沙玛巴嘎</w:t>
      </w:r>
    </w:p>
    <w:p>
      <w:pPr>
        <w:pStyle w:val="Normal"/>
        <w:spacing w:lineRule="exact" w:line="400"/>
        <w:ind w:left="3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00"/>
        <w:ind w:left="3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玲  崔海弦  李梦露  张  彤  张曼路  李小华  周  丽  </w:t>
      </w:r>
    </w:p>
    <w:p>
      <w:pPr>
        <w:pStyle w:val="Normal"/>
        <w:spacing w:lineRule="exact" w:line="400"/>
        <w:ind w:left="3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婉婷  史俊霞  董娇娇  茹玉杰  刘  红  侯  敏  吕冠中  </w:t>
      </w:r>
    </w:p>
    <w:p>
      <w:pPr>
        <w:pStyle w:val="Normal"/>
        <w:spacing w:lineRule="exact" w:line="400"/>
        <w:ind w:left="34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郝荣芳  奇力格  袁  爽  李明月  高  雪  胡美玲  赵舒颖    于  玲  刘诗涵  陈晓英  罗  丽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伟娜  陈之辉  韩  振  赵长江  宫海亮  王明月  张明阳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晓卉  郝玉静  蔡新凯  李恩博  贾妍君  邵佳琪  耿雅君   宋雅芬  宋丽丽  佳  佳  张世旋  撤力木格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霍丽丽  葛建森  赵国印  郑  瑶  艳  丽  张丽丽  王  乐           呼斯冷  伊勒其  陈  琦  徐国星  张佳琪  江浩然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郝刘晓林 乌日力嘎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政法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  琦  张暠赟  苏日娜  乌日汗  完永飞  杨红梅  刘  健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紫怡  李蕊莲  道日娜  巴依拉  文  兰  格格日乐          呼努斯图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建华  郝  晶  耿文丽  曾凡丽  陈  丹  吉  利  刘  鹤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洪玉鹏  赵明远  靳正夷  张萌萌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与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晓玉  肖文月  刘  爽  姜  宏  段志彤  董  瑶  刘瑞霞   阿  荣  赵  霞  牧  仁  郑  娜  李芳芳  红  霞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关晓洁  石  波  张玉婷  陈艳容  何忠臣  洪  柏  张  茹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赵丽颖  李  敏  马  也  潘奇志  王  博  李振东  王  圆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天赐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胡萍萍  康美娟  赵  桐  玉  红  吕俊秀  董石芳  邱宝成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娜布其  赵  丹  李  静  张明月  郑蒙蒙  张  宁  高荣华   李  帅  李延鑫  红  霞  李欣欣（小） 达布其拉图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付  博  白小红  郭婉莹  王博楠  张萌萌  刘展飞  朱  娜   车  新  包文晶  杨  洋  郑  刚  吴  超  张  锐  赵  瑞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冠池  杨铠泽  崔瑞娟  许  鑫  程艳杰  尹丹丹  陈小芳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利娜  冯晓敏  张佩佩  尚  晶  王赫楠  隋红梅  张 </w:t>
      </w:r>
      <w:r>
        <w:rPr>
          <w:rFonts w:ascii="宋体;SimSun" w:hAnsi="宋体;SimSun" w:cs="宋体;SimSun"/>
          <w:sz w:val="28"/>
          <w:szCs w:val="28"/>
        </w:rPr>
        <w:t xml:space="preserve"> 雪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妍贞  王秀艳  郝  丽  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璐  张  露  张  超  苏  虹  白牡丹  于宝丽  刘  帅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  永  张莹莹  淑  琴  木其勒  李欣樾  高  越  高  阳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志洁  王丹丹  刘雪佳  张  杰  陈  琛  姚  莉  杨  娅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晓伟  旭仁格日乐  包乌云格日乐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物理与电子信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袁永洁  聂嘉敏  沈慧娟  王婷婷  赵建芳  张志颖  赫建英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丽  娟  李婷婷  刘  媛  郝甜甜  武宏伟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与信息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魏家团  姬鹏威  李 贤   王书礼  杜如彩  巩飞燕  安博文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康雪冬  于艳平  董春艳  薛超翁  郭  鑫  刘晓波  康  佳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蓝蓝  王艳玲  吕  鑫  樊泽璞  孟祥瑞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苏晓文  张  敏  腾  蕊  骆  然  李少博  张志新  赵芳圆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秀清  白  玉  李  萌  王秀雯  韩方外  徐鸿英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乌云嘎  高  飞  袁伟博  惠  敏  郭明月  常艳茹  焦  妍   李晓霞  边慧瑶  訾东梅  侯  蕊  石琪瑞  黄双艳  安  娜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超群  迟立伟  郭新利  任鑫磊  杨  茹  杨晓兰  王智英 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颜利红  杨  春  史晓娟  乔  敏  王松梅  姚  静  高  丰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昌祝  布乌云塔娜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丽娜  欧阳杉  武  晶  唐柏华  王彩清  范星菊  姚  娜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郝  利  宋  莹  高  宇  刘丽飞  乌吉斯古楞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8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二等优秀学生奖学金获奖名单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  聪  赵洪芬  宝  娜  杜  斌  侯宇珊  耿丽娅  方程虹   李  娜  李  雪  刘伟华  闫  浩  陈红叶  徐  可  陈晓英   刘亚晶  李  敏  罗志富  常晓霞  胡仪亭  孙  月  王靖蕃   程伟超  孙  影  王铭鑫  于  君  张  娜  齐艳萍  王梦瑶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媛媛  韩春梅  史瑞燕  吕梦琴  张晓越  张巧云  史  谕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鑫楠  许梦丽  包红梅  吴苗苗  小  荣  陈玉莲  沙其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嘎力  张  莹  迟雯雯  赵远芳  杨  波  刘海洋  魏天姝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雨婷  梁雨田  李  静  杨蕊嘉  刘婷婷  狄  娜  曾凡静   陈  晶  樊玉雯  张  文  牛承慧  申晓华  侯  静  赵春梅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靳  蕊  段福田  刘  爽  郝月星  于  晗  唐  璐  张方方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玥琪  王  婷  郝洋洋  红  霞  吴晶晶  齐苏日娜         敖特根其木格 草要力图 其力格尔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筑与机械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赋斌  臧海波  曹雪芳  瑞  峰  邵  奇  梁满鑫  徐昊源   张  凤  杜  桦  徐浩然  苏向东  程向利  王贺玉  吕元杰   胡鹏举  冯  学  付万元  刘  飞  郝  霞  吴  楠  夏春雪   葛玉庆  吕婷婷  刘文宇  张  颖  高艳双  赵晓敏  杨  宁   黄建林  李丽娜  张学彦  吕文博  高佳慧  朱  瑞  于海波   杨文军  张  天  潘术清  邢书畅  渠晓爽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孙  洁  卢玉凤  万克花  邹  鹏  张  璐  海山丹  金海霞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色龙嘎  刘  春  白  缘  屈  颖  史彩奕  刘  宇  王鑫霞   孙婷婷  周晓佳  郑冉冉  包  旭  吴雅蓉  于  楠  王慧敏   苏芬芳  罗  娜  王丽欣  贾  堃  郭建美  院牡丹  张丽影   王晓晴  张莉平  孙景杰  李秉臻  魏  丽  刘艳芬  郭  荣   谢金莹  陈  杰  白雪莹  领  小  陈海英  王  磊  任春梅            孙  楠  张秋霞  王雨祺  田小宇  王丽平  草楞高  包玉芳   梁红花  樊玉婷  李小燕  宋晓会  文  霞  戎  珍  张君琦   王苏日娜  额日登塔娜  娜仁图雅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玲  玲  斯  琴  齐秀梅  李塔娜  仙  飞  领  丽  乌日嘎   萨仁娜  宝迪稍  付美玲  婷  婷  王连根  白永泉  色日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萨  仁  扎拉哈  尹玉芳  敖特跟格日勒 关萨如拉 苏日古嘎   田斯琴图  乌云斯庆 白阿斯楞  布仁吉乐 德力格尔色罕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志娟  孙晓燕  张  静  冯玉珠  张晓晨  周  莹  王梦迪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银丽  赵宇婷  崔玉华  杭圆圆  梁金丹  陈  檬  马  静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崔爱云  苏慧芳  岳美娟  康  丽  田亚娟  屈缨屏  冯金红   党  宇  于  玲  尹志敏  王雪纯  唐翠珍  白润梅  薛  丽   代欣欣  阿如娜  孟伟平  李艳楠  刘俐娇  萨红梅  王嘉蕾   贺美玲  薛彩琴  苏  杭  冯志刚  苏  婷  任  冉  袁晓光   王淑静  丁雪飞  王艳娜  孙凯敏  刘乐乐  郝  姗           王  婷（小） 其勒木格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孙  涛  丁长秀  张  敏  周艳阳  岳娜娜  王  璐  郭  微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玉婷  苗华宸  包金淑  宋丽红  郭鑫鑫  乌  泽  鲁一迪   夏海燕  王  霞  郝燕杰  具奇花  张  彤  张延勇  王萌萌   阿日温  萨日娜  钢迪嘎  赵  洋  张  璐  刘善楠  薛慧娟   庞晴晴  黄振强  张雪峰  王雪娇  李  江  吴宏亮  温  静   莫佳欣  张迎春  乌日罕  汤凌霄  刘  帅  扎拉嘎胡         其力格尔 皇甫庆华 包青格乐 苏日古嘎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乌兰花  王秋梦  陈哲者  梁鑫淼  林李常  李冬雷  江文博   辛珊珊  李  雪  双  喜  王  蕾  王  满  宣  静  张  乐   刘彦萍  蔡丽燕  王燕杰  李  囝  秦  瑶  李彦瑞  张  鸾   李成敏  赖冬梅  黄少林  海  珍  乌尼日  刘  清  石  婷   赵婷婷  乌绍楠  李瑞雪  李成乐  李佳玲  任丽男  袁天琪   刘虹序  苏晓娜  曹  盼  陈国强  王  娜  戴塔娜           阿拉坦木其尔 乌东吉雅 梁满都拉图 金萨础拉  吉木斯（小）    虹格尔珠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政法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琳红  王晶晶  韩兴龙  刘文彦  黄格尔  王丽艳  阿如娜    苏雅拉  包燕玲  韩缘达  王春霞  金  桃  周茹雪  姜金阳   安禹赫  马翠翠  刘晓娜  李国名  董文慧  王文通  松  达    乌雅罕  张奇祺  宝音图  海花英 乌日古玛拉 曹沃翰娜       乌云毕力格  韩撤力木格  孟根木其尔 达布拉干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白海霞  王云鹏  张华更  王元元  白  月  罗瑞珍  宋东方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东东  陈思会  常晓明  赵  悦  车金娜  崔  岑  张乐然  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郭楠楠  李卓娅  马  昊  田丹丹  张  惠  李玉坤  王雪霏   牛  烁  张  硕  寇乾坤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与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潘  睿  李媛媛  李颖琪  温如梅  王  娜  李子旭  郝晓霞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高亚飞  刘  阳  魏雨桐  刘  畅  何艳娇  曹子璐  刘  蓉  </w:t>
      </w:r>
    </w:p>
    <w:p>
      <w:pPr>
        <w:pStyle w:val="Normal"/>
        <w:widowControl/>
        <w:spacing w:lineRule="exact" w:line="400"/>
        <w:ind w:left="88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布  仁  梅  荣  乌日汉  塔  娜  黄丽苹  道日那  陈晓雪     阿  娇  董晶晶  胡晓娟  木其尔  包代勤  阿古达木         好斯白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姜莉莉  刘凤乐  孔令媛  惠雯钰  王冬梅  白  静  王雁冰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鲍雪娇  闫红英  李博伟  刘  炜  张春伟  宝  亮  张国栋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栾天祥  张亚玲  郭亚茹  吕红红  赵  宇  赵德志  张  旭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韩亮亮  杨学聪  白小平  孙  浩  张建磊  吴  磊  翟乐鑫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宇东  郑  丽  吉  庆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温  颖  于  婷  马  悦  张雪静  高亚娟  丁  力  李浩楠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梁文风  邰福成  王敖民  吴金凤  朱春然  强巧荣  李婉霞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美丽  王  恺  杜  娟  郭志鹏  寇艳丹  董智跃  王茂玲   金  玥  刘慧慧  刘朋丽  白红丽  青  梅  塔  娜  郝艳艳   郝继伟  吴  迪  尚亚菲  田晓霞  赵美琪  张飞宇  宋显珍   王  波  赵一然  徐丽红  周慧敏  张  娜  袁丽娜  张  超   刘  欢  刘德超  朝鲁门  包彩霞  龙  荣  吴萨如拉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蕊蕊  戚丽霞  刘慧佳  秀  梅  邰美美  苏日娜  谢  宇   乌  剑  陈秀佳  王水雯  田  磊  李茹意  贾诗蕊  张博文   刘宇丹  路晓芳  王雅琴  李梦钗  付  蔷  郭雅楠  纪  源   朱丽娜  许天琳  王琳琳  杨  亮  张宁昭  史艳艳  张魏巍   吴艳芝  李  阳  段燕慧  王兆新  赵海娜  金  凤  马雪平   殷小飞  索志红  孙晓雪  邢紫微  高红媛  李  雪  孙  欣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兴艳  吴成程  宋引希  郭姜媛  李  娜  李  晶  桑文一   李佳明  德海燕  赵丽二  贾  伟  王海玲  李玲玲  郑志霞   赵淑娟  刘雪莹  张  刚  崔志慧  唐雪琴  张文亮  石冠华   吴乐霞  李玲玉  房文琦  陈  充  宋香钰  王俊兰  霍燏颉   姜喜梅  王  旭  王晓燕  谢  岩  闫  静  毛  乐  王雪琳   李林烨  贺碧君  刘  莎  樊应博  薛佳月  刘常领  张建强   郝瑞清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春学  王淑艳  宋雪姣  多甜甜  王  亮  陈  丽  孙  丽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达椤花  韩  祥  李永霞  白英英  杨  丹  李珍妮  刘  妍   百嘎力  王玉玲  周青梅  包玉红  康悦华  宗  秋  张慧阳   贺亚男  李美丽  赵学彦  裴  雪  邓春含  张瑞华  马乐乐   任晓东  徐克琪  李冬冬  吴学良  马明月  孙梦琦  刘旭晔   李  娜  曹培凤  马文艳  郝佳莹  郭美英  李  鑫  郑海东   张丽娜  张舒怡  段戈铮  兰  飞  高  歌  李晓勇  谢界星   乌日其其格 萨仁图雅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物理与电子信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  奇  杨晓静  张  璐  陈晓娟  马  佳  卢国强  于  翔   时  镇  贾美俊  马志园  潘  杰  王光博  张  翔  王秋仅   孙  杨  魏德亮  宋艳芳  侯翔丽  李高宏  任  兴  司  滨   丛  然  周雪梅  闫泽飞  刘晋宏  谭秀莉  童宣锋 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与信息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亚超  郑国良  齐丽娜  李秋霞  李  博  熊海鹏  冯亚君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贾致真  李  艳  李  新  张秀玲  侯惠蓉  齐宝宝  朱长焕   程慧慧  王  月  曹  强  闫  焓  刘彩霞  杨  霞  王  雪   赵文静  项凌霄  常海玲  刘文博  王佳琦  李  阳  石晓欢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孙利国  莫  迪  武丽丽  周金硕  曹博闻  安  芮  赵旭东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宁小满  高娟娟  乌云高娃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佳佳  李艳芳  王雪娇  于  静  康圆圆  段月英  丁乐兵  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亚萍  刘  娜  韩文强  彭媛媛  赵  燕  杨  苹  张  乐   王  媛  张晓敏  崔荣荣  席晓梅  段建华  贺霞霞  刘春华   韩宇霞  张春霞  赵美娜  刘玉婕  李  晨  刘佳慧   管瑞杰  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红  霞  赵  洁  王金凤  冯  蔷  马智英  张  伟  孙亚静   刘  琼  刘金梅  霍铭铭  郭学敏  张金玲  曹  蓉  郝晓叶   李思瑶  于静静  贺慧婷  孙加琪  郝俊慧  杨  丽  徐丽英   于  昌  谭斯琪  郝云飞  贾  靖  吴  燕  张  静  秦梓清   史艳姝  秦小琴  王  锐  杨金玲  李  娜  朱  瑶  罗亚男   魏  巍  王建丽  莫志静  陈虹霞  杨玉蕾  王小杰  刘  洋   杜季雨  沈  晗  张  佳  任  雪  张  健  张  倩  韩永红   刘斯琦  孟莉荣  贾志慧  杨  帅  赵  微  李沅果  贾丽娟   王梦琪  韩宏斌  赵  鹏  冯则宇  袁晓莹  南  洋  马晓芳   郝荣华  姜海洁  韩利娜  闫丹阳  张国艳  王  娜  范雪琦   白瑞叶  陈婷婷  潘  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莫日根图雅  金告优罕  乌云图雅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曹富丽  武承楠  高腊梅  王艳秋  王嘉慧  孙兆冉  雷  莹   宋春婷  栗乐乐  柴  圆  武海莉  赵  强  陆  璐  郑  丽   韩  小  刘亚亚  连  婧  石聪璟  邬彩丽  马晓丹  王艳欣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  婷  刘  媛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：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8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三等优秀学生奖学金获奖名单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400"/>
        <w:ind w:left="454" w:hanging="420"/>
        <w:jc w:val="left"/>
        <w:rPr>
          <w:sz w:val="28"/>
          <w:szCs w:val="28"/>
        </w:rPr>
      </w:pPr>
      <w:r>
        <w:rPr>
          <w:sz w:val="28"/>
          <w:szCs w:val="28"/>
        </w:rPr>
        <w:t>董红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燕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东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自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454" w:hanging="420"/>
        <w:jc w:val="left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晓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迤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雅雯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454" w:hanging="420"/>
        <w:jc w:val="left"/>
        <w:rPr>
          <w:sz w:val="28"/>
          <w:szCs w:val="28"/>
        </w:rPr>
      </w:pPr>
      <w:r>
        <w:rPr>
          <w:sz w:val="28"/>
          <w:szCs w:val="28"/>
        </w:rPr>
        <w:t>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春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智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艳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瑞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何玉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海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丹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红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小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春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云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桂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禹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雪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艺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文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亚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安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阅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永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裴志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图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都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文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光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饶玮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爱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红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松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禹红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洁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雪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彩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春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伟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欣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毛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玲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欢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秀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牟珊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嘉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丹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卜晓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朝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梦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啸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凤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晓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晶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辛建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思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晓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雅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晓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克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彩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嘉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亚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阿如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苏龙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婧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席风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龙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乌泥尔其其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孟根格日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额布乐其其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额日格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努恩吉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日古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斯庆图亚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筑与机械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海波  杜晓婷  南敏敏  胡艳华  程海栋  温富贵  李龙龙  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伟  孙希望  任雪然  董泽安  李玉玲  侯钦铭  赵卫</w:t>
      </w:r>
      <w:r>
        <w:rPr>
          <w:sz w:val="28"/>
          <w:szCs w:val="28"/>
        </w:rPr>
        <w:t>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志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汉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亚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洪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艳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凌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尤柏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甘银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丹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建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瑞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东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云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隋美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雅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冬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书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建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文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胡慧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雪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文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杨建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伟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红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佳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翠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范美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格日乐图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89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邬晓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云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晓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晓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苑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丽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包鑫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日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萨出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毕瑞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芳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方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文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迎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玉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海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玉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思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晓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昕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雅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梦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翠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藏树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东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琳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秀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文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小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丽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正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亚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美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东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武俊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丽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丽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关雅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腾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丽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伟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张咏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顺布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雪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静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萨茹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福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苗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在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额尔登其木格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陈同力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拉布金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胡吉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佟萨日古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勒木格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满得日花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关彩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日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红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亚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同拉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亚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美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布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包凤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哈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丽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日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黑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美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木其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日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日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日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孟金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日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云高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日古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斯琴格日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康图布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乌日嘎木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席呼吉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朝鲁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云格日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萨其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包伊拉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乌仁其其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乌日图吉日嘎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斯日古楞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9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陈美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逊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树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慧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文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根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力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和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巩凤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佳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丛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亚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森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琦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圆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志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金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洪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云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佳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金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佳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永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慧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美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米晓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宝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春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晓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海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冉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侯婷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金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彩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晋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换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学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凯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燕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予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贺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梦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馨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彩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彤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晓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艳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明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（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娜仁图雅格根图雅</w:t>
      </w:r>
    </w:p>
    <w:p>
      <w:pPr>
        <w:pStyle w:val="Normal"/>
        <w:spacing w:lineRule="exact" w:line="400"/>
        <w:ind w:left="34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00"/>
        <w:ind w:left="34" w:hanging="0"/>
        <w:jc w:val="left"/>
        <w:rPr>
          <w:sz w:val="28"/>
          <w:szCs w:val="28"/>
        </w:rPr>
      </w:pPr>
      <w:r>
        <w:rPr>
          <w:sz w:val="28"/>
          <w:szCs w:val="28"/>
        </w:rPr>
        <w:t>付磊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志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林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爱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晗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34" w:hanging="0"/>
        <w:jc w:val="left"/>
        <w:rPr>
          <w:sz w:val="28"/>
          <w:szCs w:val="28"/>
        </w:rPr>
      </w:pPr>
      <w:r>
        <w:rPr>
          <w:sz w:val="28"/>
          <w:szCs w:val="28"/>
        </w:rPr>
        <w:t>张宝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智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美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朝乐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34" w:hanging="0"/>
        <w:jc w:val="left"/>
        <w:rPr>
          <w:sz w:val="28"/>
          <w:szCs w:val="28"/>
        </w:rPr>
      </w:pPr>
      <w:r>
        <w:rPr>
          <w:sz w:val="28"/>
          <w:szCs w:val="28"/>
        </w:rPr>
        <w:t>薄继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冀国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凯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志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宇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贾文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清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晓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世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子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芊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永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敖道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昕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丹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弓建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巴文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金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亚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晶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晓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艾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亚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孔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宣春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志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正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玉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巴音布拉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吉斯古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格格日乐</w:t>
      </w:r>
    </w:p>
    <w:p>
      <w:pPr>
        <w:pStyle w:val="Normal"/>
        <w:spacing w:lineRule="exact" w:line="400"/>
        <w:ind w:left="34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00"/>
        <w:ind w:left="34" w:hanging="0"/>
        <w:jc w:val="left"/>
        <w:rPr>
          <w:sz w:val="28"/>
          <w:szCs w:val="28"/>
        </w:rPr>
      </w:pPr>
      <w:r>
        <w:rPr>
          <w:sz w:val="28"/>
          <w:szCs w:val="28"/>
        </w:rPr>
        <w:t>呼斯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美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守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力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米晓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程利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明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红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惠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世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文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何美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长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绍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玉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嘉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灵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奉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国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文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晏云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亚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灵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景鸿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圆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诺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温少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庆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彤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彩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红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彩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一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蒙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文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继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萨仁其其格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赛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塔娜  斯琴德力格尔 </w:t>
      </w:r>
      <w:r>
        <w:rPr>
          <w:sz w:val="28"/>
          <w:szCs w:val="28"/>
        </w:rPr>
        <w:t>达来其其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那日格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日古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吉木斯（大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吉斯古楞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141" w:hanging="0"/>
        <w:jc w:val="left"/>
        <w:rPr>
          <w:sz w:val="28"/>
          <w:szCs w:val="28"/>
        </w:rPr>
      </w:pPr>
      <w:r>
        <w:rPr>
          <w:sz w:val="28"/>
          <w:szCs w:val="28"/>
        </w:rPr>
        <w:t>高翔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伟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娟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瑞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彩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艳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傲道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根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木其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文睿</w:t>
      </w:r>
    </w:p>
    <w:p>
      <w:pPr>
        <w:pStyle w:val="Normal"/>
        <w:widowControl/>
        <w:spacing w:lineRule="exact" w:line="400"/>
        <w:ind w:left="88" w:hanging="0"/>
        <w:jc w:val="left"/>
        <w:rPr>
          <w:sz w:val="28"/>
          <w:szCs w:val="28"/>
        </w:rPr>
      </w:pPr>
      <w:r>
        <w:rPr>
          <w:sz w:val="28"/>
          <w:szCs w:val="28"/>
        </w:rPr>
        <w:t>勿日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娜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亚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小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想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颖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玲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键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靳晓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牡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金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</w:p>
    <w:p>
      <w:pPr>
        <w:pStyle w:val="Normal"/>
        <w:widowControl/>
        <w:spacing w:lineRule="exact" w:line="400"/>
        <w:ind w:left="228" w:hanging="140"/>
        <w:jc w:val="left"/>
        <w:rPr>
          <w:sz w:val="28"/>
          <w:szCs w:val="28"/>
        </w:rPr>
      </w:pPr>
      <w:r>
        <w:rPr>
          <w:sz w:val="28"/>
          <w:szCs w:val="28"/>
        </w:rPr>
        <w:t>白嘎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斯琴高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车勒木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格根柱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萨茹其木格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额尔登其其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格根柱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萨茹其木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额尔登其其格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苏日嘎其其格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丽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辛美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佩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瑞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周然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明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春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月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卉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豆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卢雪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凤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秀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哈萨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雨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长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永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芳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若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泽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新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金依美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与科学学院（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苏君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雪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丛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文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俊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燕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郜欢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盼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方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迟美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玲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赵丹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嘎丽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春妍  安迪那  吴永光  特尼格   包国臣  张思佳  宋  洁  陈金玲  蔺姝玮  张  健  何园俊   萨其拉 萨日盖 </w:t>
      </w:r>
      <w:r>
        <w:rPr>
          <w:sz w:val="28"/>
          <w:szCs w:val="28"/>
        </w:rPr>
        <w:t>格根哈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澈力木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日嘎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乌日力嘎</w:t>
      </w:r>
    </w:p>
    <w:p>
      <w:pPr>
        <w:pStyle w:val="Normal"/>
        <w:widowControl/>
        <w:spacing w:lineRule="exact" w:line="400"/>
        <w:ind w:left="89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</w:t>
      </w:r>
      <w:r>
        <w:rPr>
          <w:sz w:val="28"/>
          <w:szCs w:val="28"/>
        </w:rPr>
        <w:t>盼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丽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若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旭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春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美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丛日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雅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海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强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韩艳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佳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丽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利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武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文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晓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有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志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于海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印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东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文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牟泽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艺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学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劳文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朝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白  鑫   高鹏强  王  明  张成哲  程玉朋    </w:t>
      </w:r>
    </w:p>
    <w:p>
      <w:pPr>
        <w:pStyle w:val="Normal"/>
        <w:widowControl/>
        <w:spacing w:lineRule="exact" w:line="400"/>
        <w:ind w:left="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侯梅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美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莲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海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永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亚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晓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宏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雪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莉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国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冬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陈丹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慧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文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闫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素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祁晓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金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慧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红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淑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斯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日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雅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菅建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燕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鹏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静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王喜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瑞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滕小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张和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滕丽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云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乔佳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龚亚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巴力玛道力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包苏日古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那仁巴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都日斯哈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索楞高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萨仁图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日古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阿拉木斯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额博日勒图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张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都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样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建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瑞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红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宗梦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春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彩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思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艳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佳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刁丽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洪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宏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晓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艳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国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丛龙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慧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美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胜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宏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建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海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亚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胡新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丹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佳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雅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春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俊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燕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晓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丽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芳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霞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亚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冀晓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志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虹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宝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燕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常丽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佳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文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倩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芳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秀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贺小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莹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毕文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学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东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燕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琪  张  金  王  群  李丽丽  张明月   高君洁  庄凯环  冀朋艳  赵  娜  王立鑫  周家乐  郑晓敏   薛永豪  冯  超  贺慧慧  纳  敏  赵  旭  谢文可  刘海超  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王林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屈丰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亚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丛海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亚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利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刁晓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日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包春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雅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艳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姚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乌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雪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贾媛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孝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瑞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小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凤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鹏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红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春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红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茹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晓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艳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宏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贾春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亚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苑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明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建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其木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色音其其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哈拉木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乌日力嘎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物理与电子信息学院（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王文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润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彩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学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子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国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张宏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银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亚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欣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邦春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俊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云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丽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冰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东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付会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晓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霍慧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迟雅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秋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秀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柴苏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永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丽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韩艳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学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智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国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苗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亚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牛豪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华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俊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方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媛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明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晓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羽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正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文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冬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王亚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艳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佳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晓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轶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俊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娣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韦树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旭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相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博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美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雅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靳雪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雪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婉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福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青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笑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立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慧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盼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广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一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吉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亚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宋园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文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德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春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李凤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红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海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俊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祈飞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龙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雅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娜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鑫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学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庆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阳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竹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君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盖金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衣晓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明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阿依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团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边春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一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佳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燕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泽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永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晶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南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彩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雅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于金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艳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智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裴欣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文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春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静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丽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文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宇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艳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雪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冬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云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梦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水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彩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海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瑞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水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媛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若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煜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立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雅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慧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未欣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于海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美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雅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窦海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海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虹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丹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天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靖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楷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慧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小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车向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寿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俊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炎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蕾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净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詹雄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佳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明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嘉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席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月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秀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阿茹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胡日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珠奥孜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忠雨  刘落贺  丁兴丽  苗晓娟  李云龙  宫玉芳  严李伟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文波  刘  泽  明  明  武小斌  李丽丽  韩  斌  耿伟芳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换迪  贾  渊  程  睿  李芳芳  韩金生  张梦颖  任  芳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小燕  窦  志  丛日慧  付佳洁  于  爽  李飘逸  李轩伊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赵晓青  袁文君  石春红  薛艳君  范梦茹  翟丽霞  </w:t>
      </w:r>
    </w:p>
    <w:p>
      <w:pPr>
        <w:pStyle w:val="Normal"/>
        <w:jc w:val="left"/>
        <w:rPr>
          <w:rFonts w:ascii="宋体;SimSun" w:hAnsi="宋体;SimSun" w:cs="宋体;SimSun"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color w:val="FF0000"/>
          <w:kern w:val="0"/>
          <w:sz w:val="24"/>
          <w:szCs w:val="28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ind w:firstLine="1778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生单项奖学金获奖名单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冯明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嘉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郭苗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其勒格尔</w:t>
      </w:r>
    </w:p>
    <w:p>
      <w:pPr>
        <w:pStyle w:val="Normal"/>
        <w:ind w:left="4188" w:hanging="418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独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宝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彩霞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048" w:hanging="4048"/>
        <w:jc w:val="left"/>
        <w:rPr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李东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明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文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建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雨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李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刘晓林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吴龙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韩兴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王东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吕师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浩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907" w:hanging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王昊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思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博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博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莉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争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晓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  慧  赵  阳</w:t>
      </w:r>
    </w:p>
    <w:p>
      <w:pPr>
        <w:pStyle w:val="Normal"/>
        <w:ind w:left="4048" w:hanging="4048"/>
        <w:rPr/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永辉  张宝灵  刘  琼  刘金梅  袁伟博  居  婷  王一慧  王雨琦  王宏霞  赵九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艳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</w:p>
    <w:p>
      <w:pPr>
        <w:pStyle w:val="Normal"/>
        <w:spacing w:lineRule="exact" w:line="400"/>
        <w:ind w:left="34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孝廉奖学金</w:t>
      </w:r>
      <w:r>
        <w:rPr>
          <w:rFonts w:ascii="宋体;SimSun" w:hAnsi="宋体;SimSun" w:cs="宋体;SimSun"/>
          <w:b/>
          <w:kern w:val="0"/>
          <w:sz w:val="36"/>
          <w:szCs w:val="36"/>
        </w:rPr>
        <w:t>获奖名单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与科学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宝志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思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月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卉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包小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木其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格力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车力木格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sz w:val="28"/>
          <w:szCs w:val="28"/>
        </w:rPr>
        <w:t>刘彦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邵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晓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建军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刘清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宣春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子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李佳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志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朝格毕力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包玉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萨仁苏布达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赵晓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琳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春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冬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拉布金措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程海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富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玉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云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希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崔丹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欣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迤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小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春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马圆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毛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房晓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大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海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sz w:val="28"/>
          <w:szCs w:val="28"/>
        </w:rPr>
        <w:t>孙莉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云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晓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哈布尔其其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sz w:val="28"/>
          <w:szCs w:val="28"/>
        </w:rPr>
        <w:t>张梦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梦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孝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晓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雪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李玉玲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西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文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俊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艳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婉君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春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文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芳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立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轩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裴欣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艳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詹雄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永丽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贫困生励志奖学金获奖名单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b/>
          <w:sz w:val="28"/>
          <w:szCs w:val="28"/>
        </w:rPr>
        <w:t>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育与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  宏  李  佳  刘  阳  迟美男  杨  月  宋  洁  胡晓娟   嘎丽巴  何园俊  金  妍  张  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苏布达格日乐  日嘎格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刘丽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辛美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秀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金芳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桐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王琳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翠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想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宝音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敬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瑞琪</w:t>
      </w:r>
    </w:p>
    <w:p>
      <w:pPr>
        <w:pStyle w:val="Normal"/>
        <w:widowControl/>
        <w:spacing w:lineRule="exact" w:line="400"/>
        <w:ind w:left="228" w:hanging="140"/>
        <w:jc w:val="left"/>
        <w:rPr>
          <w:sz w:val="28"/>
          <w:szCs w:val="28"/>
        </w:rPr>
      </w:pPr>
      <w:r>
        <w:rPr>
          <w:sz w:val="28"/>
          <w:szCs w:val="28"/>
        </w:rPr>
        <w:t>李桂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文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佳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日嘎其其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澈力木格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格根柱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乌日罕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梁鑫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少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红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守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铁春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景鸿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洪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虹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蒙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京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伊勒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一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浩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东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水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达来其其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芊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靳朝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娜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韩宇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薄继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具奇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晓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包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艳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甫庆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青格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吉斯古楞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宇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佳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丛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志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李小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金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景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海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亚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（小）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佟带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都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伊日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英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日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乐木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萨础日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乌云格日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阿拉腾陶格苏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鞠春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丽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秀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晓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美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东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咏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莉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晓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君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萨茹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优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布拉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仁图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同力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赵晓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隋美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瑞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冀彩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郝天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慧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明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翠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海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邬永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钦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赵卫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满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晓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晓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仪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海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魏佳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赫靖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松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红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郭建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春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明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晓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晶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辛建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星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金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思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丽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迟雯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云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欢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丽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苏日古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文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额尼日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韩亮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学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兴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宇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何忠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东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冉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冬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红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丛日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5023" w:leader="none"/>
        </w:tabs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姜莉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侯梅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亚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慧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美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学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静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瑞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慧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荣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晓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智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素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阿日古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苏日古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仁图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苏日古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李丽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佳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宋雪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甜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志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利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亚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红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春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冬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淑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晓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瑞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斯琴巴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李俊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国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亚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晓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瑞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高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迟雅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佳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晋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宣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王书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苗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正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勇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忠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秀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慧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王艳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美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雪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文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博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旭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康圆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艳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凤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俊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月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段建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阳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春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瑞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刘落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晓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飘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邬彩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常怡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梦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成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明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泽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宇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雪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俊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板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宝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景鹏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天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告优罕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博爱奖学金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卢文燕  牟珊珊  狄佳钰  张  璐  宋传统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胡艳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艳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萨如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萨红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晓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韩兴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巴依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丹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与科学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吉日图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赵德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寇艳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龙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金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张政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莹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慧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铠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梦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刘子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秀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李燕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相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布乌云塔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刘玉坤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奋进奖学金获奖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白志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晓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黄建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郭建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陈阿如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安玲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与科学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特日格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翟乐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于红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邢紫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王丹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郑伟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康雪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席晓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魏嘉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</w:r>
    </w:p>
    <w:p>
      <w:pPr>
        <w:pStyle w:val="Normal"/>
        <w:ind w:left="-359" w:right="-874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8:00Z</dcterms:created>
  <dc:creator>微软用户</dc:creator>
  <dc:description/>
  <cp:keywords/>
  <dc:language>en-US</dc:language>
  <cp:lastModifiedBy>微软用户</cp:lastModifiedBy>
  <cp:lastPrinted>2013-11-21T11:53:00Z</cp:lastPrinted>
  <dcterms:modified xsi:type="dcterms:W3CDTF">2013-12-16T01:28:00Z</dcterms:modified>
  <cp:revision>19</cp:revision>
  <dc:subject/>
  <dc:title>附件1：</dc:title>
</cp:coreProperties>
</file>