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赤峰学院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慈善助学金获奖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学院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任凌云  李  彦  何忠臣  高  卫  杜佳奇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历史文化学院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郭  凯  杨  梅  赵  旭  张  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等教育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包长江  司艳萍  李永娟  刘婷婷  刘  莉  尹丽萍  杜秀秀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敏  代明星  窦仁杰  李  岩  牧  仁  月  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吉德玛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外国语学院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菁  焦瑞琪  孙海星  王嘉馨  张 颖  张建国  何庆峰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  丽  于其勒格尔  达布拉格  萨仁高娃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文学院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明菊  周  娜  林海艳  董灵迪  耿喜成  杜桠楠  张彩霞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娟  胡  杨  田  嫒  郝荣芳  张  宇  黄婷婷  李  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  宇  刘  娜  张  佳  高淑芳  李亚妮  李迎春  张慧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荣臻  宋淑芳  王亚男  朝格毕力格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管理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  静  杨金玲  赵雅茹  刘  昊  刘  娜  赵  杰  刘  婷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吴  燕  刘  莹  董晓芳  孙欣宇  刘鸿豪  赵九江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蒙古文史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敖丽娟  伊日贵  代志强  乌珠格  宝莹莹  胡日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学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日慧  唐东慧  李艳龙  宋丹丹  郭鹏飞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音乐学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格希  邵佳琪  叶  婷  王明月  具奇花  王留名  孟智勇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  明  黄振强  温  静  彭志杰  王  军  刘羽希  张  恒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延勇  宣春梅  吕海宇  高建莱  吉  鑫  赵  洋  杨  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志全  付磊磊  刘瑞杰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琳  谭路路  王  鑫  李  煜  冯  雪  李晓磊  赵晓宇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晓娟  苏小芳  陈  蒙  李  雪  史兴旺  樊艳婷  逯世华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苏雅婷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化工学院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段朦朦  张文强  芦建军  陈小青  曲延琦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科学学院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蒋文娟  苏日嘎格  包策勒木格  姜  麒  吴星星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法学院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 xml:space="preserve">达布拉干  张  慧  刘  建  包燕玲  乌吉木吉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物理与电子信息工程学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奇  刘国江  金  铭  陈林毓  赵建芳  王  磊  魏德亮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赫建英  胡  飞  李婷婷  柴苏蒙  陈  晨  何瑞强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学与统计学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丽红  西  宇  张志梅  红  霞  伊晓冬  白玉天  杨江春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索尼其其格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美术学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苏日娜  张晓旭  白芒赉  陈  翔  姜  申  乌绍楠  张晓秀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赛汗塔娜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资源与环境科学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乌兰  王亚东  崔继伟  张  静  白苏日嘎拉吐  赵守军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雷光宇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建筑与机械工程学院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赵  壑  乔  昱  李文君  薛  勋  王伟东  张凌峰  李泽浩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科学与信息工程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建飞  许俏文  温瑞军  赵  波  陶  昕  阎会会  姜鹏飞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晨珍  邱艳伟  关云波  李丽霞  张晓风  崔  悦  刘晓波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付蒙蒙  吕建峰  霍安然  赵吉林  徐向宝  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00:00Z</dcterms:created>
  <dc:creator>微软用户</dc:creator>
  <dc:description/>
  <cp:keywords/>
  <dc:language>en-US</dc:language>
  <cp:lastModifiedBy>微软用户</cp:lastModifiedBy>
  <cp:lastPrinted>2006-01-01T02:13:00Z</cp:lastPrinted>
  <dcterms:modified xsi:type="dcterms:W3CDTF">2013-12-12T06:00:00Z</dcterms:modified>
  <cp:revision>2</cp:revision>
  <dc:subject/>
  <dc:title>附件：</dc:title>
</cp:coreProperties>
</file>