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赤峰学院</w:t>
      </w:r>
      <w:r>
        <w:rPr>
          <w:rFonts w:cs="宋体;SimSun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宋体;SimSun"/>
          <w:b/>
          <w:sz w:val="36"/>
          <w:szCs w:val="28"/>
        </w:rPr>
        <w:t>年爱心励志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“</w:t>
      </w:r>
      <w:r>
        <w:rPr>
          <w:rFonts w:ascii="宋体;SimSun" w:hAnsi="宋体;SimSun" w:cs="宋体;SimSun"/>
          <w:b/>
          <w:sz w:val="36"/>
          <w:szCs w:val="28"/>
        </w:rPr>
        <w:t>励志”助学金获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与科学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世鑫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云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宝  亮  魏明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胜男  张学娟  任文嫱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傲日其愣  邵佳琪   秦向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娜   张  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异  范世佳  刘静  袁伟博  阿木古楞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蒙古文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美玲   代苏日嘎拉吐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媛  王  颖   冬  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国瑞   李皓  田彩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法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名  穆颖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季 乔森 边立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佼 李秋颖 陈天娇 周燕 乌恩 霍云宝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月 邵海涛 黄丽娜 孟妍妍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源与环境科学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陆荣斌 姚乐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与机械工程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武金茂  董泽安  郑  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信息工程学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宏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与电子信息工程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奇敖音格图  李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4:00Z</dcterms:created>
  <dc:creator>微软用户</dc:creator>
  <dc:description/>
  <cp:keywords/>
  <dc:language>en-US</dc:language>
  <cp:lastModifiedBy>Lenovo User</cp:lastModifiedBy>
  <cp:lastPrinted>2006-01-01T02:03:00Z</cp:lastPrinted>
  <dcterms:modified xsi:type="dcterms:W3CDTF">2005-12-31T18:04:00Z</dcterms:modified>
  <cp:revision>2</cp:revision>
  <dc:subject/>
  <dc:title>附件：  </dc:title>
</cp:coreProperties>
</file>