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赤峰学院</w:t>
      </w:r>
      <w:r>
        <w:rPr>
          <w:b/>
          <w:sz w:val="36"/>
          <w:szCs w:val="28"/>
        </w:rPr>
        <w:t>2013</w:t>
      </w:r>
      <w:r>
        <w:rPr>
          <w:b/>
          <w:sz w:val="36"/>
          <w:szCs w:val="28"/>
        </w:rPr>
        <w:t>年慈善助学金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凌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忠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佳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长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司艳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永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婷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尹丽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秀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代明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窦仁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南吉德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牧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焦瑞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海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达布拉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嘉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萨仁高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其勒格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建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庆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美丽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明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海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董灵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耿喜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桠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彩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朝格毕力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郝荣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婷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党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淑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亚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迎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慧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荣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淑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亚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金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雅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董晓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欣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鸿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九江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敖丽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伊日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代志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乌珠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宝莹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日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日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东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艳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丹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鹏飞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</w:t>
      </w:r>
    </w:p>
    <w:p>
      <w:pPr>
        <w:pStyle w:val="Normal"/>
        <w:rPr/>
      </w:pPr>
      <w:r>
        <w:rPr>
          <w:sz w:val="28"/>
          <w:szCs w:val="28"/>
        </w:rPr>
        <w:t>特格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邵佳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叶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明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具奇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留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孟智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黎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振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温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彭志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羽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延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宣春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吕海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建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吉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志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付磊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瑞杰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0:00Z</dcterms:created>
  <dc:creator>微软用户</dc:creator>
  <dc:description/>
  <cp:keywords/>
  <dc:language>en-US</dc:language>
  <cp:lastModifiedBy>微软用户</cp:lastModifiedBy>
  <dcterms:modified xsi:type="dcterms:W3CDTF">2013-12-05T02:15:00Z</dcterms:modified>
  <cp:revision>12</cp:revision>
  <dc:subject/>
  <dc:title/>
</cp:coreProperties>
</file>