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9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ind w:left="89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一等优秀学生奖学金获奖名单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文丽、庞树莹、孙晓蕾、冯明芳、张佳佳、李利芳、廉小娟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晓清、赵慧成、李菊芳、尹  悦 、沈  飞、夏春暖、王静娴 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苗茜茜、 陈  丹、殷  雪、梅  楠 、特日格勒、王  睿、陈雨婷、王  颖、王雪娇、杨雅云、张  蕊、刘明月、刘  征、李梦涵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雅轩、齐樱轩、马春晓、张晓媛、李禹彤、刘  丹、徐芊雨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狄斯琴、吉仁其木格、王超英、金永梅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晓辉、赵智锐、高瑞清、林利新、张笑妍、孙淑伟、肖  静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书明 、冀彩虹、蒋  金、徐明月、曾翔宇、张建军、刘  凤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世如、刘  燕、杨  杨、秦亚敏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彩凤、田晓日、高优恒、吴图雅、姜  微、贾梦婷、金小燕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洪霞、 吕  洋、李昊旻、王  燕、常瑞花、杨  娇、鞠春雪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岳满  园、靳傈渊、李建辉、龙  娇、田丽娟、康  震、白宇强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琳娜、曹  茹、温都日玛乐、敖玉杰、萨如拉、田  丹、邵立伟、朱婷婷 </w:t>
      </w:r>
    </w:p>
    <w:p>
      <w:pPr>
        <w:pStyle w:val="Normal"/>
        <w:spacing w:lineRule="exact" w:line="400"/>
        <w:ind w:left="3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00"/>
        <w:ind w:left="34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王美丽、梁双梅、苏  民、阿拉腾苏都、沙玛巴嘎、迎  春、秀  文、</w:t>
      </w:r>
    </w:p>
    <w:p>
      <w:pPr>
        <w:pStyle w:val="Normal"/>
        <w:spacing w:lineRule="exact" w:line="400"/>
        <w:ind w:left="3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阿雅斯、韩巧玲、毕力格、格日乐图、海其力木格、冬  梅</w:t>
      </w:r>
    </w:p>
    <w:p>
      <w:pPr>
        <w:pStyle w:val="Normal"/>
        <w:spacing w:lineRule="exact" w:line="400"/>
        <w:ind w:left="3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院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00"/>
        <w:ind w:left="3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玲、崔海弦、李梦露、张  彤、张曼路、李小华、周  丽、</w:t>
      </w:r>
    </w:p>
    <w:p>
      <w:pPr>
        <w:pStyle w:val="Normal"/>
        <w:spacing w:lineRule="exact" w:line="400"/>
        <w:ind w:left="3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婉婷、史俊霞、董娇娇、茹玉杰、刘  红、侯  敏、吕冠中、</w:t>
      </w:r>
    </w:p>
    <w:p>
      <w:pPr>
        <w:pStyle w:val="Normal"/>
        <w:spacing w:lineRule="exact" w:line="400"/>
        <w:ind w:left="34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郝荣芳、奇力格、袁  爽、李明月、高  雪、胡美玲、赵舒颖、于  玲、刘诗涵、陈晓英、罗  丽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伟娜、陈之辉、韩  振、赵长江、宫海亮、王明月、张明阳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晓卉、 郝玉静、蔡新凯、李恩博、贾妍君、撤力木格、邵佳琪、耿雅君、宋雅芬、宋丽丽、佳佳、张世旋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霍丽丽、葛建森、赵国印、郑  瑶、乌日力嘎、艳  丽、张丽丽、           郝刘晓林、王  乐、呼斯冷、伊勒其、陈  琦、徐国星、张佳琪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江浩然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  琦、张暠赟、呼努斯图、苏日娜、乌日汗、完永飞、杨红梅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  健、冯紫怡、李蕊莲、道日娜、巴依拉、文  兰、格格日乐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建华、郝  晶、耿文丽、曾凡丽、陈  丹、吉  利、刘  鹤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洪玉鹏、赵明远、靳正夷、张萌萌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与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晓玉、肖文月、刘  爽、姜  宏、段志彤、董  瑶、刘瑞霞、阿  荣、赵  霞、牧  仁、郑  娜、李芳芳、红  霞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晓洁、石  波、张玉婷、陈艳容、何忠臣、洪  柏、张  茹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丽颖、李  敏、马  也、潘奇志、王  博、李振东、王  圆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天赐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萍萍、李欣欣（小）、康美娟、赵  桐、达布其拉图、玉  红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小利、董曼鑫、肖玲风、吕俊秀、董石芳、邱宝成、娜布其、赵  丹、李  静、张明月、郑蒙蒙、张  宁、高荣华、李  帅、李延鑫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红  霞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  博、白小红、郭婉莹、王博楠、张萌萌、刘展飞、朱  娜、车  新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冠池、杨铠泽、崔瑞娟、许  鑫、程艳杰、尹丹丹、陈小芳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利娜、冯晓敏、张佩佩、尚  晶、王赫楠、隋红梅、张 </w:t>
      </w:r>
      <w:r>
        <w:rPr>
          <w:rFonts w:ascii="宋体;SimSun" w:hAnsi="宋体;SimSun" w:cs="宋体;SimSun"/>
          <w:sz w:val="28"/>
          <w:szCs w:val="28"/>
        </w:rPr>
        <w:t xml:space="preserve"> 雪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妍贞、王秀艳、郝  丽、郑  刚、吴  超、张  锐、赵  瑞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文晶、杨  洋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璐、张  露、张  超、苏  虹、旭仁格日乐、包乌云格日乐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永、张莹莹、淑  琴、木其勒、李欣樾、高  越、高  阳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志洁、王丹丹、刘雪佳、张  杰、陈  琛、姚  莉、杨  娅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白牡丹、于宝丽、刘  帅、刘晓伟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与电子信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永洁、聂嘉敏、沈慧娟、王婷婷、赵建芳、张志颖、赫建英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丽  娟、李婷婷、刘  媛、郝甜甜、武宏伟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与信息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家团、姬鹏威、李 贤 、王书礼、杜如彩、巩飞燕、安博文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雪冬、于艳平、董春艳、薛超翁、郭  鑫、刘晓波、康  佳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蓝蓝、王艳玲、吕  鑫、樊泽璞、孟祥瑞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            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晓文、张  敏、腾  蕊、骆  然、李少博、张志新、赵芳圆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秀清、白  玉、李  萌、王秀雯、韩方外、徐鸿英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布乌云塔娜、乌云嘎、高  飞、袁伟博、惠  敏、郭明月、常艳茹、焦  妍、李晓霞、边慧瑶、訾东梅、侯  蕊、石琪瑞、黄双艳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超群、迟立伟 、郭新利、任鑫磊、杨  茹、杨晓兰、王智英、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颜利红、杨  春、史晓娟、乔  敏、王松梅、姚  静、高  丰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昌祝、安  娜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丽娜、欧阳杉、武  晶、唐柏华、王彩清、乌吉斯古楞、范星菊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郝  利、宋  莹、高  宇、刘丽飞、姚  娜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8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二等优秀学生奖学金获奖名单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  聪、赵洪芬、宝  娜、杜  斌、侯宇珊、耿丽娅、方程虹、李  娜、李  雪、刘伟华、闫  浩、陈红叶、徐  可、陈晓英、刘亚晶、李  敏、罗志富、常晓霞、胡仪亭、孙  月、王靖蕃、程伟超、孙  影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媛媛、韩春梅、史瑞燕、吕梦琴、张晓越、张巧云、史  谕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鑫楠、许梦丽、张  娜、齐艳萍、王梦瑶、敖特根其木格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嘎力、草要力图、王铭鑫 、于  君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雨婷、梁雨田、李  静、杨蕊嘉、 刘婷婷、狄  娜、 曾凡静、陈  晶、樊玉雯、张  文、牛承慧、申晓华、侯  静、 赵春梅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靳  蕊、段福田、刘  爽、郝月星、于  晗、唐  璐 、张方方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玥琪、张  莹、迟雯雯、赵远芳、杨  波、刘海洋、 魏天姝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  婷 、郝洋洋、其力格尔、红  霞、陈玉莲、沙其拉、吴晶晶、包红梅、吴苗苗、齐苏日娜、小  荣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与机械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赋斌、臧海波、曹雪芳、瑞  峰、邵  奇、梁满鑫、徐昊源、张  凤、杜  桦、徐浩然、苏向东、程向利、 王贺玉、吕元杰、胡鹏举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  学、付万元、刘  飞、郝  霞、吴  楠、夏春雪、葛玉庆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婷婷、刘文宇、张  颖、高艳双、赵晓敏、杨  宁、黄建林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丽娜、张学彦、吕文博、高佳慧、朱  瑞、于海波、杨文军、张  天、潘术清、邢书畅、渠晓爽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  洁、卢玉凤、万克花、邹  鹏、张  璐、海山丹、金海霞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苏日娜、色龙嘎、刘  春、白  缘、屈  颖、史彩奕、刘  宇、王鑫霞、孙婷婷、周晓佳、郑冉冉、包  旭、吴雅蓉、于  楠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慧敏、苏芬芳、罗  娜、王丽欣、贾  堃、郭建美、院牡丹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丽影、王晓晴、张莉平、孙景杰、李秉臻、魏  丽、刘艳芬、郭  荣、谢金莹、陈  杰、白雪莹、领  小、陈海英、王  磊、任春梅、孙  楠、张秋霞、王雨祺、田小宇、额日登塔娜、王丽平、草楞高、包玉芳、梁红花、娜仁图雅、樊玉婷、李小燕、宋晓会、文  霞、戎  珍、张君琦、   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蒙古文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玲  玲、乌云斯庆、 斯  琴、齐秀梅、李塔娜、白阿斯楞、仙  飞、领  丽、乌日嘎、萨仁娜、宝迪稍、付美玲、婷  婷、王连根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布仁吉乐、白永泉、色日吉、萨  仁、德力格尔色罕、扎拉哈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敖特跟格日勒、关萨如拉、苏日古嘎、那布其、查干花、月  红、田斯琴图、尹玉芳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志娟、孙晓燕、张  静、冯玉珠、张晓晨、周  莹、王梦迪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银丽、赵宇婷、崔玉华、杭圆圆、梁金丹、陈  檬、马  静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崔爱云、苏慧芳、岳美娟、康  丽、田亚娟、王  婷（小）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屈缨屏、冯金红、党  宇、于  玲、尹志敏、王雪纯、其勒木格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翠珍、白润梅、薛  丽、代欣欣、阿如娜、孟伟平、李艳楠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俐娇、萨红梅、王嘉蕾、贺美玲、薛彩琴、苏  杭、冯志刚、苏  婷、任  冉 、袁晓光、王淑静、丁雪飞、王艳娜、孙凯敏、刘乐乐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郝  姗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音乐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  涛、丁长秀、张  敏、周艳阳、岳娜娜、王  璐、郭  微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玉婷、苗华宸、扎拉嘎胡、包金淑、其力格尔、宋丽红、郭鑫鑫、乌  泽、鲁一迪、夏海燕、皇甫庆华、王  霞、郝燕杰、具奇花、张  彤、张延勇、王萌萌、阿日温、萨日娜、钢迪嘎、赵  洋、张  璐、刘善楠、 薛慧娟、庞晴晴、黄振强、张雪峰、王雪娇、李  江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吴宏亮、温  静、莫佳欣、张迎春、包青格乐、苏日古嘎、乌日罕、汤凌霄、刘  帅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阿拉坦木其尔、乌东吉雅、乌兰花、王秋梦、 陈哲者、梁鑫淼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李常、李冬雷、江文博、辛珊珊、李  雪、梁满都拉图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萨础拉、双  喜、王  蕾 、 王  满、宣  静、张  乐、刘彦萍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丽燕、王燕杰 、李  囝 、秦  瑶 、李彦瑞、张  鸾、李成敏、赖冬梅、黄少林、吉木斯（小）、 海  珍、乌尼日、   虹格尔珠拉、刘  清、石  婷、赵婷婷、乌绍楠、李瑞雪、李成乐、李佳玲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丽男、袁天琪、刘虹序、苏晓娜、曹  盼、陈国强、王  娜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戴塔娜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政法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琳红、王晶晶、韩兴龙、刘文彦、孟根木其尔、黄格尔、王丽艳、阿如娜、苏雅拉、包燕玲、乌日古玛拉、韩缘达、王春霞、金  桃、周茹雪、曹沃翰娜、姜金阳、安禹赫、马翠翠、刘晓娜、李国名、董文慧、达布拉干、王文通、松  达、乌云毕力格、乌雅罕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奇祺、韩撤力木格、宝音图、海花英 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历史文化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海霞、王云鹏、张华更、王元元、白  月、罗瑞珍、宋东方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东东、陈思会 、常晓明、赵  悦、车金娜、崔  岑、张乐然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郭楠楠、李卓娅、马  昊、田丹丹、张  惠、李玉坤、王雪霏、牛  烁、张  硕、寇乾坤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与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  睿、李媛媛、李颖琪、温如梅、王  娜、李子旭、郝晓霞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亚飞、刘  阳、 魏雨桐、刘  畅、何艳娇、曹子璐、刘  蓉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布  仁、梅  荣、乌日汉、塔  娜、黄丽苹、道日那、好斯白拉、陈晓雪、阿  娇、董晶晶、胡晓娟、木其尔、阿古达木、包代勤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莉莉、刘凤乐、孔令媛、惠雯钰、王冬梅、白  静、王雁冰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鲍雪娇、闫红英、李博伟、刘  炜、张春伟、宝  亮、张国栋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栾天祥、张亚玲、郭亚茹、吕红红、赵  宇、赵德志、张  旭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亮亮、杨学聪、白小平、孙  浩、张建磊、吴  磊、翟乐鑫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宇东、郑  丽、吉  庆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与统计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  颖、于  婷、马  悦、张雪静、高亚娟、丁  力、李浩楠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文风、邰福成、王敖民、吴金凤、朱春然、强巧荣、李婉霞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美丽、王  恺、杜  娟、郭志鹏、寇艳丹、董智跃、王茂玲、金  玥 、刘慧慧、刘朋丽、白红丽、青  梅、塔  娜、郝艳艳  郝继伟、吴  迪、尚亚菲、田晓霞、赵美琪、张飞宇、宋显珍、王  波、赵一然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丽红、周慧敏、张  娜、袁丽娜、张  超、刘  欢、刘德超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吴萨如拉、朝鲁门、包彩霞、龙  荣  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） 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蕊蕊、戚丽霞、刘慧佳、秀  梅、邰美美、苏日娜、谢  宇、乌  剑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秀佳、王水雯、田  磊、李茹意、贾诗蕊、张博文、刘宇丹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晓芳、王雅琴、李梦钗、付  蔷、郭雅楠、纪  源、朱丽娜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天琳、王琳琳、杨  亮、张宁昭、史艳艳、张魏巍、吴艳芝、李  阳、段燕慧、王兆新、赵海娜、金  凤、马雪平、殷小飞、索志红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晓雪、邢紫微、高红媛、李  雪、孙  欣、张兴艳、吴成程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引希、郭姜媛、李  娜、李  晶、桑文一、李佳明、德海燕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丽二、贾  伟、王海玲、李玲玲、郑志霞、赵淑娟、刘雪莹、张  刚、崔志慧、唐雪琴、张文亮、石冠华、吴乐霞、李玲玉、房文琦、陈  充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香钰、王俊兰、霍燏颉、姜喜梅、王  旭、王晓燕、谢  岩、闫  静、毛  乐、王雪琳、李林烨、贺碧君、刘  莎、樊应博、薛佳月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常领、张建强、郝瑞清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与环境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春学、王淑艳、宋雪姣、多甜甜、王  亮、陈  丽、孙  丽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达椤花、韩  祥、李永霞、乌日其其格、白英英、萨仁图雅、杨  丹、李珍妮、刘  妍、百嘎力、王玉玲、周青梅、包玉红、康悦华、宗  秋、张慧阳、贺亚男、李美丽、赵学彦、裴  雪、邓春含、张瑞华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乐乐、任晓东、徐克琪、李冬冬、吴学良、马明月、孙梦琦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旭晔、李  娜、曹培凤、马文艳、郝佳莹、郭美英、李  鑫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海东、张丽娜、张舒怡、段戈铮、兰  飞、高  歌、李晓勇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谢界星、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与电子信息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奇、杨晓静、张  璐、陈晓娟、马  佳、卢国强、于  翔、时  镇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贾美俊、马志园、潘  杰、王光博、张  翔、王秋仅、孙  杨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德亮、宋艳芳、侯翔丽、李高宏、任  兴、司  滨、丛  然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雪梅、闫泽飞、刘晋宏、谭秀莉、童宣锋 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机科学与信息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亚超、郑国良、齐丽娜、李秋霞、李  博、熊海鹏、冯亚君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贾致真、李  艳、李  新、张秀玲、侯惠蓉、乌云高娃、齐宝宝、朱长焕、程慧慧、王  月、曹  强、闫  焓、刘彩霞、杨  霞、王  雪、赵文静、项凌霄、常海玲、刘文博、王佳琦、李  阳、石晓欢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利国、莫  迪、武丽丽、周金硕、曹博闻、安  芮、赵旭东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宁小满、高娟娟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学化工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佳佳、李艳芳、王雪娇、于  静、康圆圆、段月英、丁乐兵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亚萍、刘  娜、韩文强、彭媛媛、赵  燕、杨  苹、张  乐、王  媛、张晓敏、崔荣荣、席晓梅、段建华、贺霞霞、刘春华、韩宇霞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春霞、赵美娜、刘玉婕、李  晨、刘佳慧、 管瑞杰 、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红  霞、莫日根图雅、金告优罕、乌云图雅、赵  洁、王金凤、冯  蔷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智英、张  伟、孙亚静、刘  琼、刘金梅、霍铭铭、郭学敏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金玲、曹  蓉、郝晓叶、李思瑶、于静静、贺慧婷、孙加琪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郝俊慧、杨  丽、徐丽英、于  昌、谭斯琪、郝云飞、贾  靖、吴  燕、张  静、秦梓清、史艳姝、秦小琴、王  锐 、杨金玲 、李  娜 、朱  瑶、罗亚男、魏  巍、王建丽、 莫志静、陈虹霞、杨玉蕾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小杰、刘  洋、杜季雨、沈  晗、张  佳、任  雪、张  健、张  倩、韩永红、刘斯琦、孟莉荣、贾志慧、杨  帅、赵  微、李沅果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贾丽娟、王梦琪、韩宏斌、赵  鹏、冯则宇、袁晓莹、南洋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晓芳 、郝荣华、姜海洁、韩利娜、闫丹阳、张国艳、王  娜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雪琦、白瑞叶、陈婷婷、潘  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富丽、武承楠、高腊梅、王艳秋、王嘉慧、孙兆冉 、雷  莹 、宋春婷 、栗乐乐 、柴  圆 、武海莉 、赵  强、 陆  璐、郑  丽、韩  小、刘亚亚、连  婧、石聪璟、邬彩丽、马晓丹 、王艳欣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  婷、 刘  媛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：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三等优秀学生奖学金获奖名单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等教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400"/>
        <w:ind w:left="454" w:hanging="420"/>
        <w:jc w:val="left"/>
        <w:rPr>
          <w:sz w:val="28"/>
          <w:szCs w:val="28"/>
        </w:rPr>
      </w:pPr>
      <w:r>
        <w:rPr>
          <w:sz w:val="28"/>
          <w:szCs w:val="28"/>
        </w:rPr>
        <w:t>董红艳、刘燕芳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郭东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高自嵘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</w:t>
      </w:r>
    </w:p>
    <w:p>
      <w:pPr>
        <w:pStyle w:val="Normal"/>
        <w:spacing w:lineRule="exact" w:line="400"/>
        <w:ind w:left="454" w:hanging="420"/>
        <w:jc w:val="left"/>
        <w:rPr/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盈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、周晓杰、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、荣迤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董雅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</w:p>
    <w:p>
      <w:pPr>
        <w:pStyle w:val="Normal"/>
        <w:spacing w:lineRule="exact" w:line="400"/>
        <w:ind w:left="454" w:hanging="420"/>
        <w:jc w:val="left"/>
        <w:rPr/>
      </w:pPr>
      <w:r>
        <w:rPr>
          <w:sz w:val="28"/>
          <w:szCs w:val="28"/>
        </w:rPr>
        <w:t>鲍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李晓飞、王丽娜、张春婷、郝智慧、李艳茹、闫瑞芳、</w:t>
      </w:r>
    </w:p>
    <w:p>
      <w:pPr>
        <w:pStyle w:val="Normal"/>
        <w:spacing w:lineRule="exact" w:line="400"/>
        <w:ind w:left="454" w:hanging="420"/>
        <w:jc w:val="left"/>
        <w:rPr>
          <w:sz w:val="28"/>
          <w:szCs w:val="28"/>
        </w:rPr>
      </w:pPr>
      <w:r>
        <w:rPr>
          <w:sz w:val="28"/>
          <w:szCs w:val="28"/>
        </w:rPr>
        <w:t>何玉洁、董晓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程海跃、宋丹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朱红梅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小红、包春艳、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迁、魏云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王晓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沈桂芹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宋禹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王雪娇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李晓杰、周丽娟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妍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艺凡、刘文帅、李亚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初安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阅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罗永婷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裴志楠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乌泥尔其其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黄图雅、松都尔、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卢文燕、陈光英、饶玮聃、李爱玲、张红霞、王松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禹红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张洁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郑雪松、聂彩霞、齐春燕、马伟敏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、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欣欣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毛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徐玲玲、郭欢欢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秀秀、牟珊珊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嘉琦、王丹丹、卜晓杰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许朝霞、徐梦玥、梁啸妍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</w:t>
      </w:r>
    </w:p>
    <w:p>
      <w:pPr>
        <w:pStyle w:val="Normal"/>
        <w:spacing w:lineRule="exact" w:line="400"/>
        <w:ind w:left="34" w:hanging="0"/>
        <w:jc w:val="left"/>
        <w:rPr>
          <w:sz w:val="28"/>
          <w:szCs w:val="28"/>
        </w:rPr>
      </w:pPr>
      <w:r>
        <w:rPr>
          <w:sz w:val="28"/>
          <w:szCs w:val="28"/>
        </w:rPr>
        <w:t>陆凤娇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刘晓鑫、王晶冉、辛建聪、</w:t>
      </w:r>
    </w:p>
    <w:p>
      <w:pPr>
        <w:pStyle w:val="Normal"/>
        <w:spacing w:lineRule="exact" w:line="400"/>
        <w:ind w:left="34" w:hanging="0"/>
        <w:jc w:val="left"/>
        <w:rPr>
          <w:sz w:val="28"/>
          <w:szCs w:val="28"/>
        </w:rPr>
      </w:pPr>
      <w:r>
        <w:rPr>
          <w:sz w:val="28"/>
          <w:szCs w:val="28"/>
        </w:rPr>
        <w:t>陈思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王晓艳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包雅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、宁晓雪、孙克研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、王彩波、王嘉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黄亚茹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飒、孟根格日乐、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、额布乐其其格、阿如娜、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额日格勒、努恩吉雅、苏龙噶、</w:t>
      </w:r>
    </w:p>
    <w:p>
      <w:pPr>
        <w:pStyle w:val="Normal"/>
        <w:spacing w:lineRule="exact" w:line="400"/>
        <w:ind w:left="34" w:hanging="0"/>
        <w:jc w:val="left"/>
        <w:rPr>
          <w:sz w:val="28"/>
          <w:szCs w:val="28"/>
        </w:rPr>
      </w:pPr>
      <w:r>
        <w:rPr>
          <w:sz w:val="28"/>
          <w:szCs w:val="28"/>
        </w:rPr>
        <w:t>李婧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席风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苏日古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斯庆图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苏龙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筑与机械工程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海波、杜晓婷、南敏敏、胡艳华、程海栋 、温富贵、李龙龙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  伟、孙希望、任雪然、董泽安、李玉玲、侯钦铭、赵卫</w:t>
      </w:r>
      <w:r>
        <w:rPr>
          <w:sz w:val="28"/>
          <w:szCs w:val="28"/>
        </w:rPr>
        <w:t>虎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、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、陈志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刘汉平、王亚旭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高洪亮、刘艳妮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张凌峰、尤柏程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诚、甘银霞、李丹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齐建国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格日乐图、张瑞雪、李东日、崔云龙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隋美娜、杨雅新、李冬芳、刘书畅、王建设、魏文艳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禹、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胡慧敏、李雪伟、魏文浩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、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杨建元、孙伟楠、朱红鸽、杨佳敏、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桐、陈翠翠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范美丹、武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邬晓芳、王云云、马晓晴、魏晓琦、张苑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韩丽丽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额尔登其木格、包鑫文、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乌日汗、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丫、萨出日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毕瑞芳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石芳敏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方博、贺文霞、胡迎新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史玉青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、唐海杰、侯玉玲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跃、赵思维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康晓晗、刘昕宇、高雅洁、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王梦如、刘翠芳、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藏树娟、王东伟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杨琳琳、宋秀媛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王文新、刘小亭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耀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、刘丽娜、王正园、张亚杰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营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杨美玲、王晓玲、张艳霞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、王东霞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武俊清、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、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李丽丽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商丽娜、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关雅卉、马腾飞、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、田丽娜、孙伟倩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张咏梅、顺布尔、孟雪娇、满得日花、张静静、陈同力格、萨茹拉、拉布金措、常胡吉雅、佟萨日古拉、李福霞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白丽娟、郭苗苗、其勒木格、韩在欣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乌云高娃、关彩云、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苏日古嘎、乌日汗、斯琴格日乐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娃、韩红光、张丽霞、康图布新、乌日嘎木勒、乌亚罕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席呼吉雅、同拉嘎、韩朝鲁门、乌亚汗、包美兰、乌云格日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陈萨其拉、苏布达、白晶晶、包伊拉贵、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、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、包凤艳、乌仁其其格、乌日图吉日嘎拉、石哈斯、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白丽嘎、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斯日古楞、达日哈、娜黑亚、李美庆、木其日、乌日嘎、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高日罕、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、苏日娜、孟金兄、乌日罕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9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陈美玲、尹逊兵、张树昌、张慧茹、武文将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李根丽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王力可、宋和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巩凤英、李佳媛、王丛阳、吴亚男、张森利、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路琦琦、张圆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韩志芳、邱金萍、宋洪达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张云霞、宋佳乐、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唐金娜、李佳乐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（大）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、高永鑫、李慧茹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崔美玲、米晓瑞、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袁宝玉、王春梅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郭晓璐、魏海波、刘冉冉、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侯婷韬、苗金成、格根图雅、杨彩霞、娜仁图雅、董晋超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刘换霞、王学莉、赵凯悦、冯燕茹、杜予婷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、徐贺男、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汤梦博、张馨娜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彩彩、王丽萍、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李彤旭、赵晓利、李艳丽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张明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34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00"/>
        <w:ind w:left="34" w:hanging="0"/>
        <w:jc w:val="left"/>
        <w:rPr>
          <w:sz w:val="28"/>
          <w:szCs w:val="28"/>
        </w:rPr>
      </w:pPr>
      <w:r>
        <w:rPr>
          <w:sz w:val="28"/>
          <w:szCs w:val="28"/>
        </w:rPr>
        <w:t>付磊磊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昭、高志雪、张文波、苏林虾、王爱文、祝晗博、</w:t>
      </w:r>
    </w:p>
    <w:p>
      <w:pPr>
        <w:pStyle w:val="Normal"/>
        <w:spacing w:lineRule="exact" w:line="400"/>
        <w:ind w:left="34" w:hanging="0"/>
        <w:jc w:val="left"/>
        <w:rPr>
          <w:sz w:val="28"/>
          <w:szCs w:val="28"/>
        </w:rPr>
      </w:pPr>
      <w:r>
        <w:rPr>
          <w:sz w:val="28"/>
          <w:szCs w:val="28"/>
        </w:rPr>
        <w:t>张宝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鹤、孟智勇、赵美舒、朝乐蒙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</w:t>
      </w:r>
    </w:p>
    <w:p>
      <w:pPr>
        <w:pStyle w:val="Normal"/>
        <w:spacing w:lineRule="exact" w:line="400"/>
        <w:ind w:left="34" w:hanging="0"/>
        <w:jc w:val="left"/>
        <w:rPr/>
      </w:pPr>
      <w:r>
        <w:rPr>
          <w:sz w:val="28"/>
          <w:szCs w:val="28"/>
        </w:rPr>
        <w:t>巴音布拉格、薄继荣、冀国全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凯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罗志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</w:t>
      </w:r>
    </w:p>
    <w:p>
      <w:pPr>
        <w:pStyle w:val="Normal"/>
        <w:spacing w:lineRule="exact" w:line="400"/>
        <w:ind w:left="34" w:hanging="0"/>
        <w:jc w:val="left"/>
        <w:rPr>
          <w:sz w:val="28"/>
          <w:szCs w:val="28"/>
        </w:rPr>
      </w:pPr>
      <w:r>
        <w:rPr>
          <w:sz w:val="28"/>
          <w:szCs w:val="28"/>
        </w:rPr>
        <w:t>韩宇彤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曼、贾文婷、刘清凯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尹晓琪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竣、</w:t>
      </w:r>
    </w:p>
    <w:p>
      <w:pPr>
        <w:pStyle w:val="Normal"/>
        <w:spacing w:lineRule="exact" w:line="400"/>
        <w:ind w:left="34" w:hanging="0"/>
        <w:jc w:val="left"/>
        <w:rPr>
          <w:sz w:val="28"/>
          <w:szCs w:val="28"/>
        </w:rPr>
      </w:pPr>
      <w:r>
        <w:rPr>
          <w:sz w:val="28"/>
          <w:szCs w:val="28"/>
        </w:rPr>
        <w:t>颜世奇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翠、张子辉、武芊彤、曹永杰、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兄、敖道呼、</w:t>
      </w:r>
    </w:p>
    <w:p>
      <w:pPr>
        <w:pStyle w:val="Normal"/>
        <w:spacing w:lineRule="exact" w:line="400"/>
        <w:ind w:left="34" w:hanging="0"/>
        <w:jc w:val="left"/>
        <w:rPr>
          <w:sz w:val="28"/>
          <w:szCs w:val="28"/>
        </w:rPr>
      </w:pPr>
      <w:r>
        <w:rPr>
          <w:sz w:val="28"/>
          <w:szCs w:val="28"/>
        </w:rPr>
        <w:t>董昕娜、孙丹丹、弓建宇、巴文超、郭金飞、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代亚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</w:t>
      </w:r>
    </w:p>
    <w:p>
      <w:pPr>
        <w:pStyle w:val="Normal"/>
        <w:spacing w:lineRule="exact" w:line="400"/>
        <w:ind w:left="34" w:hanging="0"/>
        <w:jc w:val="left"/>
        <w:rPr>
          <w:sz w:val="28"/>
          <w:szCs w:val="28"/>
        </w:rPr>
      </w:pPr>
      <w:r>
        <w:rPr>
          <w:sz w:val="28"/>
          <w:szCs w:val="28"/>
        </w:rPr>
        <w:t>包晶晶、王晓臣、李艾丽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郝亚楠、刘孔勋、宣春梅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朱志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乌吉斯古楞、格格日乐、</w:t>
      </w:r>
    </w:p>
    <w:p>
      <w:pPr>
        <w:pStyle w:val="Normal"/>
        <w:spacing w:lineRule="exact" w:line="400"/>
        <w:ind w:left="34" w:hanging="0"/>
        <w:jc w:val="left"/>
        <w:rPr/>
      </w:pPr>
      <w:r>
        <w:rPr>
          <w:sz w:val="28"/>
          <w:szCs w:val="28"/>
        </w:rPr>
        <w:t>包正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玉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spacing w:lineRule="exact" w:line="400"/>
        <w:ind w:left="34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萨仁其其格、赛汗塔娜、斯琴德力格尔、 呼斯愣 、王美艳 、赵  娜 、</w:t>
      </w:r>
    </w:p>
    <w:p>
      <w:pPr>
        <w:pStyle w:val="Normal"/>
        <w:widowControl/>
        <w:spacing w:lineRule="exact" w:line="400"/>
        <w:ind w:left="8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守婷、侯力硕、米晓娟、程利东、董  敏 、马明宇、李红霞、</w:t>
      </w:r>
    </w:p>
    <w:p>
      <w:pPr>
        <w:pStyle w:val="Normal"/>
        <w:widowControl/>
        <w:spacing w:lineRule="exact" w:line="400"/>
        <w:ind w:left="8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惠永、陈世龙、王文飞、达来其其格、何美兰、那日格乐、乌  兰、徐  波、刘长江、孙绍阳 、陈玉茹、王嘉锐、乔  一、 李灵熠 、张丽媛、王奉霞、王丽平、张国荣 、宁文英 、晏云贵 、程亚敏、杜灵芝、张健、景鸿雁、乌云格日乐、康圆圆、苏日古嘎、</w:t>
      </w:r>
    </w:p>
    <w:p>
      <w:pPr>
        <w:pStyle w:val="Normal"/>
        <w:widowControl/>
        <w:spacing w:lineRule="exact" w:line="400"/>
        <w:ind w:left="89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吉木斯（大）、乌吉斯古楞、杜  兰、图诺日、温少亚 、刘庆庆、李彤昭、包彩霞、赵红媛 、耿  直、杨  乐 、韩彩霞 、朱一丹 、张蒙蒙 、杨文家、卢继芳  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高翔宇、刘伟玲、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温娟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段瑞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崔彩红、温艳如、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、白车勒木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傲道胡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彭根兄、木其日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格根柱拉、萨茹其木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额尔登其其格、勿日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布仁其木格、希吉尔格力吧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焦文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徐娜娜、赵亚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包小林、石想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林颖慧、刘玲莉、周键冉、靳晓明、吴牡丹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苏日嘎其其格、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、包金花、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白嘎啦、斯琴高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微、刘丽娜、辛美凤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、王佩宇、闫瑞雪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周然然、张明伟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鹰、孟春叶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月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李卉梓、聂豆豆、卢雪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吴凤丹、孙秀文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哈萨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魏雨薇、吴长富、刘永峰、张芳芳、李若男、李金依美、孟泽琳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、李新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与科学学院（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苏君慧、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、张雪莹、国丛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于文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陈俊英、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武燕聪、郜欢欢、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祥、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、李盼盼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郝方博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潮、迟美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玲玲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赵丹丹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格根哈斯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嘎丽巴、赵澈力木格、苏日嘎格、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春妍、安迪那、吴永光、特尼格、包国臣、张思佳、宋  洁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金玲、蔺姝玮、张  健 、何园俊、 萨其拉、 韩乌日力嘎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萨日盖  </w:t>
      </w:r>
    </w:p>
    <w:p>
      <w:pPr>
        <w:pStyle w:val="Normal"/>
        <w:widowControl/>
        <w:spacing w:lineRule="exact" w:line="400"/>
        <w:ind w:left="89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盼盼、钱  纳、宋丽宾 、李若婉、章旭东、李  新、李春宇 、田美娜、丛日娜、丁雅红、刘  磊 、张海龙、王  璐、国强强、</w:t>
      </w:r>
    </w:p>
    <w:p>
      <w:pPr>
        <w:pStyle w:val="Normal"/>
        <w:widowControl/>
        <w:spacing w:lineRule="exact" w:line="400"/>
        <w:ind w:left="8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艳杰、邓佳琪、赵丽敏、姚  娜、张  鑫、王利明 、孙武琪 、王  磊、高  卫 、孙文达、赵晓旭、张  胜、吕有志、冯志跃、</w:t>
      </w:r>
    </w:p>
    <w:p>
      <w:pPr>
        <w:pStyle w:val="Normal"/>
        <w:widowControl/>
        <w:spacing w:lineRule="exact" w:line="400"/>
        <w:ind w:left="89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于海萍、杭  鹏、郑印伟、李东旭、宋  飞、张  新、李文开、王  顺、牟泽铭、王艺衡、包学珍、劳文生、侯朝慧、白  鑫、高鹏强、王  明 、张成哲 、程玉朋、  </w:t>
      </w:r>
    </w:p>
    <w:p>
      <w:pPr>
        <w:pStyle w:val="Normal"/>
        <w:widowControl/>
        <w:spacing w:lineRule="exact" w:line="400"/>
        <w:ind w:left="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侯梅芳、陈美雪、 贾莲娟、谢海洋、闫永春、孙亚茹、刘晓婧 、陈宏杰 、庞雪峰、孙莉娟 、于国艳、高  雪、海  山、王冬梅、</w:t>
      </w:r>
    </w:p>
    <w:p>
      <w:pPr>
        <w:pStyle w:val="Normal"/>
        <w:widowControl/>
        <w:spacing w:lineRule="exact" w:line="400"/>
        <w:ind w:left="8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巴力玛道力格、包苏日古嘎、那仁巴图、都日斯哈拉、索楞高娃、陈丹清、王  静、李慧娟、武文静、王  哲、栗  洁、李晓雪、</w:t>
      </w:r>
    </w:p>
    <w:p>
      <w:pPr>
        <w:pStyle w:val="Normal"/>
        <w:widowControl/>
        <w:spacing w:lineRule="exact" w:line="400"/>
        <w:ind w:left="8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闫婷婷、王晓日、刘  欢、乔素娟、祁晓英、李金艳、赵慧慧、张  丽、张  伟、陈红梅、赵淑珍、朱斯琴、苏日娜、萨仁图雅、郭  嫱、施  巍、付婷婷、王雅萱、菅建飞、赵燕燕、高鹏宇、胡静波、</w:t>
      </w:r>
    </w:p>
    <w:p>
      <w:pPr>
        <w:pStyle w:val="Normal"/>
        <w:widowControl/>
        <w:spacing w:lineRule="exact" w:line="400"/>
        <w:ind w:left="8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喜云、罗瑞英、冯  燕、薛  宇、李  敏、王  雪、滕小杰、</w:t>
      </w:r>
    </w:p>
    <w:p>
      <w:pPr>
        <w:pStyle w:val="Normal"/>
        <w:widowControl/>
        <w:spacing w:lineRule="exact" w:line="400"/>
        <w:ind w:left="8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和雅、滕丽云、谢云婧、魏  瑶、张晓霞、菅  旭、余  潇、</w:t>
      </w:r>
    </w:p>
    <w:p>
      <w:pPr>
        <w:pStyle w:val="Normal"/>
        <w:widowControl/>
        <w:spacing w:lineRule="exact" w:line="400"/>
        <w:ind w:left="89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乔佳佳、苏日古嘎、冬  梅、阿拉木斯、额博日勒图、龚亚丽  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张丽娟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满都胡、乌样嘎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潍、薛建梅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李瑞桃、周红雪、宗梦媛、曲春杰、闫彩凤、于思露、姜艳艳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彦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、刘佳玉、刁丽娜、田洪波、梁宏伟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周晓欢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鹤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刘艳冰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张丽梅、王晓旭、吴国霞、丛龙伟、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贾慧昕、温美晶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、吕胜男、贾宏燕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孙建平、徐海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董亚轩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胡新悦、崔丹丹、张佳思、徐雅男、包春辉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王俊丽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兰燕妮、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李晓波、张晓敏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郑丽娜、石芳芳、刘霞霞、郭亚娜、冀晓君、吕志环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徐虹颖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曹宝双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王燕荣、常丽丽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刘佳敏、孙文青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、赵倩文、宋芳玉、于秀雅、贺小茜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黄莹莹、毕文宇、冯学博、刘东来、岳燕敏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、焦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琪、张  金、王  群、李丽丽、张明月、高君洁、庄凯环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冀朋艳、赵  娜、王立鑫、周家乐、郑晓敏、薛永豪、冯  超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贺慧慧、纳  敏、赵  旭、谢文可、刘海超  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王林凤、屈丰华、王亚南、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丛海旭、殷亚刚、郝利斌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刁晓晴、乌日汗、姚其木格、色音其其格、包春霞、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和、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、刘雅琴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丽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、哈拉木吉、姚海燕、郑乌兰、乌日力嘎、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钦、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琛、王雪琪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贾媛媛、宁孝波、成瑞志、张小倩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杨凤林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赵鹏飞、陈红全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淇、李春艳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高红红、张茹霞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焱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许晓雪、贺艳霞、秦宏亮、贾春梅、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、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仁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王亚东、苑晓霞、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、白明丽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郭建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物理与电子信息学院（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王文娟、冯润青、常晓霞、云彩虹、董学磊、刘子伟、刘国江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张宏亮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泰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、赵银霞、许亚萍、张欣媛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邦春珍、张俊利、胡云飞、石丽强、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李冰冰、王东旭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付会园、吕晓凡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霍慧捷、迟雅楠、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李秋实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贾秀敏、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柴苏蒙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李永华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、刘丽群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韩艳娇、王学义、白智慧、贺国红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徐苗苗、张亚鹏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牛豪飞、何华君、王俊霞、李方圆、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赵媛楠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香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刘洁、谢明敏、高晓娟、翟羽佳、刘正传、范文祥、陈冬雪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王亚男、王艳宏、刘佳璐、董晓飞、邓轶楠、刘俊雪、杨娣妮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韦树丽、张旭阳、赵相宇、贾博凯、连美飞、吴雅楠、靳雪敏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李雪峰、姜婉君、张福利、段青霞、孙笑语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张晓风、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郑立强、陆慧军、李盼盼、任广宇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王丽娟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、袁一峰、赵吉林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、宋亚龙、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宋园园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韩文静、强德芬、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、王春阳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李凤艳、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红丽、张海霞、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王俊红、祈飞燕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、聂龙雪、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雷雅婷、赵娜娜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张鑫磊、平学琴、张庆元、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阳欣、高竹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孙  羽、马  越、马君梅、盖金燕、杨  雪、张晓芳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衣晓娟、初  阳、薛  梅、吕明华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济与管理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阿茹娜、阿依娜、王胡日查、包团团、张艳霞、陈  婷、居  婷、边春红、李  萍、王一慧、陈  茹、魏佳琪、李燕荣、鲁泽慧、贾  东、李永丽、王  芳、于晶巍、宋南毅、高  妍、石  林、王彩虹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雅月、于金英、孟艳茹、杨智奇、裴欣欣、孙  婷、郝文颖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庞春艳、魏静璇、刘丽茹、李文静、李宇杰、李晓芳、姜艳芳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雪莲、韩冬梅、张  爽、郭云彤、孙梦媛、郝水森、杜  超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彩霞、明珠奥孜、郭  鑫、李晓静、张海娇、刘瑞蒙、金水潭、刘媛媛、李若男、王煜然、张立权、郭  静、何雅娟、王慧姣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婷婷、未欣会、于海艳、武  敏、高  欢、李美丽、赵雅茹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窦海霞、赵婷婷、杨  慧、牛海英、王虹娇、郑  娟、王丹阳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天红、温  丹、高  欢、周靖雯、王楷博、邵  瑞、王  丹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慧婷、刘小龙、白  娟、车向欣、赵寿媛、王  飞、郝俊梅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炎华、王蕾蕾、张净净、李  楠、詹雄波、曹佳红、孙明丹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嘉琪、席婷婷、白月荣、杨秀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忠雨、刘落贺、丁兴丽、苗晓娟、李云龙、宫玉芳、严李伟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文波、刘  泽、明  明、武小斌、李丽丽、韩  斌、耿伟芳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换迪、贾  渊、程  睿、李芳芳、韩金生、张梦颖、任  芳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小燕、窦  志、丛日慧、付佳洁、于  爽、李飘逸、李轩伊、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赵晓青、袁文君、石春红、薛艳君、范梦茹、翟丽霞  </w:t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color w:val="FF0000"/>
          <w:kern w:val="0"/>
          <w:sz w:val="24"/>
          <w:szCs w:val="28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ind w:firstLine="1778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生单项奖学金获奖名单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冯明芳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、王嘉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郭苗苗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耀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其勒格尔</w:t>
      </w:r>
    </w:p>
    <w:p>
      <w:pPr>
        <w:pStyle w:val="Normal"/>
        <w:ind w:left="4188" w:hanging="418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金独赟、袁宝玉、杨彩霞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4048" w:hanging="4048"/>
        <w:jc w:val="left"/>
        <w:rPr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李东雷、马明宇、江文博、唐建华、苗雨杰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林李常、郝刘晓林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吴龙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韩兴龙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王东东、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吕师洋、李浩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907" w:hanging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王昊冲、赵思阳、王博楠、张博文、史莉莉、李争芳、吴晓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赫、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  慧、赵  阳</w:t>
      </w:r>
    </w:p>
    <w:p>
      <w:pPr>
        <w:pStyle w:val="Normal"/>
        <w:ind w:left="3907" w:hanging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赵永辉、张宝灵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、刘金梅、袁伟博、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王一慧、王雨琦、王宏霞、赵九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尉、李艳龙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</w:p>
    <w:p>
      <w:pPr>
        <w:pStyle w:val="Normal"/>
        <w:spacing w:lineRule="exact" w:line="400"/>
        <w:ind w:left="34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孝廉奖学金</w:t>
      </w:r>
      <w:r>
        <w:rPr>
          <w:rFonts w:ascii="宋体;SimSun" w:hAnsi="宋体;SimSun" w:cs="宋体;SimSun"/>
          <w:b/>
          <w:kern w:val="0"/>
          <w:sz w:val="36"/>
          <w:szCs w:val="36"/>
        </w:rPr>
        <w:t>获奖名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与科学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、宝志梅、张思佳、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月娥、李卉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sz w:val="28"/>
          <w:szCs w:val="28"/>
        </w:rPr>
        <w:t>包小林、车力木格、木其日、安格力玛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sz w:val="28"/>
          <w:szCs w:val="28"/>
        </w:rPr>
        <w:t>刘彦萍、孙邵阳、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喜、苏晓娜、李建军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刘清凯、宣春梅、张子辉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李佳乐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尹志敏、段晓霞、朝格毕力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萨仁苏布达、包玉琴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sz w:val="28"/>
          <w:szCs w:val="28"/>
        </w:rPr>
        <w:t>赵晓军、田丽娟、张琳娜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任春梅、拉布金措、李冬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程海栋、温富贵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、李玉玲、崔云龙、孙希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sz w:val="28"/>
          <w:szCs w:val="28"/>
        </w:rPr>
        <w:t>崔丹妮、王欣欣、荣迤彤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、王小红、齐春燕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马圆圆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、胡毛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房晓宇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王大东、张海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sz w:val="28"/>
          <w:szCs w:val="28"/>
        </w:rPr>
        <w:t>孙莉娟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谢云婧、周晓婧、哈布尔其其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sz w:val="28"/>
          <w:szCs w:val="28"/>
        </w:rPr>
        <w:t>张梦宇、赵梦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宁孝波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任晓东、贾雪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李玉玲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吴西亚、范文祥、刘俊雪、于艳平、姜婉君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春阳、韩文强、赵芳圆、郭立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、李轩伊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裴欣欣、孟艳茹、刘婷婷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詹雄波、李永丽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贫困生励志奖学金获奖名单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b/>
          <w:sz w:val="28"/>
          <w:szCs w:val="28"/>
        </w:rPr>
        <w:t>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育与科学学院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  宏、李  佳、刘  阳、迟美男、杨  月、苏布达格日乐、宋  洁、胡晓娟、嘎丽巴、苏日嘎格、何园俊、金  妍、张  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刘丽娜、辛美凤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淼、孙秀文、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金芳玉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于桐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王琳红、王晶晶、苏日嘎其其格、马翠翠、石想华、宝音图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韩澈力木格、格根柱拉、孙敬文、王乌日罕、李桂珍、段瑞琪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刘文彦、武佳玉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温少亚、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赵红媛、梁鑫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鹤、武芊彤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、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靳朝雷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岳娜娜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韩宇彤、薄继荣、王晓臣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竣、具奇花、黄甫庆华、夏海燕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樊晓艳、包晶晶、包青格乐、乌吉斯古楞、周艳阳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张晓晨、赵宇婷、李佳媛、王丛阳、韩志芳、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李小华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（小）、冯金红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、王景东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魏海波、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张亚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佟带兄、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、满都拉、伊日贵、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白萨础日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8"/>
          <w:szCs w:val="28"/>
        </w:rPr>
        <w:t>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乌云格日乐、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、阿拉腾陶格苏、赵英春、乌日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、鞠春雪、刘丽娜、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、宋秀媛、刘晓辉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美玲、王东霞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震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、张咏梅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张莉平、宋晓会、张君琦、娜仁图雅、陈同力格、萨茹拉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高优恒、菊萍、达布拉格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赵晓敏、隋美娜、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、南敏敏、闫瑞峰、冀彩虹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郝天雨、胡慧敏、樊明雪、陈翠翠、张海峰、邬永义、侯钦铭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赵卫虎、梁满鑫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、周晓杰、赵晓清、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胡仪亭、程海跃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魏佳佳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赫靖宇、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王松柏、张红霞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郭建青、史春艳、刘明月、申晓华、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、王晶冉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辛建聪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、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雅、额尼日乐、王星月、马金凤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陈思萌、曾丽凤、迟雯雯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、魏云凤、郭欢欢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耿丽娅、张苏日古嘎、刘文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韩亮亮、包学珍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、乌兴慧、朱宇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缓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何忠臣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李东旭、李冉冉、王冬梅、闫红英、丛日娜、</w:t>
      </w:r>
    </w:p>
    <w:p>
      <w:pPr>
        <w:pStyle w:val="Normal"/>
        <w:widowControl/>
        <w:tabs>
          <w:tab w:val="clear" w:pos="420"/>
          <w:tab w:val="left" w:pos="5023" w:leader="none"/>
        </w:tabs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姜莉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侯梅芳、孙亚茹、阿日古娜、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、包苏日古嘎、李慧娟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郑美丽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、庞学峰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胡静波、罗瑞英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周慧敏、高荣华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乌仁图雅、苏日古嘎、王晓日、董智跃、乔素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李丽丽、刘佳敏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宋雪姣、多甜甜、刘志颖、郝利斌、殷亚刚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斯琴巴图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、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、陈红全、邓春含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李冬冬、李淑芳、郭晓丽、张瑞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李俊明、吕国强、许亚萍、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、吕晓凡、张瑞敏、李高宏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迟雅楠、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李佳欣、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、刘晋宏、童宣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王书礼、徐苗苗、刘正传、侯勇霞、张忠祥、张秀玲、程慧慧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王艳宏、连美飞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、李雪峰、刘文博、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、曹博闻、赵旭东、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康圆圆、李艳芳、李凤艳、王俊红、段月英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段建华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欧阳欣、张春霞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管瑞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刘落贺、苗晓娟、张文波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泽、李飘逸、邬彩丽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、</w:t>
      </w:r>
    </w:p>
    <w:p>
      <w:pPr>
        <w:pStyle w:val="Normal"/>
        <w:widowControl/>
        <w:spacing w:lineRule="exact" w:line="400"/>
        <w:ind w:left="89" w:hanging="0"/>
        <w:jc w:val="left"/>
        <w:rPr>
          <w:sz w:val="28"/>
          <w:szCs w:val="28"/>
        </w:rPr>
      </w:pPr>
      <w:r>
        <w:rPr>
          <w:sz w:val="28"/>
          <w:szCs w:val="28"/>
        </w:rPr>
        <w:t>常怡慧、范梦茹、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、武成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金告优罕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、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蔷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、郭明月、鲁泽慧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李宇杰、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、魏雪莲、王俊巧、张丽新、田板女、张宝灵、</w:t>
      </w:r>
    </w:p>
    <w:p>
      <w:pPr>
        <w:pStyle w:val="Normal"/>
        <w:widowControl/>
        <w:spacing w:lineRule="exact" w:line="400"/>
        <w:ind w:left="89" w:hanging="0"/>
        <w:jc w:val="left"/>
        <w:rPr/>
      </w:pPr>
      <w:r>
        <w:rPr>
          <w:sz w:val="28"/>
          <w:szCs w:val="28"/>
        </w:rPr>
        <w:t>景鹏英、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、付天红、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博爱奖学金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spacing w:lineRule="exact" w:line="400"/>
        <w:ind w:left="8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卢文燕、牟珊珊、狄佳钰、张  璐、宋传统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胡艳华、高艳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、萨如拉、朱婷婷、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萨红梅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、赵晓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、蔡新凯、陈之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韩兴龙、巴依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、王丹平、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与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祥、希吉日图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赵德志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寇艳丹、苏龙嘎、李金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张政帅、黄莹莹、刘慧佳、杨铠泽、金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、孙梦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刘子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、任秀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布乌云塔娜、李燕荣、姜相彤、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刘玉坤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奋进奖学金获奖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白志华、宁晓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黄建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郭建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陈阿如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安玲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邵佳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与科学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特日格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翟乐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于红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邢紫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王丹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郑伟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与信息工程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康雪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席晓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魏嘉琪、高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</w:r>
    </w:p>
    <w:p>
      <w:pPr>
        <w:pStyle w:val="Normal"/>
        <w:ind w:left="-359" w:right="-874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3:00Z</dcterms:created>
  <dc:creator>微软用户</dc:creator>
  <dc:description/>
  <cp:keywords/>
  <dc:language>en-US</dc:language>
  <cp:lastModifiedBy>微软用户</cp:lastModifiedBy>
  <cp:lastPrinted>2013-11-21T11:53:00Z</cp:lastPrinted>
  <dcterms:modified xsi:type="dcterms:W3CDTF">2013-11-21T08:27:00Z</dcterms:modified>
  <cp:revision>116</cp:revision>
  <dc:subject/>
  <dc:title/>
</cp:coreProperties>
</file>