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国家奖学金获奖学生名单</w:t>
      </w:r>
    </w:p>
    <w:p>
      <w:pPr>
        <w:pStyle w:val="Normal"/>
        <w:spacing w:lineRule="auto" w:line="600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  <w:r>
        <w:rPr>
          <w:rFonts w:ascii="宋体;SimSun" w:hAnsi="宋体;SimSun" w:cs="宋体;SimSun"/>
          <w:sz w:val="28"/>
          <w:szCs w:val="28"/>
        </w:rPr>
        <w:t xml:space="preserve">  龙 娇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文学院：  </w:t>
      </w:r>
      <w:r>
        <w:rPr>
          <w:rFonts w:ascii="宋体;SimSun" w:hAnsi="宋体;SimSun" w:cs="宋体;SimSun"/>
          <w:sz w:val="28"/>
          <w:szCs w:val="28"/>
        </w:rPr>
        <w:t xml:space="preserve"> 王晓梅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音乐学院： </w:t>
      </w:r>
      <w:r>
        <w:rPr>
          <w:rFonts w:ascii="宋体;SimSun" w:hAnsi="宋体;SimSun" w:cs="宋体;SimSun"/>
          <w:sz w:val="28"/>
          <w:szCs w:val="28"/>
        </w:rPr>
        <w:t xml:space="preserve"> 朱秀铎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  <w:r>
        <w:rPr>
          <w:rFonts w:ascii="宋体;SimSun" w:hAnsi="宋体;SimSun" w:cs="宋体;SimSun"/>
          <w:sz w:val="28"/>
          <w:szCs w:val="28"/>
        </w:rPr>
        <w:t xml:space="preserve">   陈法伟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  <w:r>
        <w:rPr>
          <w:rFonts w:ascii="宋体;SimSun" w:hAnsi="宋体;SimSun" w:cs="宋体;SimSun"/>
          <w:sz w:val="28"/>
          <w:szCs w:val="28"/>
        </w:rPr>
        <w:t xml:space="preserve">   赵 冰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：</w:t>
      </w:r>
      <w:r>
        <w:rPr>
          <w:rFonts w:ascii="宋体;SimSun" w:hAnsi="宋体;SimSun" w:cs="宋体;SimSun"/>
          <w:sz w:val="28"/>
          <w:szCs w:val="28"/>
        </w:rPr>
        <w:t>张飞宇  达布其拉图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医学院： </w:t>
      </w:r>
      <w:r>
        <w:rPr>
          <w:rFonts w:ascii="宋体;SimSun" w:hAnsi="宋体;SimSun" w:cs="宋体;SimSun"/>
          <w:sz w:val="28"/>
          <w:szCs w:val="28"/>
        </w:rPr>
        <w:t xml:space="preserve"> 王 玲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：</w:t>
      </w:r>
      <w:r>
        <w:rPr>
          <w:rFonts w:ascii="宋体;SimSun" w:hAnsi="宋体;SimSun" w:cs="宋体;SimSun"/>
          <w:sz w:val="28"/>
          <w:szCs w:val="28"/>
        </w:rPr>
        <w:t xml:space="preserve">  冯明芳  苗茜茜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  <w:r>
        <w:rPr>
          <w:rFonts w:ascii="宋体;SimSun" w:hAnsi="宋体;SimSun" w:cs="宋体;SimSun"/>
          <w:sz w:val="28"/>
          <w:szCs w:val="28"/>
        </w:rPr>
        <w:t>赵春伟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物理与电子信息工程学院： </w:t>
      </w:r>
      <w:r>
        <w:rPr>
          <w:rFonts w:ascii="宋体;SimSun" w:hAnsi="宋体;SimSun" w:cs="宋体;SimSun"/>
          <w:sz w:val="28"/>
          <w:szCs w:val="28"/>
        </w:rPr>
        <w:t xml:space="preserve"> 李 娜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技术学院：</w:t>
      </w:r>
      <w:r>
        <w:rPr>
          <w:rFonts w:ascii="宋体;SimSun" w:hAnsi="宋体;SimSun" w:cs="宋体;SimSun"/>
          <w:sz w:val="28"/>
          <w:szCs w:val="28"/>
        </w:rPr>
        <w:t xml:space="preserve">  康亚慧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：</w:t>
      </w:r>
      <w:r>
        <w:rPr>
          <w:rFonts w:ascii="宋体;SimSun" w:hAnsi="宋体;SimSun" w:cs="宋体;SimSun"/>
          <w:sz w:val="28"/>
          <w:szCs w:val="28"/>
        </w:rPr>
        <w:t xml:space="preserve">  骆 然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：</w:t>
      </w:r>
      <w:r>
        <w:rPr>
          <w:rFonts w:ascii="宋体;SimSun" w:hAnsi="宋体;SimSun" w:cs="宋体;SimSun"/>
          <w:sz w:val="28"/>
          <w:szCs w:val="28"/>
        </w:rPr>
        <w:t xml:space="preserve">  欧阳杉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：</w:t>
      </w:r>
      <w:r>
        <w:rPr>
          <w:rFonts w:ascii="宋体;SimSun" w:hAnsi="宋体;SimSun" w:cs="宋体;SimSun"/>
          <w:sz w:val="28"/>
          <w:szCs w:val="28"/>
        </w:rPr>
        <w:t xml:space="preserve">  林立新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：</w:t>
      </w:r>
      <w:r>
        <w:rPr>
          <w:rFonts w:ascii="宋体;SimSun" w:hAnsi="宋体;SimSun" w:cs="宋体;SimSun"/>
          <w:sz w:val="28"/>
          <w:szCs w:val="28"/>
        </w:rPr>
        <w:t xml:space="preserve">  张慧杰</w:t>
      </w:r>
      <w:r>
        <w:br w:type="page"/>
      </w:r>
    </w:p>
    <w:p>
      <w:pPr>
        <w:pStyle w:val="Normal"/>
        <w:spacing w:before="0" w:after="46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before="312" w:after="468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国家励志奖学金获奖学生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蒙古文史学院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白阿斯楞  迎  春  乌德巴拉  冬  梅  王美丽  梁双梅  包  杰  王连根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乌斯哈拉  张朝克图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阿拉腾苏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外国语学院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扎拉嘎胡  靳傈渊   李建辉   张琳娜    曹艳霞    格根其日  苏芬芳  田晓日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赵慧萍    敖玉杰   贺翠芳   曲丽娜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文 霞      田 丹     王 婕   郝 敏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冯 丹     赵  耀   于  楠   贾  堃   吕丹丹     赵燕君    康  震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董娇娇  王春梅  吕冠中  代欣欣  滕艳敏  张文舟  王力可  赵宇婷  周  丽  王佳鑫  吴  瑶   朱永达  袁  爽  苏德恒  张春艳  雷雪江   石磊   陈维栋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音乐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东东  陈萌萌  那日苏  何青山  丁长秀  张珈玮  陈之辉  邱佳莹  傲日其楞  阿茹娜  包金淑  李文昭  刘晓卉  郝玉静  王萌萌   赵  洋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任 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美术学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马佳明  柳翠芳  彭甜甜  寇明星  陈欣欣    侯力硕  萨仁其其格  王燕杰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少林  王丽平  艳  丽  凌金成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李  雪    董  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政法学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庆艳  周茹雪  特日格乐  韩兴龙  段瑞琪  黄格尔  李蕊莲  田春生  安 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乌日古玛拉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历史文化学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郝  晶  王佩宇  郝明明  刘文颖  耿文丽  曾凡丽  金芳玉  王永源  吉  利</w:t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color w:val="000000"/>
          <w:sz w:val="24"/>
        </w:rPr>
        <w:t>教育科学学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董  瑶  魏雨桐  潘 睿  肖文月  阿 荣  迟美男  郑 娜  米希丹  刘晓婷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程  晓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体育学院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赵铁香  王 云  宋  丹  杨晓杰  关晓洁  孔令媛  白  静  闫红英  韩艳杰  张  茹  马  也   潘奇志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数学与统计学院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娜布其  肖玲风  王晓日  赵  丹  郑蒙蒙  陈慧敏  李金艳  斯琴图亚  杨春娣  王丽娟  梁艳芳  张亚杰  于小利  李慧娟  温   颖  刘晓婧  康美娟  梁文凤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医学院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刘  璐  苑文慧  于瑞泉  高生云  马雪平   胡春丽   陈秀佳  史艳艳  郑  然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崔瑞娟  郭 雪   李梦钗   王 琪   陈冠池   戚丽霞  李阳  王 芳  刘浩楠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慧佳  孙文慧  沈  静  蒋小梅  葛  婷  张萌萌  哈斯格日乐   阿古达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初等教育学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沁学  张仙灵  王 祎  张雯姝  马文丽  张佳佳  赵晓清  崔素素  赵慧成  李菊芳  尹  悦  夏春暖  高  东  草药力图  陈雨婷  王 颖  曹  晖  王惠芳  于  君  张  函  张  瑾  赵士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资源与环境科学学院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露  张 永  姜秋芳  青 青  包乌云格日乐  高 越  高 阳  李美娇  李毛豆  孙 丽  郝俊艳  于红艳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王志洁  苏 虹  刘志颖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与电子信息工程学院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宫文良  孙国威  孙晓庆  包振东  任学峰  王文娟  沈慧娟   陈子敬  马志园  王光博  梁世杰  赫建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color w:val="000000"/>
          <w:sz w:val="24"/>
        </w:rPr>
        <w:t>计算机科学与技术系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峰  季英英  杜长侠  贾惠琳  赵文静  安博文  时  静  侯春梅  张亚超  王厚轩   李  博  牛豪飞  翟羽佳  薛超翁  杜如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化学化工学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芳圆  聂龙雪  王喜俊  席晓梅  陈佳佳  李艳芳  腾  蕊  姚  鹏  杨颖聪  王丽丹  谢晓燕</w:t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color w:val="000000"/>
          <w:sz w:val="24"/>
        </w:rPr>
        <w:t>生命科学学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宋  莹  其木格  王艳欣  王利婷  张忠雨  宋春婷  董禄禄  李  倩  谢  艳  杨文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建筑与机械工程学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李跟强  赵  斌  黄  鑫  武金茂  白晓辉  孙淑伟  杜  桦  徐昊源  许冬雪  秦亚敏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经济与管理学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  花  肖景文  于  晨  王海涵  惠  敏  刘  琼  常艳如  李思瑶  苏  娟  王丽娜  李  航  周  静  白鹏霞  李晓霞  訾东梅  李宇杰   侯  蕊  杨金玲  迟立伟  罗亚男  韩高娃  包阿茹娜  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cs="宋体;SimSun" w:ascii="宋体;SimSun" w:hAnsi="宋体;SimSun"/>
          <w:color w:val="000000"/>
          <w:sz w:val="36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5:20:00Z</dcterms:created>
  <dc:creator>Lenovo User</dc:creator>
  <dc:description/>
  <cp:keywords/>
  <dc:language>en-US</dc:language>
  <cp:lastModifiedBy>Lenovo User</cp:lastModifiedBy>
  <cp:lastPrinted>2006-01-02T13:19:00Z</cp:lastPrinted>
  <dcterms:modified xsi:type="dcterms:W3CDTF">2006-01-02T05:20:00Z</dcterms:modified>
  <cp:revision>2</cp:revision>
  <dc:subject/>
  <dc:title>附件1：</dc:title>
</cp:coreProperties>
</file>